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ОССОШАНСКОГО  МУНИЦИПАЛЬНОГО РАЙОНА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1 сесс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19.02.2025 г. №25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носо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 главы Кривоносо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«Об основ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ах работы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вонос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за 2024 год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слушав и обсудив Отчёт главы Кривоносовского сельского поселения              «Об основных итогах работы администрации Кривонос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 за 2024год»,  Совет народных депутатов отмечает, что администрацией Кривоносовского сельского поселения  в 2024году проводилась работа, нацеленная на выполнения ФЗ-131 «Об 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чёт главы Кривоносовского сельского поселения «Об основных итогах работы администрации Кривоносовского сельского поселения Россошанского муниципального района за 2024 год» принять к свед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 Работу администрации Кривоносовского сельского поселения за 2024 год признать удовлетворительной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а Кривоносовск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Ю.В. Белашов.</w:t>
      </w:r>
    </w:p>
    <w:sectPr>
      <w:headerReference w:type="default" r:id="rId2"/>
      <w:type w:val="nextPage"/>
      <w:pgSz w:w="11906" w:h="16838"/>
      <w:pgMar w:left="1440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0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1Орган_ПР Знак"/>
    <w:basedOn w:val="Style10"/>
    <w:qFormat/>
    <w:rPr>
      <w:rFonts w:ascii="Arial" w:hAnsi="Arial" w:cs="Arial"/>
      <w:b/>
      <w:cap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1:00Z</dcterms:created>
  <dc:creator>home</dc:creator>
  <dc:description/>
  <cp:keywords/>
  <dc:language>en-US</dc:language>
  <cp:lastModifiedBy>User</cp:lastModifiedBy>
  <cp:lastPrinted>2024-02-14T13:40:00Z</cp:lastPrinted>
  <dcterms:modified xsi:type="dcterms:W3CDTF">2025-02-20T05:28:00Z</dcterms:modified>
  <cp:revision>47</cp:revision>
  <dc:subject/>
  <dc:title>ВОРОНЕЖСКАЯ ОБЛАСТЬ</dc:title>
</cp:coreProperties>
</file>