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КРИВОНОС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21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2.2025 года №252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Кривоносовского сельского поселения от 29.10.2019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. №237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Кривоносовского сельского поселения Россошанского муниципального района Воронежской обла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Кривонос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Кривонос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г. № 237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Кривонос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Пользователь</dc:creator>
  <dc:description/>
  <cp:keywords/>
  <dc:language>en-US</dc:language>
  <cp:lastModifiedBy>User</cp:lastModifiedBy>
  <cp:lastPrinted>2025-01-31T14:11:00Z</cp:lastPrinted>
  <dcterms:modified xsi:type="dcterms:W3CDTF">2025-02-19T08:12:00Z</dcterms:modified>
  <cp:revision>5</cp:revision>
  <dc:subject/>
  <dc:title/>
</cp:coreProperties>
</file>