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ОССОША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cs="Arial"/>
          <w:lang w:bidi="en-US"/>
        </w:rPr>
        <w:t xml:space="preserve">118 </w:t>
      </w:r>
      <w:r>
        <w:rPr>
          <w:rFonts w:cs="Arial"/>
        </w:rPr>
        <w:t>сессии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3.12.2024 г. № 245</w:t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с.Кривоносово</w:t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1"/>
        </w:rPr>
        <w:t>На основании</w:t>
      </w:r>
      <w:r>
        <w:rPr>
          <w:rFonts w:cs="Arial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в соответствии с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Уставом Кривоносовского сельского поселения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, согласно приложению № 1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, согласно приложению № 2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Решение Совета народных депутатов Кривоносов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</w:rPr>
        <w:t>02.08.2024 г № 222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 признать утратившим сил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Настоящее реш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Глава Кривоносовского 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.В.Белашов </w:t>
            </w:r>
          </w:p>
        </w:tc>
      </w:tr>
    </w:tbl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left="538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к решению Совета народных депутатов Кривоносовского сельского поселения 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12.2024 г. № 245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 (далее – Положение), устанавливает порядок оплаты труда и размеры должностных окладов 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Кривоносовского сельского поселения (далее – работник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2. Оплата труда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. Должностной окл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2. Ежемесяч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сложность и напряженность и высокие достижения в тру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согласно трудовому стаж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3. Дополнитель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и по результата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3. Должностной окла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1. Размеры должностных окладов работников устанавливаются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3.2. Увеличение (индексация) должностных окладов работников производится в размерах и сроки, предусмотренные для муниципальных служащих органов местного самоуправления Кривонос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4. Ежемесяч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1. Ежемесячная надбавка к должностному окладу за сложность, напряженность и высокие достижения в труде устанавливается в размере от 50 до 10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Конкретный размер надбавки устанавливается главой администрации индивидуально с даты приема на работу, им же изменя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4.2. Ежемесячная надбавка к должностному окладу согласно трудовому стажу устанавливается главой администрации в зависимости от общего трудового стажа работника в следующих размерах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 общем стаже работы    размер надбавки в процентах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3 до 8 лет          1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8 до 13 лет        1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3 до 18 лет      2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8 до 23 лет      2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23 лет                3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Стаж работы, дающий право на получение ежемесячной надбавки согласно трудовому стажу, исчисляется по трудовой книжке работника в соответствии с правилами исчисления общего стажа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4.3. Ежемесячное денежное поощрение устанавливается работникам в размере от 1 до 2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Ежемесячное денежное поощрение выплачивается за фактически отработанное время в расчетном перио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Arial"/>
        </w:rPr>
        <w:t>5. Дополнитель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единовременная выплата выплачивается пропорционально отработанному времени в текущем календарном году из расчета 1/12 годового размера единовременной выплаты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Материальная помощь выплачивается, как правило, к ежегодному отпуску или, по желанию работника в иные сроки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3. В пределах фонда оплаты труда работникам могут выплачиваться премии по результатам работы. Размер премии не ограничив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Условия и порядок выплаты премии по результатам работы определя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5.4. За счет средств экономии по фонду оплаты труда работникам оказывается дополнительная материальная помощь в связи с юбилейными датами (50, 55, 60, 65- летие), а также при наступлении особых случаев: болезнь, смерть близких родственников (супругов, детей, родителей), несчастных случаев, стихийных бедствий и др. Размер дополнительной материальной помощи устанавливается не менее 0,5 должностного окл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6. Формирование фонда оплаты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6.1. При формировании фонда оплаты труда работников органов местного самоуправления Кривонос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деся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согласно трудовому стажу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го денежного поощрения – в размере двенадца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й по результатам работы – в размере тре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ой помощи –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6.2. Руководитель органа местного самоуправления Кривоносовского сельского поселения вправе перераспределять средства фонда оплаты труда работников между выплатами, предусмотренными пунктом 6.1 Положения. </w:t>
      </w:r>
    </w:p>
    <w:p>
      <w:pPr>
        <w:pStyle w:val="Normal"/>
        <w:autoSpaceDE w:val="false"/>
        <w:ind w:left="5812" w:hanging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  <w:r>
        <w:br w:type="page"/>
      </w:r>
    </w:p>
    <w:p>
      <w:pPr>
        <w:pStyle w:val="Normal"/>
        <w:autoSpaceDE w:val="false"/>
        <w:ind w:left="5812" w:hanging="0"/>
        <w:rPr>
          <w:rFonts w:cs="Arial"/>
          <w:bCs/>
        </w:rPr>
      </w:pPr>
      <w:r>
        <w:rPr>
          <w:rFonts w:cs="Arial"/>
          <w:bCs/>
        </w:rPr>
        <w:t xml:space="preserve">Приложение № 2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Совета народных  депутатов Кривоносовского сельского поселения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23.12.2024 г. №245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368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 w:val="false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0:00Z</dcterms:created>
  <dc:creator>unmalinina</dc:creator>
  <dc:description/>
  <cp:keywords/>
  <dc:language>en-US</dc:language>
  <cp:lastModifiedBy>User</cp:lastModifiedBy>
  <cp:lastPrinted>2023-03-01T15:51:00Z</cp:lastPrinted>
  <dcterms:modified xsi:type="dcterms:W3CDTF">2024-12-20T12:55:00Z</dcterms:modified>
  <cp:revision>20</cp:revision>
  <dc:subject/>
  <dc:title>ВОРОНЕЖСКАЯ ГОРОДСКАЯ ДУМА</dc:title>
</cp:coreProperties>
</file>