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18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3.12.2024 года № 24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вонос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воно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воносовского сельского поселения от 02.08.2024 года № 221 «О денежном содержании муниципальных служащих органов местного самоуправления Кривонос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3.12.2024 года № 24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ВОНОС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вонос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Кривонос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9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63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202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904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89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300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Кривоно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Кривоно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Кривоносовского сельского поселения за счет средств   бюджета Кривонос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Кривонос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вонос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вонос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6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User</cp:lastModifiedBy>
  <cp:lastPrinted>2016-12-12T09:37:00Z</cp:lastPrinted>
  <dcterms:modified xsi:type="dcterms:W3CDTF">2024-12-20T12:47:00Z</dcterms:modified>
  <cp:revision>70</cp:revision>
  <dc:subject/>
  <dc:title/>
</cp:coreProperties>
</file>