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8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3.12.2024 года № 242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воносов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17.10.202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№ 229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3.12.2024 года № 242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72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материальной помощи определяется решением Совета народных депутатов Кривоносовского сельского поселения, но не может быть менее денежного содержания по замещаемой должности;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User</cp:lastModifiedBy>
  <cp:lastPrinted>2024-08-29T11:14:00Z</cp:lastPrinted>
  <dcterms:modified xsi:type="dcterms:W3CDTF">2024-12-20T12:27:00Z</dcterms:modified>
  <cp:revision>29</cp:revision>
  <dc:subject/>
  <dc:title/>
</cp:coreProperties>
</file>