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КРИВОНОС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1.03.2025 года  №23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ривоносово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Воронежской области от 28.12.2007 № 175-ОЗ «О муниципальной службе в Воронежской области»,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Кривонос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1.2025 года в 1,08 раза, в пределах средств, предусмотренных в бюджете Кривонос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х служащих в администрации Кривонос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Кривоносовского сельского поселения Россошанского муниципального района Воронежской области от 23.12.2024 года № 244 «О денежном содержании муниципальных служащих органов местного самоуправления Кривонос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 администрации Кривоносовского сельского поселения Россошанского муниципального района Воронежской области, установленные решением Совета народных депутатов Кривоносовского сельского поселения от 23.12.2024 года № 245 «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января 2025 года в 1,08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Кривонос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опубликовать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ивонос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.В.Белашов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2:00Z</dcterms:created>
  <dc:creator>Windows User</dc:creator>
  <dc:description/>
  <dc:language>en-US</dc:language>
  <cp:lastModifiedBy>User</cp:lastModifiedBy>
  <cp:lastPrinted>2025-03-21T11:26:00Z</cp:lastPrinted>
  <dcterms:modified xsi:type="dcterms:W3CDTF">2025-03-21T08:42:00Z</dcterms:modified>
  <cp:revision>2</cp:revision>
  <dc:subject/>
  <dc:title/>
</cp:coreProperties>
</file>