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КРИВОНОС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110 сесс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17.10.2024года № 231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Кривоносов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О муниципальном дорожном фонде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ривоносовского сельского поселен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оответствии с Бюджетным кодексом Российской Федерации, Федеральными законами от 06.10.2003 г. № 131-ФЗ «Об общих принципах организации местного самоуправления в Российской Федерации», от 08.11.2007 № 257–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Кривоносовского сельского поселения, в целях финансового обеспечения дорожной деятельности в Кривоносовском сельском поселении, Совет народных депутатов Кривоносовского сельского поселен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ind w:firstLine="709"/>
        <w:rPr/>
      </w:pPr>
      <w:r>
        <w:rPr>
          <w:rFonts w:cs="Arial"/>
        </w:rPr>
        <w:t>1. Утвердить Положение о муниципальном дорожном фонде Кривоносовского сельского поселения согласно приложению.</w:t>
      </w:r>
    </w:p>
    <w:p>
      <w:pPr>
        <w:pStyle w:val="Normal"/>
        <w:ind w:firstLine="709"/>
        <w:rPr/>
      </w:pPr>
      <w:r>
        <w:rPr>
          <w:rFonts w:cs="Arial"/>
        </w:rPr>
        <w:t xml:space="preserve">2. Решение Совета народных депутатов Кривоносовского сельского поселения от 24.02.2022 года №78 «О муниципальном дорожном фонде Кривоносовского сельского поселения» признать утратившим силу.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3. Опубликовать настоящее решение в «Вестнике муниципальных правовых актов Кривоносовского сельского поселения Россошанского муниципального района Воронежской области» и разместить на официальном сайте администрации Кривоносовского сельского поселения в сети Интернет.</w:t>
      </w:r>
    </w:p>
    <w:p>
      <w:pPr>
        <w:pStyle w:val="Normal"/>
        <w:ind w:firstLine="709"/>
        <w:rPr/>
      </w:pPr>
      <w:r>
        <w:rPr>
          <w:rFonts w:cs="Arial"/>
        </w:rPr>
        <w:t xml:space="preserve">4. Контроль за выполнением настоящего решения возложить на главу Кривоносовского сельского поселения.  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9"/>
        <w:gridCol w:w="3179"/>
      </w:tblGrid>
      <w:tr>
        <w:trPr>
          <w:trHeight w:val="877" w:hRule="atLeast"/>
        </w:trPr>
        <w:tc>
          <w:tcPr>
            <w:tcW w:w="3179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Кривоносовского сельского поселения                                                  </w:t>
            </w:r>
          </w:p>
        </w:tc>
        <w:tc>
          <w:tcPr>
            <w:tcW w:w="3179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</w:t>
            </w:r>
          </w:p>
        </w:tc>
        <w:tc>
          <w:tcPr>
            <w:tcW w:w="3179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Ю.В.Белашов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368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иложение к решению Совета народных депутатов Кривоносовского сельского поселения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 17.10.2024г. № 231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ЛОЖ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 муниципальном дорожном фонде Кривонос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Предмет регулирования настоящего Положения</w:t>
      </w:r>
    </w:p>
    <w:p>
      <w:pPr>
        <w:pStyle w:val="Normal"/>
        <w:ind w:firstLine="709"/>
        <w:rPr/>
      </w:pPr>
      <w:r>
        <w:rPr>
          <w:rFonts w:cs="Arial"/>
        </w:rPr>
        <w:t>1.1. Настоящее Положение определяет правовую основу, назначение, порядок формирования и использования муниципального дорожного фонда Кривоносовского сельского поселения и регулирует отношения, возникающие в связи с использованием автомобильных дорог общего пользования местного значения и осуществлением дорожной деятельности. Для целей настоящего Положения используются понятия «автомобильная дорога» и «дорожная деятельность», определенные Федеральным законом от 08.11.2007 № 257–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 Понятие и назначение муниципального дорожного фонда Кривоносовского сельского поселения. </w:t>
      </w:r>
    </w:p>
    <w:p>
      <w:pPr>
        <w:pStyle w:val="Normal"/>
        <w:ind w:firstLine="709"/>
        <w:rPr/>
      </w:pPr>
      <w:r>
        <w:rPr>
          <w:rFonts w:cs="Arial"/>
        </w:rPr>
        <w:t>2.1. Муниципальный дорожный фонд Кривоносовского сельского поселения (далее – дорожный фонд) – часть средств Кривоносовского сельского поселения, подлежащая использованию в целях финансового обеспечения дорожной деятельности, в отношении автомобильных дорог общего пользования местного значения, включая элементы обустройства автомобильных дорог, в том числе объекты, предназначенные для освещения автомобильных дорог в границах муниципального образования – Кривоносовское  сельское поселение, за исключением автомобильных дорог общего пользования федерального, регионального значения, частных автомобильных дорог (далее – автомобильные дороги местного значения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2. Средства дорожного фонда имеют целевое назначение и не подлежат изъятию и (или) расходованию на нужды, не связанные с обеспечением дорожной деятельност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. Порядок формирования дорожного фонда </w:t>
      </w:r>
    </w:p>
    <w:p>
      <w:pPr>
        <w:pStyle w:val="Normal"/>
        <w:ind w:firstLine="709"/>
        <w:rPr/>
      </w:pPr>
      <w:r>
        <w:rPr>
          <w:rFonts w:cs="Arial"/>
        </w:rPr>
        <w:t>3.1. Формирование бюджетных ассигнований дорожного фонда на очередной финансовый год (очередной финансовый год и плановый период) осуществляется в соответствии в соответствии с пунктом 5 статьи 179.4 Бюджетного кодекса Российской Федерации и иным бюджетным и налоговым законодательством Российской Федерации и Воронежской области, а также нормативными правовыми актами органов местного самоуправления Кривоносовского сельского поселения.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Объем бюджетных ассигнований дорожного фонда утверждается решением Совета народных депутатов Кривоносовского сельского поселения о бюджете Кривоносовского сельского поселения на очередной финансовый год (очередной финансовый год и плановый период) в размере не менее прогнозируемого объёма доходов бюджета Кривоносовского сельского поселения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1) за счет межбюджетных трансфертов, </w:t>
      </w:r>
      <w:r>
        <w:rPr>
          <w:rFonts w:cs="Arial"/>
          <w:color w:val="212121"/>
        </w:rPr>
        <w:t>предоставляемых из бюджета Россошанского муниципального района</w:t>
      </w:r>
      <w:r>
        <w:rPr>
          <w:rFonts w:cs="Arial"/>
        </w:rPr>
        <w:t>;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2) от иных поступлений в бюджет Кривоносовского сельского поселения, в том числе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остатка средств дорожного фонда на 01 января очередного финансового года; 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-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;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, иных договор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бюджетных кредитов на финансовое обеспечение дорожной деятельности.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3.2. Объем бюджетных ассигнований дорожного фонда может корректироваться с учетом исполнения бюджета Кривоносовского сельского поселения за текущий год и потребности в назначениях на очередной финансовый год.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3.3. Объем бюджетных ассигнований дорожного фонда может быть увеличен в текущем году в случае направления дополнительных доходов в соответствии с решением Совета народных депутатов Кривоносовского сельского поселения с учетом потребности в назначениях в текущем году.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4. </w:t>
      </w:r>
      <w:r>
        <w:rPr>
          <w:rFonts w:cs="Arial"/>
          <w:color w:val="000000"/>
        </w:rPr>
        <w:t>Использование бюджетных ассигнований дорожного фонда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1. Использование бюджетных ассигнований дорожного фонда осуществляется в соответствии с классификацией расходов бюджетов бюджетной системы Российской Федерации.</w:t>
      </w:r>
    </w:p>
    <w:p>
      <w:pPr>
        <w:pStyle w:val="Normal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4.2. Бюджетные ассигнования дорожного фонда используются на финансирование следующих расходов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) содержание и ремонт действующей сети автомобильных дорог общего пользования местного значения и искусственных сооружений на них, в том числе содержание и ремонт улично-дорожной сети общего пользования местного значения и сооружений на них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) строительство, ремонт и содержание элементов обустройства автомобильных дорог, а именно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элементов обустройства автомобильных дорог – сооружений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(парковки) транспортных средств, сооружения, предназначенные для 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 освещение улично-дорожной сети. Приобретение оборудования для освещения автомобильных дорог (фонари, лампы, дросселя, провода, приборы учета электрической энергии, фотореле, магнитные пускатели, электропатроны для ламп и пр.)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 приобретение и установку знаков дорожного движения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) оформление прав собственности на автомобильные дороги и земельные участки под ними (инвентаризацию, паспортизацию, проведение кадастровых работ, оценка рыночной стоимости дорог и искусственных дорожных сооружений для постановки на учет в казну), аренда, выкуп земельных участков, объектов недвижимости, используемых в дорожной деятельности, возмещение их стоимости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) финансирование прочих мероприятий в сфере дорожной деятельности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содержание полосы отвода и придорожной полосы (уборка мусора, озеленение, обрезка деревьев находящихся в придорожной полосе (полосе отвода), и влияющих на безопасность дорожного движения, установка указателей наименований населенных пунктов)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плата за потребление электрической энергии по освещению дорог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приобретение щебеночно-песчаной смеси для ремонта автомобильных дорог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на осуществление иных полномочий в области использования улично-дорожной сети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Arial"/>
        </w:rPr>
        <w:t>4.3. Главным получателем и распорядителем средств дорожного фонда является администрация Кривоносовского сельского поселения.</w:t>
      </w:r>
    </w:p>
    <w:p>
      <w:pPr>
        <w:pStyle w:val="Normal"/>
        <w:ind w:firstLine="709"/>
        <w:rPr/>
      </w:pPr>
      <w:r>
        <w:rPr>
          <w:rFonts w:cs="Arial"/>
        </w:rPr>
        <w:t>4.4. Средства муниципального дорожного фонда Кривоносовского сельского поселения, не использованные в течение года, не подлежат изъятию на другие цели и учитываются при финансовом обеспечении в очередном финансовом году.</w:t>
      </w:r>
    </w:p>
    <w:p>
      <w:pPr>
        <w:pStyle w:val="Normal"/>
        <w:ind w:firstLine="709"/>
        <w:rPr/>
      </w:pPr>
      <w:r>
        <w:rPr>
          <w:rFonts w:cs="Arial"/>
        </w:rPr>
        <w:t>4.5. Расходование средств дорожного фонда осуществляется в пределах бюджетных расходов на основании показателей сводной бюджетной росписи и лимитов бюджетных обязательств, утвержденных в установленном порядке.</w:t>
      </w:r>
    </w:p>
    <w:p>
      <w:pPr>
        <w:pStyle w:val="Normal"/>
        <w:ind w:firstLine="709"/>
        <w:rPr/>
      </w:pPr>
      <w:r>
        <w:rPr>
          <w:rFonts w:cs="Arial"/>
        </w:rPr>
        <w:t>4.6. Администрация Кривоносовского сельского поселения обеспечивает целевое, эффективное и правомерное использование средств муниципального дорожного фонда.</w:t>
      </w:r>
    </w:p>
    <w:p>
      <w:pPr>
        <w:pStyle w:val="Normal"/>
        <w:ind w:firstLine="709"/>
        <w:rPr/>
      </w:pPr>
      <w:r>
        <w:rPr>
          <w:rFonts w:cs="Arial"/>
        </w:rPr>
        <w:t>4.7. Ответственность за целевое использование бюджетных ассигнований муниципального дорожного фонда Кривоносовского сельского поселения несет главный распорядитель бюджетных средст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8. Отчет о доходах и расходах дорожного фонда формируется в составе бюджетной отчетности об исполнении бюджета Кривоносовского сельского поселения и предоставляется в Совет народных депутатов Кривоносовского сельского поселения одновременно с годовым отчетом об исполнении бюджета Кривоносовского сельского поселения.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Appletabspan">
    <w:name w:val="apple-tab-span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ind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53:00Z</dcterms:created>
  <dc:creator>nvkonovalova</dc:creator>
  <dc:description/>
  <cp:keywords/>
  <dc:language>en-US</dc:language>
  <cp:lastModifiedBy>User</cp:lastModifiedBy>
  <cp:lastPrinted>2022-01-25T14:55:00Z</cp:lastPrinted>
  <dcterms:modified xsi:type="dcterms:W3CDTF">2024-10-17T07:54:00Z</dcterms:modified>
  <cp:revision>4</cp:revision>
  <dc:subject/>
  <dc:title/>
</cp:coreProperties>
</file>