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ВОНОС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6 сессии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2.08.2024 г. № 223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Кривоносово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рядка управления и распоряжения имуществом, находящимся в собственности Кривонос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смотрев протест Россошанской межранной прокуратуры от 22.07.2024 №2-1-2024, в целях приведения нормативных актов Кривоносовского сельского поселения Россошанского муниципального района Воронежской области в соответствие действующему законодательству, руководствуясь Федеральным законом от 06.10.2003г. №131-ФЗ «Об общих принципах организации местного самоуправления в Российской Федерации», Уставом  Кривоносовского сельского поселения Россошанского муниципального района Воронежской области, Совет народных депутатов Кривоносовского сельского поселения Россошанского муниципального района Воронеж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орядок управления и распоряжения имуществом, находящимся в собственности Кривоносовского сельского поселения Россошанского муниципального района Воронеж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изнать утратившим силу решение Совета народных депутатов Кривоносовского сельского поселения от 22.12.2023 г. № 196 «Об утверждении порядка управления и распоряжения имуществом, находящимся в собственности Кривонос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Контроль за выполнением настоящего решения возложить на главу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 Кривонос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.В.Белашов</w:t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вета народных депутатов Кривоносов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2.08.2024 г. № 2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равления и распоряжения имуществом, находящимс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бственности Кривонос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ий Порядок разработан в соответствии с Конституцией Российской Федерации,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Федеральный закон от 14.11.2002 N 161-ФЗ «О государственных и муниципальных унитарных предприятиях», Уставом Кривоносовского сельского поселения Россошанского муниципального района Воронежской области, в целях обеспечения законности и эффективности управления имуществом, находящимся в собственности Кривоносовского сельского поселения, для решения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В собственности Кривоносовского сельского поселения может находиться имущество, предусмотренное статьей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Управление и распоряжение имуществом, находящимся в собственности Кривоносовского сельского поселения, осуществляются на основе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зако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беспечения эффективности управления и распоряжения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разграничения полномочий между органами местного самоуправления по вопросам управления и распоряжения имуществом, находящимся в собственности Кривонос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снижения бюджетных расходов на содержание имущества, находящегося в собственности Кривонос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получения неналоговых доходов от использования имущества, находящегося в собственности Кривонос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обеспечения сохранности имущества, находящегося в собственности Кривоносовского сельского поселения, путем осуществления учёта и контроля за его исполь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Муниципальная собственность форм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результате разграничения государственной собственности в порядке, предусмотренно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утем взимания налогов и иных обязательных платежей, подлежащих зачислению в мест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утем приобретения имущества в порядке и по основаниям, не запрещенны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утем получения продукции, плодов и иных доходов от использования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 иным основаниям, не запрещенным действующи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лномочия органов местного самоуправления по управлению и распоряжению имуществом, находящимся в собственности 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От имени Кривоносовского сельского поселения права собственника в отношении имущества, находящегося в его собственности, осуществляет администрация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Органы местного самоуправления Кривоносовского сельского поселения в пределах своих полномочий несут ответственность за целевое и эффективное использование имущества, находящегося в собственности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 компетенции Совета народных депутатов Кривоносовского сельского поселения по управлению и распоряжению имуществом, находящимся в собственности Кривоносовского сельского поселения,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определение порядка управления и распоряжения имуществом, находящимся в собственности Кривонос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пределение порядка участия Кривоносовского сельского поселения в организациях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определение порядка материально-технического и организационного обеспечения деятельности органов местного самоуправления Кривонос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определение в соответствии с требованиями действующего законодательства порядка принятия решений об условиях приватизации муниципального имущества Кривоносовского 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утверждение программы (плана) приватизации муниципального имущества Кривоносовского 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) утверждение реестра муниципального имущества Кривоносовского 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) иные полномочия, отнесенные к компетенции Совета народных депутатов сельского поселения федеральными законами, законами Воронежской области, Уставом 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Администрация Кривоносовского сельского поселения по вопросам управления и распоряжения имуществом сельского поселения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ринимать в соответствии с действующим законодательством решения об учреждении (создании), реорганизации и ликвидации муниципальных унитарных предприятий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вносить предложения о приобретении имущества в собственность Кривоносовского сельского поселения, о распоряжении имуществом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осуществлять полномочия собственника имущества Кривоносовского сельского поселения, в том числе закрепленного праве хозяйственного ведения или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существлять иные права в соответствии с федеральным и областным законодательством, правовыми актами Совета народных депутатов Кривоносовского сельского поселения, издаваемыми по вопросам управления и распоряжения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бщие условия совершения сделок с имуществом, находящимся в собственности Кривоносов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Сделки с имуществом, находящимся в собственности Кривоносовского сельского поселения совершаются от имени Кривоносовского сельского поселения администрацией 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При совершении сделок с имуществом сельского поселения обязательным является проведение оценки такого имущества, являющегося предметом сделки,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Сделки по отчуждению имущества Кривоносовского сельского поселения заключаются по результатам торгов, за исключением случаев, установленных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Для проведения оценки имущества Кривоносовского сельского поселения администрация Кривоносовского сельского поселения заключает договор с независимым оценщик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Стоимость имущества, указанная в отчёте независимого оценщика, учитывается при определении цены сделки с указан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риватизация имущества, находящегося в собственности Кривоносов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Приватизация муниципального имущества осуществляется администрацией Кривоносовского сельского поселения в соответствии с законодательством о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Приватизация имущества Кривоносовского сельского поселения основывается на признании равенства покупателей муниципального имущества и открытости деятельности органов местного самоуправл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Муниципальное имущество Кривоносовского сельского поселения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 Приватизация муниципального имущества осуществляться способами, предусмотренными статьей 1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соответствии с федеральными законами может находиться только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6. Используются следующие способы приватизации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еобразование унитарного предприятия в акционерное об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родажа муниципального имущества на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одажа акций акционерных обществ на специализированном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продажа муниципального имущества на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продажа муниципального имущества посредством публичного пред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продажа государственного или муниципального имущества по минимально допустимой цен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Порядок принятия решений об условиях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Решение об условиях приватизации муниципального имущества принимается в соответствии с планом (программой)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федерального имущества, имущества, находящегося в собственности субъектов Российской Федерации, и муниципального имущества указывается с разбивкой по года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 приватизаци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чальная цена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рассрочки платежа (в случае ее предост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 Программа (план) приватизации разрабатывается администрацией Кривоносовского сельского поселения в соответствии с программами, определенными органами местного самоуправления Кривоносовского сельского поселения, пунктами 5 и 6 Правил разработки прогнозных планов (программ) приватизации государственного и муниципального имущества, утвержденных постановлением Правительства Российской Федерации от 26.12.2005 № 806, и выносится на рассмотрение Совета народных депутатов 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е унитарные предприятия, муниципальные учреждения, открытые акционерные общества, акции которых находятся в собственности Кривоносовского сельского поселения, иные юридические лица и физические лица вправе направлять в администрацию Кривоносовского сельского поселения Россошанского муниципального района, свои предложения о приватизации имущества, находящегося в собственности Кривоносовского сельского поселения, в очеред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нозный план приватизации утверждается Советом народных депутатов Кривоносовского сельского поселения не позднее 10 рабочих дней до начала планового периода и размещается в течение 15 дней со дня утверждения на официальном сайте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ое сообщение о продаже муниципального имущества подлежит опубликованию в официальном печатном издании, а также размещению на официальном сайте в сети «Интернет», сайте продавца муниципального имущества в сети «Интернет», официальном сайте Российской Федерации в сети «Интернет» для размещения информации о проведении торгов не менее чем за тридцать дней до дня осуществления продажи указанного имущества, если иное не предусмотрено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ое сообщение о продаже муниципального имущества, подлежащее опубликованию в официальном печатном издании, размещаемое на сайтах в сети «Интернет» должно содержать сведения, предусмотренные в ч. 3-5 ст. 1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«Интернет» в течение тридцати дней со дня совершения указан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Порядок оплаты приватизируемого имущества, находящегося в собственности 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 Оплата приобретаемого покупателем муниципального имущества производится единовременно или в рассрочку (в случае приватизации муниципального имущества в соответствии со ст.24 Федерального закона от 21.12.2001 № 178-ФЗ "О приватизации государственного и муниципального имущества"). Срок рассрочки не может быть более чем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упатель вправе оплатить приобретаемое муниципальное имущество до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 С момента передачи покупателю приобретенного в рассрочку имущества и до момента его полной оплаты указанное имущество в силу Федерального закона от 21.12.2001 № 178-ФЗ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покупателя взыскиваются также убытки, причиненные неисполнением договора купли-продажи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Муниципальная казна 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 Средства бюджета Кривоносовского сельского поселения и иное муниципальное имущество Кривоносовского сельского поселения, не закрепленное за муниципальными предприятиями и учреждениями, составляют муниципальную казну 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 Администрация Кривоносовского сельского поселения осуществляет правомочия собственника в отношении муниципальной казны 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3. Контроль за расходованием администрацией Кривоносовского сельского поселения из казны Кривоносовского сельского поселения бюджетных средств осуществляет контрольно-счетный орган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Юридические лица, создаваемые на основе (с использованием) имущества, находящегося в собственности Кривоносов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1. Кривоносовское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 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 Решение об учреждении (создании) муниципальных унитарных предприятий, муниципальных учреждений Кривоносовского сельского поселения принимается администрацией 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3. Имущество, находящееся в собственности сельского поселения, может быть внесено в уставные капиталы акционерных обществ в порядке, установленном законодательством о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4. Оформление доли в уставном капитале юридического лица, принадлежащей Кривоносовскому сельскому поселению, осуществляется в порядке и по ценам, которые определяются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5. Муниципальные унитарные предприятия создаются в случаях, предусмотренных Федеральным законом от 14 ноября 2002 года № 161-ФЗ «О государственных и муниципальных унитарных предприятиях», в форме муниципальных предприятий и муниципальных казен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6. Порядок создания, реорганизации и ликвидации муниципальных казенных или бюджетных учреждений Кривоносовского сельского поселения устанавливается администрацией 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6.1. В случае ликвидации бюджетного учреждения при недостаточности имущества, на которое может быть обращено взыскание, субсидиарную ответственность по обязательствам бюджетного учреждения, вытекающим из публичного договора, несет собственник имущества бюджет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7. Функции и полномочия учредителя автономных учреждений, созданных на базе имущества, находящегося в собственности Кривоносовского сельского поселения, осуществляет администрация Кривоносовского сельского поселения в порядке, установленном правов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8. Право хозяйственного ведения или право оперативного управления муниципальным имуществом, в отношении которого администрацией Кривоносовского сельского поселения принято решение о закреплении его за унитарным предприятием или учреждением, возникает у этого предприятия или учреждения с момента передачи имущества, если иное не установлено законом и иными правовыми актами или решением администрации Кривоносовского сельского поселения о передаче имущества унитарному предприят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9. Право хозяйственного ведения и право оперативного управления возникают на основании акта администрации Кривоносовского сельского поселения о закреплении имущества за унитарным предприятием или учреждением, а также в результате приобретения унитарным предприятием или учреждением имущества по договору или иному осн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о хозяйственного ведения и право оперативного управления имуществом прекращаются по основаниям и в порядке, предусмотренным Гражданским кодексом РФ, законами и иными правовыми актами для прекращения права собственности, а также в случаях правомерного изъятия имущества у предприятия или учреждения по на основании правового акта администрации 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10. Муниципальные предприятия могут быть реорганизованы или ликвидированы в порядке и по основаниям, установленным Гражданским кодексом Российской Федерации, Федеральным законом от 14 ноября 2002 года № 161-ФЗ «О государственных и муниципальных унитарных предприятиях», иными федеральными законами на основании правового акта администрации 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Управление и распоряжение имуществом муниципальных предприятий Кривоносов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1. Движимым и недвижимым имуществом муниципальное предприятие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муниципальным предприятием с нарушением этого требования, являются ничтожны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2. Муниципальное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администрации Кривоносовского сельского поселения, осуществляющей полномочия собстве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льным имуществом, принадлежащим муниципальному предприятию, оно распоряжается самостоятельно, за исключением случаев, установленных законом ил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3. Администрация Кривоносовского сельского поселения вправе обращаться в суд с исками о признании оспоримой сделки с имуществом муниципального унитарного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Федеральным законом от 14 ноября 2002 года № 161-ФЗ «О государственных и муниципальных унитарных предприятиях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4. Администрация Кривоносовского сельского поселения вправе истребовать имущество муниципального унитарного предприятия из чужого незаконного вл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5. Кривоносовское сельское поселение имеет право на получение части прибыли от использования имущества, находящегося в хозяйственном ведении муниципального предприятия. Муниципальные предприятия ежегодно перечисляют в соответствующи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ются администрацией Кривоносовского сельского посел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Управление и распоряжение имуществом муниципальных казенных предприятий и учреждений Кривоносовского сельского посел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1. Муниципальные казенные предприятия и учреждения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 и назначением эт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2. Казенное предприятие вправе отчуждать или иным способом распоряжаться закрепленным за ним имуществом лишь с согласия собственника эт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зенное предприятие самостоятельно реализует производимую им продукцию, если иное не установлено законом или и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распределения доходов казенного предприятия определяется собственником е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3. 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юджет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бюджет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4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зенное учрежд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бюджет 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Заключение договоров аренды и иных договоров, предусматривающих переход прав владения и (или) пользования в отношен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. Договоры аренды муниципального имущества могут заключаться в отношении находящихся в собственности Кривоносовского сельского поселения Кривоносовского муниципального района зданий, сооружений, нежилых помещений, предприятий и иного недвижимого и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2. Решение о предоставлении в аренду имущества казны Кривоносовского сельского поселения Россошанского муниципального района, принимается администрацией Кривоносовского сельского поселения Кривонос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мочия арендодателя при предоставлении в аренду муниципального имущества осуществляет администрация Кривоносовского сельского поселения Россошанского муниципального района, которая заключает и исполняет соответствующие договоры, является правопреемником по ранее заключенным договорам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3. Арендодателем по договорам аренды имущества, закрепленного за муниципальными унитарными предприятиями на праве хозяйственного ведения, выступает соответствующее муниципальное унитарное пред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в аренду недвижимого имущества, закрепленного за муниципальными предприятиями на праве хозяйственного ведения, а также движимого и недвижимого имущества, закрепленного за муниципальными казенными предприятиями на праве оперативного управления, осуществляется только по согласованию с администрацией Кривоносовского сельского поселения Россошанского муниципального района, оформленном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4. Доходы от сдачи в аренду муниципального имущества учитываются в доходах бюджета Кривоносовского сельского поселения Россош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5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осуществляется в соответствии с требованиями, установленными статьей 17.1 Федерального закона от 26 июля 2006 года №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6. В качестве организатора торгов выступает администрация 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7. Арендодатель осуществляет контроль з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выполнением арендаторами условий договоров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ользованием арендованным имуществом в соответствии с его назна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уплатой, перечислением, распределением средств, поступающих от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учетом и регистрацией имущества и прав на него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надлежащим заключением и регистрацией договоров (прав)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8. В случае если по результатам проверки будут выявлены существенные нарушения условий договора аренды, арендодатель вправе требовать расторжения договора в одностороннем порядке в соответствии с требованиями гражданского законодательства и (или) наложения на арендатора санкций, предусмотренных договором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9. Годовой размер арендной платы по договору аренды муниципального имущества определяется по результатам проведения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0. При проведении аукциона на право заключения договора аренды муниципального имущества начальной ценой предмета аукциона является годовой размер арендной платы, определенный в соответствии с законодательством об оценочной деятельности. При заключении договора аренды муниципального имущества по результатам проведения аукциона с лицом, предложившим наиболее высокую цену, годовой размер арендной платы составляет предложенная победителем це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1. В случае заключения договора аренды муниципального имущества по результатам проведения конкурса с лицом, предложившим лучшие условия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2. В случае заключения договора аренды муниципального имущества без проведения торгов по основаниям, определенным статьей 17.1 Федерального закона «О защите конкуренции»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Списание имущества, находящегося в собственности Кривоносов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1. Стоимость имущества, находящегося в собственности сельского поселения и пришедшего в негодность вследствие морального и (или) физического износа, в результате аварий, стихийных бедствий, иных чрезвычайных ситуаций и по другим причинам, подлежит списанию с балансов муниципальных унитарных предприятий и муниципальных учреждений, за которыми это имущество закреплено на праве хозяйственного ведения и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2. Муниципальное имущество подлежит списанию в случае, когда по результатам инвентаризации его восстановление невозможно или экономически нецелесообраз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3. Списание движимого имущества, закрепленного за муниципальными предприятиями на праве хозяйственного ведения, за исключением списания имущества,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, осуществляется муниципальными предприятиями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4. Списание движимого имущества, закрепленного на праве хозяйственного ведения за муниципальными предприятиями,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, списание движимого и недвижимого имущества, закрепленного на праве оперативного управления за муниципальными учреждениями и казенными предприятиями, осуществляется ими по согласованию с администрацией 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5. Перечень документов, представляемых муниципальными предприятиями и учреждениями в администрацию сельского поселения утверждается правовым актом администр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Инвентаризация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1. Инвентаризация муниципального имущества производится по его местонахождению в соответствии с требованиями Федерального закона «О бухгалтерском учете и отчетности», приказами Минф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2. Основными целями инвентаризации муниципального иму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явление фактического наличия муниципального имущества и его целев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поставление фактического наличия имущества с данными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3. Инвентаризация имущества, закрепленного на праве хозяйственного ведения или оперативного управления, проводится муниципальными предприятиями и учреждениями, за которыми закреплено указан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4. Инвентаризация имущества казны Кривоносовского сельского поселения осуществляется в порядке, утвержденном правовым актом администрации Кривоносовского сельского посел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Залог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1. Залогом муниципального имущества обеспечиваются обязательства сельского поселения, имеющие денежную оценку, а также обязательства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2. Предметом залога не может быть муниципальное имущество, ограниченное в обороте или изъятое из оборота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3. Залогодателем имущества, находящегося в собственности Кривоносовского сельского поселения и не закрепленного на праве хозяйственного ведения или оперативного управления за муниципальными предприятиями, от имени Кривоносовского сельского поселения выступает администрация 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4. Залогодателем недвижимого имущества, находящегося в собственности Кривоносовского сельского поселения и закрепленного на праве хозяйственного ведения или оперативного управления за муниципальными унитарными предприятиями, выступает соответствующее муниципальное унитарное предприятие с согласия администрации Кривоносовского сельского поселения и только в пределах, не лишающих предприятие возможности осуществлять деятельность, предмет и цели которой определены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Учет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1. Имущество, находящееся в собственности Кривоносовского сельского поселения подлежит учету в реестре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5.2. Реестр муниципального имущества ведется администрацией Кривоносовского сельского поселения в порядке, установленном приказом Минфина России от 10.10.2023 №163н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 Контроль за деятельностью по управлению и распоряжению имуществом, находящимся в собственности Кривоносовского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1. Контроль за соблюдением настоящего Порядка осуществляется контрольно-счетным органом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2. Администрация Кривоносовского сельского поселения принимает меры по устранению нарушений порядка управления и распоряжения муниципальным имуществом, осуществляет проверки правомерности и эффективности его использования, полноты и своевременности внесения платежей за пользование и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3. Администрация Кривоносовского сельского поселения обязана ежегодно представлять в Совет народных депутатов сельского поселения отчёт о своей работе, содержащий сведения о состоянии имущества, находящегося в собственности Кривоносовского сельского поселения, его регистрации, приобретении, отчуждении и иных вопросах своей деятельности в отношении указанного имущества.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 Вопросы принятия решений о реконструкции, модернизации, об изменении назначения или о ликвидации объектов социальной инфраструктуры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1. Принятие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ли муниципальной собственностью, либо о реорганизации или ликвидации государственной или муниципальной организации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2. Перечень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2.1. Изменение назначения объекта социальной инфраструктуры для детей, являющегося государственной или муниципальной собственностью, допуск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наличие потребности у государственных или муниципальных организаций, образующих социальную инфраструктуру для детей, в дополнительных объектах нежилого назначения для осуществления устав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наличие потребности у государственных или муниципальных организаций, образующих социальную инфраструктуру для детей, в дополнительных объектах жил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2.2. Ликвидация объекта социальной инфраструктуры для детей, являющегося государственной или муниципальной собственностью, допуск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рекращение использования объекта социальной инфраструктуры для детей, являющегося государственной или муниципальной собственностью, вследствие его непригодности для дальнейшего использования по целевому назначению и (или) распоряжению по причин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выбытие объекта социальной инфраструктуры для детей, являющегося государственной или муниципальной собственностью,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местонахождения объекта социальной инфраструктуры для детей, являющегося государственной или муниципальной соб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нахождение объекта социальной инфраструктуры для детей, являющегося государственной или муниципальной собственностью, в границах земельного участка, предоставленного под строительство иного объекта социальной инфраструктуры для детей, являющегося государственной или муниципальной соб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3. 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с учетом установленных в соответствии с абз. 5 п. 2 ст. 13 Федерального закона от 24.07.1998№ 124-ФЗ «Об основных гарантиях прав ребенка в Российской Федерации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9:00Z</dcterms:created>
  <dc:creator>Пользователь</dc:creator>
  <dc:description/>
  <cp:keywords/>
  <dc:language>en-US</dc:language>
  <cp:lastModifiedBy>User</cp:lastModifiedBy>
  <dcterms:modified xsi:type="dcterms:W3CDTF">2024-08-02T10:39:00Z</dcterms:modified>
  <cp:revision>5</cp:revision>
  <dc:subject/>
  <dc:title/>
</cp:coreProperties>
</file>