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106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2.08.2024 года № 22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Кривоносов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Кривоносов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23.07.2024 г. № 234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 Совет народных депутатов Кривонос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Кривонос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Решение Совета народных депутатов Кривоносовского сельского поселения от 17.10.2023 года № 180 «О денежном содержании муниципальных служащих органов местного самоуправления Кривоносо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Решение Совета народных депутатов Кривоносовского сельского поселения от 06.11.2008г. №104 «О Положении «О поощрениях и дополнительных гарантиях муниципальным служащим Кривоносов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4. Настоящее решение подлежит опубликованию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5. Настоящее решение распространяет свое действие на правоотношения, возникшие с 1 июля 2024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6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Кривоносовского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Кривоносов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Ю.В.Белашов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Кривоносов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</w:rPr>
        <w:t>02.08.2024 года № 221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КРИВОНОСОВ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Кривоносов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8. Дополнительные гарантии и поощрения муниципальным служащим Кривоносовского сельского поселе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юбилейными дата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выходом на пенсию за выслугу лет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- дополнительная материальная помощь при наступлении особых случаев: болезнь, смерть близких родственников (супругов, детей, родителей)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515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2-го класса – 2100 рубл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1961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 1849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2-го класса –   1543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263 рублей.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60 процентов от должностного окла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и доктора наук - 15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4. Ежемесячное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5. Изменение (уменьшение, увеличение) размера установленного ежемесячного денежного поощрения производится в соответствии с нормативным правовым актом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6.  Выплата ежемесячного денежного поощрения лицам, замещавшим должности муниципальной службы, производиться за счет установленного фонда оплаты тру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, глава администрации сельского поселения принимает решение о выплате, в пределах фонда оплаты труда,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1. Премия 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3. 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Размеры единовремен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7.1. В связи с юбилейными датами - 50, 55, 60, 65 лет со дня рождения муниципального служащего выплачивается единовременное денежное поощрение в размере денежного содержания (должностного оклада со всеми ежемесячными и дополнительными выплатами)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2. В связи с выходом на пенсию за выслугу лет выплачивается единовременное денежное поощрение. Размеры и порядок выплаты единовременного денежного поощрения в связи с выходом на пенсию за выслугу лет определяются нормативным правовым актом представительного органа местного самоуправления Кривонос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3. Расходы на выплату единовременных денежных поощрений производятся за счет средств фонда оплаты труда органа местного  самоуправления Кривонос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8. Дополнительные гаранти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8.1. В случае смерти муниципального служащего  оплата расходов  и организация похорон  производиться по распоряжению органа местного самоуправления Кривоносовского сельского поселения за счет  средств   бюджета Кривонос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Оплата  расходов не может превышать 5 МРОТ (минимальных размеров  оплаты труда), а в  случае смерти муниципального служащего  при исполнении служебных обязанностей – 10 МРОТ (минимальных размеров  оплаты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8.2. За счет средств экономии по фонду оплаты труда муниципальным служащим может быть оказана дополнительная материальная помощь при наступлении особых случаев: болезнь, смерть близких родственников (супругов, детей, родителей). Размер дополнительной материальной помощи не может быть менее 0, 5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9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фонда оплаты труда муниципальных служащих администрации Кривоносовского сельского поселения производится в порядке, определенном областным законодательством, для гражданских служащих области и иными правовыми актами Воронежской области. </w:t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Кривоносовского сельского поселения</w:t>
      </w:r>
    </w:p>
    <w:p>
      <w:pPr>
        <w:pStyle w:val="Normal"/>
        <w:autoSpaceDE w:val="false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КРИВОНОС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Кривоносов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49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6:00Z</dcterms:created>
  <dc:creator>unmalinina</dc:creator>
  <dc:description/>
  <cp:keywords/>
  <dc:language>en-US</dc:language>
  <cp:lastModifiedBy>User</cp:lastModifiedBy>
  <cp:lastPrinted>2016-12-12T09:37:00Z</cp:lastPrinted>
  <dcterms:modified xsi:type="dcterms:W3CDTF">2024-08-02T06:58:00Z</dcterms:modified>
  <cp:revision>4</cp:revision>
  <dc:subject/>
  <dc:title/>
</cp:coreProperties>
</file>