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КРИВОНОСОВСКОГО СЕЛЬСКОГО ПОС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106 сессии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08.2024 года № 218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носово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олжностных окладов, доплаты к пенсии лицам, замещающим муниципальные должности в органах местного самоуправления Кривоносов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. 134 Трудового Кодекса Российской Федерации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 в соответствии с Указом Губернатора от 23.07.2024 г.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Кривоносовского сельского поселения Россошанского муниципального района Воронежской области от </w:t>
      </w:r>
      <w:r>
        <w:rPr>
          <w:rFonts w:cs="Arial" w:ascii="Arial" w:hAnsi="Arial"/>
          <w:sz w:val="24"/>
          <w:szCs w:val="26"/>
        </w:rPr>
        <w:t>22.12.2023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года № 194</w:t>
      </w: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Кривоносовского сельского поселения на 2024 год и на плановый период 2025 и 2026 годов», Совет народных депутатов Кривоносов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высить (проиндексировать) с 1 июля 2024 года в 1,11 раза, в пределах средств, предусмотренных в бюджете Кривоносовского сельского поселения размеры должностных окладов лиц, замещающих муниципальные должности в органах местного самоуправления Кривонос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15"/>
      <w:bookmarkEnd w:id="0"/>
      <w:r>
        <w:rPr>
          <w:rFonts w:cs="Arial" w:ascii="Arial" w:hAnsi="Arial"/>
          <w:sz w:val="24"/>
          <w:szCs w:val="24"/>
        </w:rPr>
        <w:t>2. Проиндексировать с 1 июля 2024 года в 1,11 раза размеры доплат к пенсии, назначенных и выплачиваемых лицам, замещавшим муниципальные должности в органах местного самоуправления Кривонос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оизвести перерасчет назначенных и выплачиваемых доплат к пенсии категориям пенсионеров, указанным в пункте 2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распространяет свое действие на правоотношения возникшие с 1 июл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Контроль за исполнением настоящего решения возложить на главу Кривоносов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26"/>
        <w:gridCol w:w="3201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носовс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В.Белашо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31:00Z</dcterms:created>
  <dc:creator>Admin</dc:creator>
  <dc:description/>
  <cp:keywords/>
  <dc:language>en-US</dc:language>
  <cp:lastModifiedBy>User</cp:lastModifiedBy>
  <cp:lastPrinted>2018-01-09T11:00:00Z</cp:lastPrinted>
  <dcterms:modified xsi:type="dcterms:W3CDTF">2024-08-02T05:26:00Z</dcterms:modified>
  <cp:revision>3</cp:revision>
  <dc:subject/>
  <dc:title/>
</cp:coreProperties>
</file>