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НАРОДНЫХ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РИВОНОСОВСКОГО СЕЛЬСКОГО ПОСЕЛЕНИ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ССОШАНСКОГО МУНИЦИПАЛЬНОГО РАЙОН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РОНЕЖСКОЙ ОБЛАСТИ</w:t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</w:t>
      </w:r>
      <w:r>
        <w:rPr>
          <w:b w:val="false"/>
          <w:sz w:val="24"/>
          <w:szCs w:val="24"/>
        </w:rPr>
        <w:t>96 СЕССИИ</w:t>
      </w:r>
    </w:p>
    <w:p>
      <w:pPr>
        <w:pStyle w:val="ConsTitle"/>
        <w:widowControl/>
        <w:ind w:right="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 19.02.2024  года №205 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Кривоносово</w:t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4395" w:leader="none"/>
        </w:tabs>
        <w:ind w:righ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вета народных депутатов Кривоносовского сельского поселения от 02 ноября 2015 года № 12 «Об утверждении реестра муниципального имущества Кривоносов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»</w:t>
      </w:r>
    </w:p>
    <w:p>
      <w:pPr>
        <w:pStyle w:val="ConsTitle"/>
        <w:widowControl/>
        <w:ind w:righ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риказом Министерства экономического развития Российской Федерации от 30.08.2011 года № 424 «Об утверждении порядка ведения органами местного самоуправления реестров муниципального имущества», Федеральным законом от 6 октября 2003 г. N 131-ФЗ "Об общих принципах организации местного самоуправления в Российской Федерации", в целях обеспечения единого учета и своевременного оперативного отражения движения всех объектов муниципального имущества  Кривоносовского сельского поселения Россошанского муниципального района Воронежской области,  Совет народных депутатов Кривоносовского сельского поселения</w:t>
      </w:r>
    </w:p>
    <w:p>
      <w:pPr>
        <w:pStyle w:val="ConsPlusNormal"/>
        <w:widowControl/>
        <w:ind w:hanging="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нести изменения в решение Совета народных депутатов Кривоносовского сельского поселения от 02 ноября 2015 года № 12 «Об утверждении реестра муниципального имущества Кривоносовского сельского поселения» изложив приложения №1 и №2 в новой редакции согласно приложениям.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публиковать настоящее решение в «Вестнике муниципальных правовых актов Кривоносовского сельского поселения Россошанского муниципального района Воронежской области» и на официальном сайте администрации Кривоносовского сельского поселения.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Контроль за настоящим решением возложить на главу Кривоносовского сельского поселения. </w:t>
      </w:r>
    </w:p>
    <w:p>
      <w:pPr>
        <w:pStyle w:val="ConsNormal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Times New Roman"/>
        </w:rPr>
        <w:t xml:space="preserve">     </w:t>
      </w:r>
      <w:r>
        <w:rPr>
          <w:rFonts w:cs="Arial" w:ascii="Arial" w:hAnsi="Arial"/>
        </w:rPr>
        <w:t xml:space="preserve">Глава Кривоносовского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ельского поселения  </w:t>
        <w:tab/>
        <w:tab/>
        <w:t xml:space="preserve">                                            Ю.В.Белашов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 народных </w:t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путатов Кривоносовского сельского поселения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19.02.2024 г  № 205</w:t>
      </w:r>
    </w:p>
    <w:p>
      <w:pPr>
        <w:pStyle w:val="ConsTitle"/>
        <w:widowControl/>
        <w:ind w:right="0" w:hanging="0"/>
        <w:jc w:val="right"/>
        <w:rPr>
          <w:rFonts w:eastAsia="Arial"/>
          <w:b w:val="false"/>
          <w:b w:val="false"/>
          <w:i/>
          <w:i/>
          <w:sz w:val="24"/>
          <w:szCs w:val="24"/>
        </w:rPr>
      </w:pPr>
      <w:r>
        <w:rPr>
          <w:rFonts w:eastAsia="Arial"/>
          <w:b w:val="false"/>
          <w:i/>
          <w:sz w:val="24"/>
          <w:szCs w:val="24"/>
        </w:rPr>
        <w:t xml:space="preserve">  </w:t>
      </w:r>
    </w:p>
    <w:p>
      <w:pPr>
        <w:pStyle w:val="ConsPlusNormal"/>
        <w:widowControl/>
        <w:ind w:left="8931" w:firstLine="269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естр</w:t>
      </w:r>
    </w:p>
    <w:p>
      <w:pPr>
        <w:pStyle w:val="Style20"/>
        <w:spacing w:before="0" w:after="0"/>
        <w:jc w:val="center"/>
        <w:rPr/>
      </w:pPr>
      <w:r>
        <w:rPr>
          <w:rFonts w:cs="Arial" w:ascii="Arial" w:hAnsi="Arial"/>
          <w:color w:val="000000"/>
        </w:rPr>
        <w:t xml:space="preserve">муниципального недвижимого имущества Кривоносовского сельского поселения 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134"/>
        <w:gridCol w:w="1701"/>
        <w:gridCol w:w="1559"/>
        <w:gridCol w:w="1276"/>
        <w:gridCol w:w="1276"/>
        <w:gridCol w:w="1984"/>
        <w:gridCol w:w="1418"/>
        <w:gridCol w:w="567"/>
      </w:tblGrid>
      <w:tr>
        <w:trPr>
          <w:trHeight w:val="20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ъекта недвижимости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- положение (адрес)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ощадь, протяженность или иные параметры, характеризирующие </w:t>
            </w:r>
            <w:r>
              <w:rPr>
                <w:rFonts w:cs="Arial" w:ascii="Arial" w:hAnsi="Arial"/>
                <w:sz w:val="18"/>
                <w:szCs w:val="18"/>
              </w:rPr>
              <w:t>физические свойств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лансовая стоимость объекта/начисленная амортизация, 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озникновения и прекращения права на недвижимое имущество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квизиты документов (основания возникновения (прекращения)прав на недвижимое имущество 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 правообладателе муниципального недвижимого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еменения</w:t>
            </w:r>
          </w:p>
        </w:tc>
      </w:tr>
      <w:tr>
        <w:trPr>
          <w:trHeight w:val="2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дорога 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., с. Кривоносово ул.Мира, ул.Больничная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000000:5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0.201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 от 15.10.2019г № 36:27:0000000:5476-36/090/2019-2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дорога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., с. Кривоносово ул.Тельмана, ул.Чапаева, ул.Студеная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000000:5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7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0.201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 от 15.10.2019г № 36:27:0000000:5477-36/090/2019-2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мориальный комплекс  воинского захоронения №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., с. Кривоносово, ул. Мира, 4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1: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1000,0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3.202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1:449-36/090/2023-1, от 28.03.2023г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шение арбитражного суда Воронежской области по делу №А14-5960/2022, 01.06.2022 г.   вступило в законную силу 04.07.2022г. 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пределение арбитражного суда Воронежской области  по делу №А14-5960/2022 от 31.10.2022г вступило в законную силу 01.12.2022 г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-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, с.Кривоносово, ул.Мира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5: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,3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0000/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98 61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контракт № 1 от 14.06.2016 г</w:t>
            </w:r>
          </w:p>
          <w:p>
            <w:pPr>
              <w:pStyle w:val="Style20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П, собственность № 36-36/028-36/028/028/2016-10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гаражей легковых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, с.Кривоносово, ул.Мира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5: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3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00/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124 61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6.2016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контракт № 1 от 14.06.2016 г</w:t>
            </w:r>
          </w:p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П, собственность № 36-36/028-36/028/028/2016-10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-Пожарно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, с.Кривоносово, ул.Мира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1: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123.5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552187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28.05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иска из ЕГРП, собственность № 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1:126-36/090/202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 (Стол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, с.Кривоносово, ул.Мира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1: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318.6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359081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28.05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иска из ЕГРП, собственность № 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1:164-36/090/202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южная часть кадастрового квартала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1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2192 +/- 15.6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1908377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15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иска из ЕГРП, собственность № 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1:3-36/090/202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южная часть кадастрового квартала 36:27:097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70023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014+/-723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40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40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4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Воронежской области от 19.12.2016 г.        №2-1381/16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970023:40-36/001/201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южная часть кадастрового квартала 36:27:097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70023: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270+/-5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4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4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8.201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становление администрации Кривоносовского сельского поселения № 38 от 12.08.2019г, Проект межевания территории выдан 12.02.2017 г, 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Воронежской области от 19.12.2016 г.        №2-1381/16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кадастровый квартал 36:27:0340005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Кривоносово ул.Заречная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5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0 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1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5:6-36/028/2017-1 от 16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Кривоносово, участок 01:02:0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3: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1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3:74-36/090/2019-2 от 22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Кривоносово, ул. Чапаев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3: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1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3:57-36/090/2019-2 от 22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Кривоносово, ул. Тельман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1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явление о государственном кадастровом учете недвижимого имущества и(или) государственной регистрации прав на недвижимое имущество №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F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0310/2019-55394-1 выдан 09.07.2019, п. 4 ст. 56 ФЗ от 13.07.2015 г № 218-ФЗ «О государственной регистрации недвижимости» 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1:13-36/090/2019-2 от 17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Кривоносово, ул.Березовая 5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6: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+/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6:76-36/090/2021-2 от 2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Кривоносово, ул. Мира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5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TimesNewRomanPSMT;MS Mincho" w:ascii="Calibri" w:hAnsi="Calibri"/>
                <w:sz w:val="20"/>
                <w:szCs w:val="20"/>
              </w:rPr>
              <w:t>1575+/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477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5:4-36/028/2018-1 от 19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Воронежская область, р-н Россошанский,   северо-западная часть кадастрового квартала  36:27:097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36:27:0970023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1392 +/-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eastAsia="TimesNewRomanPSMT;MS Mincho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350282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 xml:space="preserve"> 36:27:0970023:41-36/090/2024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Воронежская область, муниципальный район Россошанский, сельское поселение Кривоносовское, село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Кривоносово, улица Димитрова, земельный участок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7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2900 +/-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eastAsia="TimesNewRomanPSMT;MS Mincho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31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иска из ЕГРН, собственность № 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7:5-36/090/202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оронежская обл., Россошанский р-н, с Кривоносово, ул. Мира,36, пом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eastAsia="TimesNewRomanPSMT;MS Mincho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:27:0340005: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eastAsia="TimesNewRomanPSMT;MS Mincho" w:cs="Arial"/>
                <w:b/>
                <w:b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b/>
                <w:sz w:val="18"/>
                <w:szCs w:val="18"/>
              </w:rPr>
              <w:t>9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eastAsia="TimesNewRomanPSMT;MS Mincho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eastAsia="TimesNewRomanPSMT;MS Mincho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991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Россошанского муниципального района Воронежской области №18 от 15.02.2024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vanish/>
                <w:color w:val="000000"/>
                <w:sz w:val="18"/>
                <w:szCs w:val="18"/>
              </w:rPr>
              <w:t>оРоссошанского муниципального района Р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Выписка из ЕГРН, собственность № </w:t>
            </w:r>
            <w:r>
              <w:rPr>
                <w:rFonts w:eastAsia="TimesNewRomanPSMT;MS Mincho" w:cs="Arial" w:ascii="Arial" w:hAnsi="Arial"/>
                <w:b/>
                <w:sz w:val="18"/>
                <w:szCs w:val="18"/>
              </w:rPr>
              <w:t>36:27:0340005:423-36/090/2024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оронежская обл., Россошанский р-н, с Кривоносово, ул. Мира,36, пом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eastAsia="TimesNewRomanPSMT;MS Mincho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:27:0340005: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eastAsia="TimesNewRomanPSMT;MS Mincho" w:cs="Arial"/>
                <w:b/>
                <w:b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b/>
                <w:sz w:val="18"/>
                <w:szCs w:val="18"/>
              </w:rPr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eastAsia="TimesNewRomanPSMT;MS Mincho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eastAsia="TimesNewRomanPSMT;MS Mincho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01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Россошанского муниципального района Воронежской области №18 от 15.02.2024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vanish/>
                <w:color w:val="000000"/>
                <w:sz w:val="18"/>
                <w:szCs w:val="18"/>
              </w:rPr>
              <w:t>оРоссошанского муниципального района Р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Выписка из ЕГРН, собственность № </w:t>
            </w:r>
            <w:r>
              <w:rPr>
                <w:rFonts w:eastAsia="TimesNewRomanPSMT;MS Mincho" w:cs="Arial" w:ascii="Arial" w:hAnsi="Arial"/>
                <w:b/>
                <w:sz w:val="18"/>
                <w:szCs w:val="18"/>
              </w:rPr>
              <w:t>36:27:0340005:422-36/090/2024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1134" w:gutter="0" w:header="720" w:top="776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 народных </w:t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путатов Кривоносовского сельского поселения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02.2024  г.  №205</w:t>
      </w:r>
    </w:p>
    <w:p>
      <w:pPr>
        <w:pStyle w:val="Style20"/>
        <w:tabs>
          <w:tab w:val="clear" w:pos="708"/>
          <w:tab w:val="left" w:pos="8850" w:leader="none"/>
          <w:tab w:val="right" w:pos="12418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естр</w:t>
      </w:r>
    </w:p>
    <w:p>
      <w:pPr>
        <w:pStyle w:val="Style20"/>
        <w:spacing w:before="0" w:after="0"/>
        <w:jc w:val="center"/>
        <w:rPr/>
      </w:pPr>
      <w:r>
        <w:rPr>
          <w:rFonts w:cs="Arial" w:ascii="Arial" w:hAnsi="Arial"/>
          <w:color w:val="000000"/>
        </w:rPr>
        <w:t>муниципального движимого имущества Кривоносовского сельского поселения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2127"/>
        <w:gridCol w:w="2409"/>
        <w:gridCol w:w="3261"/>
        <w:gridCol w:w="2267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вижимого имущества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лансовая стоимость объекта/начисленная амортизация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руб)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озникновения и прекращения права на движимое имущество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квизиты документов (основания возникновения (прекращения)прав на движимое имуществ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 правообладателе муниципального движимого имущества 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еме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ада Гра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600/2168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5.201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приема-передачи автомобиля  от 20.05.2015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удование угольной котель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612,72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2.201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66 от 22.12.2017 г «О постановке на балансовый учет оборудования угольной котельно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ус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2 от 25.07.2018 г «О постановке на балансовый учет движимого имущ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чалка-балансир (двой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2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чели двой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2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сочница «Рома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2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ка 1,2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2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чалка на двух пружи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2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больные ворота м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и для волейб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ус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ник многоярус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ник универс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ый тренажер для растяжки и укрепления мышц н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ый тренажер для укрепления мышц сп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ый тренажер для укрепления брюшного пр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ый тренажер для ходь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ый тренажер для укрепления мышц р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раждение кладбищ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42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4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ка главного в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2.2019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6 от 04.02.2019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а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5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2.2019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6 от 04.02.2019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мей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2.2019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6 от 04.02.2019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2.2019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6 от 04.02.2019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мейка влюбле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2.2019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6 от 04.02.2019 г «О постановке на балансовый учет движимого имущ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Тротуар с покрытием из тротуарной плитки в селе Кривоносово Россошанского района по улице Мира и ул. Больничная , протяженностью - 315 кв.м.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842,12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8.2019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41 от 27.08.2019 г «</w:t>
            </w:r>
            <w:r>
              <w:rPr>
                <w:rFonts w:cs="Arial" w:ascii="Arial" w:hAnsi="Arial"/>
                <w:sz w:val="18"/>
                <w:szCs w:val="18"/>
              </w:rPr>
              <w:t>О постановке на балансовый учет                                                                                                 тротуара  с покрытием из тротуарной плитки в селе Кривоносово Россошанского района по улице Мира и ул. Больничн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ная площадка ул. Березовая 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3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7 от 28.09.2021 г «О постановке на балансовый учет движимого имущ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ная площадка ул. Березовая 19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3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7 от 28.09.2021 г «О постановке на балансовый учет движимого имущ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ная площадка ул. Березовая 3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3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7 от 28.09.2021 г «О постановке на балансовый учет движимого имущ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ная площадка ул. Березовая 5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3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7 от 28.09.2021 г «О постановке на балансовый учет движимого имущ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ная площадка ул. Мира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8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8 от 28.09.2021 г «О постановке на балансовый учет движимого имущ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ная площадка ул. Мира 1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8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8 от 28.09.2021 г «О постановке на балансовый учет движимого имущ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ная площадка ул. Чапаева 7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8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8 от 28.09.2021 г «О постановке на балансовый учет движимого имущ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ная площадка ул. Чапаева 5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8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8 от 28.09.2021 г «О постановке на балансовый учет движимого имущ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ная площадка ул. Чапаева 4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8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8 от 28.09.2021 г «О постановке на балансовый учет движимого имущ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ная площадка ул. Чапаева 3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8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8 от 28.09.2021 г «О постановке на балансовый учет движимого имущ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ная площадка ул. Чапаева 2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8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8 от 28.09.2021 г «О постановке на балансовый учет движимого имущ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ездной знак с.Кривонос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000,00/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79 от 28.12.2021 г «О бухгалтерском учете и включении в реестр муниципального имущества объект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07" w:right="3515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4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6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8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9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48:00Z</dcterms:created>
  <dc:creator>KPlus</dc:creator>
  <dc:description/>
  <cp:keywords/>
  <dc:language>en-US</dc:language>
  <cp:lastModifiedBy>User</cp:lastModifiedBy>
  <cp:lastPrinted>2024-02-19T13:40:00Z</cp:lastPrinted>
  <dcterms:modified xsi:type="dcterms:W3CDTF">2024-02-19T10:41:00Z</dcterms:modified>
  <cp:revision>99</cp:revision>
  <dc:subject/>
  <dc:title> </dc:title>
</cp:coreProperties>
</file>