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93 СЕССИИ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6.01.2024  года № 200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носово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Федеральным законом от 6 октября 2003 г. N 131-ФЗ "Об общих принципах организации местного самоуправления в Российской Федерации", в целях обеспечения единого учета и своевременного оперативного отражения движения всех объектов муниципального имущества  Кривоносовского сельского поселения Россошанского муниципального района Воронежской области,  Совет народных депутатов Кривонос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 сельского поселения» изложив приложения №1 и №2 в новой редакции согласно приложениям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Кривонос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Глава Кривоносовского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</w:t>
        <w:tab/>
        <w:tab/>
        <w:t xml:space="preserve">                                            Ю.В.Белашов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6.01.2024 г  № 200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134"/>
        <w:gridCol w:w="1701"/>
        <w:gridCol w:w="1559"/>
        <w:gridCol w:w="1276"/>
        <w:gridCol w:w="1276"/>
        <w:gridCol w:w="1984"/>
        <w:gridCol w:w="1418"/>
        <w:gridCol w:w="567"/>
      </w:tblGrid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(здание 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д, 36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:0005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882/ 200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7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36:27:0340005:278-36/090/2019-3, Решение Россошанского районного суда Воронежской области по делу №2-880/2019, выдан 30.09.2019 г.   вступило в законную силу 31.10.2019г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23.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8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192 +/- 15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-36/090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Воронежская область, р-н Россошанский,   северо-западная часть кадастрового квартала 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970023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1392 +/-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50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писка из ЕГРН, собственность №</w:t>
            </w: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 xml:space="preserve"> 36:27:0970023:41-36/090/202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Воронежская область, муниципальный район Россошанский, сельское поселение Кривоносовское, сел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Кривоносово, улица Димитрова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7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2900 +/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b/>
                <w:b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7:5-36/090/202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1.2024  г.  №200</w:t>
      </w:r>
    </w:p>
    <w:p>
      <w:pPr>
        <w:pStyle w:val="Style20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мущества Кривоносовского сельского поселения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7"/>
        <w:gridCol w:w="2409"/>
        <w:gridCol w:w="3261"/>
        <w:gridCol w:w="22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)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/216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автомобиля  от 20.05.201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угольн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12,7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6 от 22.12.2017 г «О постановке на балансовый учет оборудования угольной котельн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-балансир (дво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ли дв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иц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а 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 на двух пру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ьные ворота 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для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многояр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растяжки и укрепления мышц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сп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брюшн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ход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ение кладби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2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4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 главного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 влюбл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отуар с покрытием из тротуарной плитки в селе Кривоносово Россошанского района по улице Мира и ул. Больничная , протяженностью - 315 кв.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842,1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41 от 27.08.2019 г «</w:t>
            </w:r>
            <w:r>
              <w:rPr>
                <w:rFonts w:cs="Arial" w:ascii="Arial" w:hAnsi="Arial"/>
                <w:sz w:val="18"/>
                <w:szCs w:val="18"/>
              </w:rPr>
              <w:t>О постановке на балансовый учет                                                                                                 тротуара  с покрытием из тротуарной плитки в селе Кривоносово Россошанского района по улице Мира и ул. Больн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1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Березовая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Мира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ная площадка ул. Чапаева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ездной знак с.Кривон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0,00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79 от 28.12.2021 г «О бухгалтерском учете и включении в реестр муниципального имущества объек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19-12-11T11:46:00Z</cp:lastPrinted>
  <dcterms:modified xsi:type="dcterms:W3CDTF">2024-01-26T10:58:00Z</dcterms:modified>
  <cp:revision>96</cp:revision>
  <dc:subject/>
  <dc:title> </dc:title>
</cp:coreProperties>
</file>