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КРИВОНОСОВ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93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6.01.2024г. №198</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Кривоносово</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Кривоносов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протест Россошанской межрайонной прокуратуры от 06.09.2023 г №175,</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Кривоносов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Кривоносов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 Россошанского муниципального Воронесж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Кривоносовского сельского поселения от 06.09.2023г №175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Кривонос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Кривоносов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center"/>
              <w:rPr>
                <w:rFonts w:ascii="Arial" w:hAnsi="Arial" w:cs="Arial"/>
                <w:sz w:val="24"/>
                <w:szCs w:val="24"/>
              </w:rPr>
            </w:pPr>
            <w:r>
              <w:rPr>
                <w:rFonts w:cs="Arial" w:ascii="Arial" w:hAnsi="Arial"/>
                <w:sz w:val="24"/>
                <w:szCs w:val="24"/>
              </w:rPr>
              <w:t>Ю.В.Белашов</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Кривоносов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26.01.2024 года № 19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Кривоносов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val="en-US" w:eastAsia="ru-RU"/>
        </w:rPr>
        <w:t>X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5.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I</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Кривоносовского сельского поселения (решением Совета народных депутатов Кривонос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Кривоносовского сельского поселения (решением Совета народных депутатов Кривонос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Кривоносовского сельского посел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Кривоносов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09:00Z</dcterms:created>
  <dc:creator>Пользователь</dc:creator>
  <dc:description/>
  <cp:keywords/>
  <dc:language>en-US</dc:language>
  <cp:lastModifiedBy>User</cp:lastModifiedBy>
  <dcterms:modified xsi:type="dcterms:W3CDTF">2024-01-26T10:29:00Z</dcterms:modified>
  <cp:revision>7</cp:revision>
  <dc:subject/>
  <dc:title/>
</cp:coreProperties>
</file>