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ВЕТ НАРОДНЫХ ДЕПУТАТОВ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РИВОНОСОВ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ОССОШАН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РОНЕЖСКОЙ ОБЛАСТ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91 сесс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22.12.2023 г. № 196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. Кривоносо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Об утверждении </w:t>
      </w:r>
      <w:r>
        <w:rPr>
          <w:rFonts w:eastAsia="Times New Roman" w:cs="Arial" w:ascii="Arial" w:hAnsi="Arial"/>
          <w:b/>
          <w:sz w:val="32"/>
          <w:szCs w:val="32"/>
          <w:lang w:eastAsia="ar-SA"/>
        </w:rPr>
        <w:t>порядка управления и распоряжения имуществом, находящимся в собственности Кривоносовского сельского поселения Россошан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ссмотрев протест Россошанской межрайонной прокуратуры Воронежской области от 20.12.2023г. №2-1-2023, в целях приведения нормативных актов Кривоносовского сельского поселения Россошанского муниципального района Воронежской области в соответствие действующему законодательству, руководствуясь Федеральным законом от 06.10.2003г. №131-ФЗ «Об общих принципах организации местного самоуправления в Российской Федерации», Уставом Кривоносовского сельского поселения Россошанского муниципального района Воронежской области, Совет народных депутатов Кривоносовского сельского поселения Россошанского муниципального района Воронежской области,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Утвердить Порядок управления и распоряжения имуществом, находящимся в собственности Кривоносовского сельского поселения Россошанского муниципального района Воронежской области согласно приложению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Признать утратившим силу решение Совета народных депутатов Кривоносовского сельского поселения от  06.07.2022 г. № 101  «Об утверждении порядка управления и распоряжения имуществом, находящимся в собственности Кривоносовского сельского поселения Россошанского муниципального района Воронежской област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Опубликовать настоящее решение в «Вестнике муниципальных правовых актов Кривоносовского сельского поселения Россошанского муниципального района Воронеж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Настоящее реш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. Контроль за выполнением настоящего решения возложить на главу Кривонос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Кривоносов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Ю.В.Белашов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 решению Совета народных депутатов Кривоносовского сельского поселения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т  22.12.2023 г. № 196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рядо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правления и распоряжения имуществом, находящимс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собственности Кривоносовского сельского поселения Россошанского муниципального района Воронеж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бщие по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1. Настоящий Порядок разработан в соответствии с Конституцией Российской Федерации, Граждански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Федеральным законом от 21.12.2001 года № 178-ФЗ «О приватизации государственного и муниципального имущества», Федеральный закон от 14.11.2002 N 161-ФЗ "О государственных и муниципальных унитарных предприятиях", Уставом Кривоносовского сельского поселения Россошанского муниципального района Воронежской области, в целях обеспечения законности и эффективности управления имуществом, находящимся в собственности Кривоносовского сельского поселения, для решения вопросов местного зна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2. В собственности Кривоносовского сельского поселения может находиться имущество, предусмотренное статьей 50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3. Управление и распоряжение имуществом, находящимся в собственности Кривоносовского сельского поселения, осуществляются на основе следующих принцип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зако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обеспечения эффективности управления и распоряжения имуществ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) разграничения полномочий между органами местного самоуправления по вопросам управления и распоряжения имуществом, находящимся в собственности Кривоносов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г) снижения бюджетных расходов на содержание имущества, находящегося в собственности Кривоносов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д) получения неналоговых доходов от использования имущества, находящегося в собственности Кривоносов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е) обеспечения сохранности имущества, находящегося в собственности Кривоносовского сельского поселения, путем осуществления учёта и контроля за его использов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4. Муниципальная собственность формир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в результате разграничения государственной собственности в порядке, предусмотренном федеральны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утем взимания налогов и иных обязательных платежей, подлежащих зачислению в местный бюдж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утем приобретения имущества в порядке и по основаниям, не запрещенным федеральны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утем получения продукции, плодов и иных доходов от использования муниципальной собств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по иным основаниям, не запрещенным действующим федеральным законодательств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2. Полномочия органов местного самоуправленияпо управлению и распоряжению имуществом, находящимся в собственности Кривоносовского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1. От имени Кривоносовского сельского поселения права собственника в отношении имущества, находящегося в его собственности, осуществляет администрация Кривонос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2. Органы местного самоуправления Кривоносовского сельского поселения в пределах своих полномочий несут ответственность за целевое и эффективное использование имущества, находящегося в собственности Кривонос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3. К компетенции Совета народных депутатов Кривоносовского сельского поселения по управлению и распоряжению имуществом, находящимся в собственности Кривоносовского сельского поселения, относи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) определение порядка управления и распоряжения имуществом, находящимся в собственности Кривоносов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) определение порядка участия Кривоносовского сельского поселения в организациях межмуниципального сотруднич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г) определение порядка материально-технического и организационного обеспечения деятельности органов местного самоуправления Кривоносов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д) определение в соответствии с требованиями действующего законодательства порядка принятия решений об условиях приватизации муниципального имущества Кривоносов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е) утверждение программы (плана) приватизации муниципального имущества Кривоносовского сельского посел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ж) утверждение реестра муниципального имущества Кривоносов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з) иные полномочия, отнесенные к компетенции Совета народных депутатов сельского поселения федеральными законами, законами Воронежской области, Уставом Кривонос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4. Администрация Кривоносовского сельского поселения по вопросам управления и распоряжения имуществом сельского поселения вправ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принимать в соответствии с действующим законодательством решения об учреждении (создании), реорганизации и ликвидации муниципальных унитарных предприятий и муниципальных учрежд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б) вносить предложения о приобретении имущества в собственность Кривоносовского сельского поселения, о распоряжении имуществом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) осуществлять полномочия собственника имущества Кривоносовского сельского поселения, в том числе закрепленного праве хозяйственного ведения или оперативного упр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) осуществлять иные права в соответствии с федеральным и областным законодательством, правовыми актами Совета народных депутатов Кривоносовского сельского поселения, издаваемыми по вопросам управления и распоряжения муниципальным имуществ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3. Общие условия совершения сделок с имуществом, находящимся в собственности </w:t>
      </w:r>
      <w:r>
        <w:rPr>
          <w:rFonts w:eastAsia="Times New Roman" w:cs="Arial" w:ascii="Arial" w:hAnsi="Arial"/>
          <w:sz w:val="24"/>
          <w:szCs w:val="24"/>
          <w:lang w:eastAsia="ru-RU"/>
        </w:rPr>
        <w:t>Кривоносовского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1. Сделки с имуществом, находящимся в собственности Кривоносовского сельского поселения совершаются от имени Кривоносовского сельского поселения администрацией Кривонос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2. При совершении сделок с имуществом сельского поселения обязательным является проведение оценки такого имущества, являющегося предметом сделки, в соответствии с Федеральным законом от 29 июля 1998 года № 135-ФЗ «Об оценочной деятельности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3. Сделки по отчуждению имущества Кривоносовского сельского поселения заключаются по результатам торгов, за исключением случаев, установленных федеральным законодательств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4. Для проведения оценки имущества Кривоносовского сельского поселения администрация Кривоносовского сельского поселения заключает договор с независимым оценщик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5. Стоимость имущества, указанная в отчёте независимого оценщика, учитывается при определении цены сделки с указанным имуществ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6. Начальная цена подлежащего приватизации государственного или муниципального имущества устанавливается в случаях, предусмотренных настоящим Федеральным законом, в соответствии с законодательством Российской Федерации, регулирующим оценочную деятельность, при условии, что со дня составления отчета об оценке объекта оценки до дня размещения на официальном сайте в сети "Интернет" информационного сообщения о продаже государственного или муниципального имущества прошло не более чем шесть месяце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4. Приватизация имущества, находящегося в собственности </w:t>
      </w:r>
      <w:r>
        <w:rPr>
          <w:rFonts w:eastAsia="Times New Roman" w:cs="Arial" w:ascii="Arial" w:hAnsi="Arial"/>
          <w:sz w:val="24"/>
          <w:szCs w:val="24"/>
          <w:lang w:eastAsia="ru-RU"/>
        </w:rPr>
        <w:t>Кривоносовского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1. Приватизация муниципального имущества осуществляется администрацией Кривоносовского сельского поселения в соответствии с законодательством о приват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2. Приватизация имущества Кривоносовского сельского поселения основывается на признании равенства покупателей муниципального имущества и открытости деятельности органов местного самоуправления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3. Муниципальное имущество Кривоносовского сельского поселения отчуждается в собственность физических и (или) юридических лиц исключительно на возмездной основе (за плату либо посредством передачи в муниципальную собственность акций акционерных обществ, в уставный капитал которых вносится муниципальное имущество, либо акций, долей в уставном капитале хозяйственных обществ, созданных путем преобразования муниципальных унитарных предприят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4. Приватизация муниципального имущества осуществляться способами, предусмотренными статьей 13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5. Приватизации не подлежит имущество, отнесенное федеральными законами к объектам гражданских прав, оборот которых не допускается (объектам, изъятым из оборота), а также имущество, которое в соответствии с федеральными законами может находиться только в муниципальной собствен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6. </w:t>
      </w:r>
      <w:r>
        <w:rPr>
          <w:rFonts w:cs="Arial" w:ascii="Arial" w:hAnsi="Arial"/>
          <w:sz w:val="24"/>
          <w:szCs w:val="24"/>
          <w:lang w:eastAsia="ru-RU"/>
        </w:rPr>
        <w:t xml:space="preserve">Используются следующие способы приватизации муниципального имуществ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) преобразование унитарного предприятия в акционерное общество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) преобразование унитарного предприятия в общество с ограниченной ответственность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3) продажа муниципального имущества на аукцион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4) продажа акций акционерных обществ на специализированном аукцион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5) продажа муниципального имущества на конкурс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6) продажа муниципального имущества посредством публичного предлож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7) продажа муниципального имущества без объявления цен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8) внесение муниципального имущества в качестве вклада в уставные капиталы акционерных общест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9) продажа акций акционерных обществ по результатам доверительного управ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. Порядок принятия решений об условиях приватизации муниципального имуще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1. Решение об условиях приватизации муниципального имущества принимается в соответствии с планом (программой) приватизации муниципальн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лучае если программы приватизации принимаются на плановый период, превышающий один год, прогноз объемов поступлений от реализации федерального имущества, имущества, находящегося в собственности субъектов Российской Федерации, и муниципального имущества указывается с разбивкой по год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2. В решении об условиях приватизации муниципального имущества должны содержаться следующие све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пособ приватизации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чальная цена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рок рассрочки платежа (в случае ее предоставл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лучае приватизации имущественного комплекса унитарного предприятия решением об условиях приватизации муниципального имущества также утвержд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став подлежащего приватизации имущественного комплекса унитарного предприятия, определенный в соответствии со статьей 11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еречень объектов (в том числе исключительных прав), не подлежащих приватизации в составе имущественного комплекса унитарного предприят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змер уставного капитала акционерного общества или общества с ограниченной ответственностью, создаваемых посредством преобразования унитарного предприят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личество, категории и номинальная стоимость акций акционерного общества или номинальная стоимость доли участника общества с ограниченной ответственностью -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.3. Программа (план) приватизации разрабатывается администрацией Кривоносовского сельского поселения в соответствии с программами, определенными органами местного самоуправления Кривоносовского сельского поселения, пунктами 5 и 6 Правил разработки прогнозных планов (программ) приватизации государственного и муниципального имущества, утвержденных постановлением Правительства Российской Федерации от 26.12.2005 № 806, и выносится на рассмотрение Совета народных депутатов Кривонос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Муниципальные унитарные предприятия, муниципальные учреждения, открытые акционерные общества, акции которых находятся в собственности Кривоносовского сельского поселения, иные юридические лица и физические лица вправе направлять в администрацию Кривоносовского сельского поселения Россошанского муниципального района, свои предложения о приватизации имущества, находящегося в собственности Кривоносовского сельского поселения, в очередном финансов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огнозный план приватизации утверждается Советом народных депутатов Кривоносовского сельского поселения не позднее 10 рабочих дней до начала планового периода и размещается в течение 15 дней со дня утверждения на официальном сайте в информационно-телекоммуникационной сети «Интернет» в соответствии с требованиями, установленными Федеральным законом «О приватизации государственного и муниципального имуществ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нформационное сообщение о продаже муниципального имущества подлежит опубликованию в официальном печатном издании, а также размещению на официальном сайте в сети «Интернет», сайте продавца муниципального имущества в сети «Интернет», официальном сайте Российской Федерации в сети «Интернет» для размещения информации о проведении торгов не менее чем за тридцать дней до дня осуществления продажи указанного имущества, если иное не предусмотрено Федеральным законом от 21.12.2001 №178-ФЗ «О приватизации государственного и муниципального имуществ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нформационное сообщение о продаже муниципального имущества, подлежащее опубликованию в официальном печатном издании, размещаемое на сайтах в сети «Интернет» должно содержать сведения, предусмотренные в ч. 3-5 ст. 15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нформация о результатах сделок приватизации муниципального имущества подлежит опубликованию в официальном печатном издании, размещению на сайтах в сети «Интернет» в течение тридцати дней со дня совершения указанных сдел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6. Порядок оплаты приватизируемого имущества, находящегося в собственности Кривоносовс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1. Оплата приобретаемого покупателем муниципального имущества производится единовременно или в рассрочку (в случае приватизации муниципального имущества в соответствии со ст.24 Федерального закона от 21.12.2001 № 178-ФЗ "О приватизации государственного и муниципального имущества"). Срок рассрочки не может быть более чем один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2. В решении о предоставлении рассрочки указываются сроки ее предоставления и порядок внесения платежей. Срок предоставления рассрочки и порядок внесения платежей должны содержаться в информационном сообщении о приватизации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3. 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размещения на официальном сайте в сети "Интернет" объявления о продаж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численные проценты перечисляются в порядке, установленном Бюджетным кодекс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купатель вправе оплатить приобретаемое муниципальное имущество досроч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4. С момента передачи покупателю приобретенного в рассрочку имущества и до момента его полной оплаты указанное имущество в силу Федерального закона от 21.12.2001 № 178-ФЗ «О приватизации государственного и муниципального имущества» признается находящимся в залоге для обеспечения исполнения покупателем его обязанности по оплате приобретенного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лучае нарушения покупателем сроков и порядка внесения платежей обращается взыскание на заложенное имущество в судеб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 покупателя взыскиваются также убытки, причиненные неисполнением договора купли-продажи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7. Муниципальная казна Кривоносовс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7.1. Средства бюджета Кривоносовского сельского поселения и иное муниципальное имущество Кривоносовского сельского поселения, не закрепленное за муниципальными предприятиями и учреждениями, составляют муниципальную казну Кривонос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7.2. Администрация Кривоносовского сельского поселения осуществляет правомочия собственника в отношении муниципальной казны Кривонос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7.3. Контроль за расходованием администрацией Кривоносовского сельского поселения из казны Кривоносовского сельского поселения бюджетных средств осуществляет контрольно-счетный орган муниципального образ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8. Юридические лица, создаваемые на основе (с использованием) имущества, находящегося в собственности </w:t>
      </w:r>
      <w:r>
        <w:rPr>
          <w:rFonts w:eastAsia="Times New Roman" w:cs="Arial" w:ascii="Arial" w:hAnsi="Arial"/>
          <w:sz w:val="24"/>
          <w:szCs w:val="24"/>
          <w:lang w:eastAsia="ru-RU"/>
        </w:rPr>
        <w:t>Кривоносовского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8.1. Кривоносовское сельское поселение может создавать муниципальные предприятия и учреждения, участвовать в создании хозяйственных обществ, в том числе межмуниципальных, необходимых для осуществления полномочий по решению вопросов местного значения. Функции и полномочия учредителя в отношении муниципальных предприятий и учреждений осуществляет администрация Кривонос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8.2. Решение об учреждении (создании) муниципальных унитарных предприятий, муниципальных учреждений Кривоносовского сельского поселения принимается администрацией Кривонос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.3. Имущество, находящееся в собственности сельского поселения, может быть внесено в уставные капиталы акционерных обществ в порядке, установленном законодательством о приват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8.4. Оформление доли в уставном капитале юридического лица, принадлежащей Кривоносовскому сельскому поселению, осуществляется в порядке и по ценам, которые определяются в соответствии с федеральны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8.5. Муниципальные унитарные предприятия создаются в случаях, предусмотренных Федеральным законом от 14 ноября 2002 года № 161-ФЗ «О государственных и муниципальных унитарных предприятиях», в форме муниципальных предприятий и муниципальных казенных предприят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8.6. Порядок создания, реорганизации и ликвидации муниципальных казенных или бюджетных учреждений Кривоносовского сельского поселения устанавливается администрацией Кривонос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8.7. Функции и полномочия учредителя автономных учреждений, созданных на базе имущества, находящегося в собственности Кривоносовского сельского поселения, осуществляет администрация Кривоносовского сельского поселения в порядке, установленном правовым актом админ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8.8. Право хозяйственного ведения или право оперативного управления муниципальным имуществом, в отношении которого администрацией Кривоносовского сельского поселения принято решение о закреплении его за унитарным предприятием или учреждением, возникает у этого предприятия или учреждения с момента передачи имущества, если иное не установлено законом и иными правовыми актами или решением администрации Кривоносовского сельского поселения о передаче имущества унитарному предприят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8.9. Право хозяйственного ведения и право оперативного управления возникают на основании акта администрации Кривоносовского сельского поселения о закреплении имущества за унитарным предприятием или учреждением, а также в результате приобретения унитарным предприятием или учреждением имущества по договору или иному основа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аво хозяйственного ведения и право оперативного управления имуществом прекращаются по основаниям и в порядке, предусмотренным Гражданским кодексом РФ, законами и иными правовыми актами для прекращения права собственности, а также в случаях правомерного изъятия имущества у предприятия или учреждения по на основании правового акта администрации Кривоносовс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8.10. Муниципальные предприятия могут быть реорганизованы или ликвидированы в порядке и по основаниям, установленным Гражданским кодексом Российской Федерации, Федеральным законом от 14 ноября 2002 года № 161-ФЗ «О государственных и муниципальных унитарных предприятиях», иными федеральными законами на основании правового акта администрации Кривоносовс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9. Управление и распоряжение имуществом муниципальных предприятий </w:t>
      </w:r>
      <w:r>
        <w:rPr>
          <w:rFonts w:eastAsia="Times New Roman" w:cs="Arial" w:ascii="Arial" w:hAnsi="Arial"/>
          <w:sz w:val="24"/>
          <w:szCs w:val="24"/>
          <w:lang w:eastAsia="ru-RU"/>
        </w:rPr>
        <w:t>Кривоносовского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сельского по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9.1. Движимым и недвижимым имуществом муниципальное предприятие распоряжается только в пределах, не лишающих его возможности осуществлять деятельность, цели, предмет, виды которой определены уставом такого предприятия. Сделки, совершенные муниципальным предприятием с нарушением этого требования, являются ничтожны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9.2. Муниципальное предприятие не вправе продавать принадлежащее ему на праве хозяйственного ведения недвижимое имущество, сдавать его в аренду, отдавать в залог, вносить в качестве вклада в уставный (складочный) капитал хозяйственных обществ и товариществ или иным способом распоряжаться этим имуществом без согласия администрации Кривоносовского сельского поселения, осуществляющей полномочия собственни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тальным имуществом, принадлежащим муниципальному предприятию, оно распоряжается самостоятельно, за исключением случаев, установленных законом или иными норматив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9.3. Администрация Кривоносовского сельского поселения вправе обращаться в суд с исками о признании оспоримой сделки с имуществом муниципального унитарного предприятия недействительной, а также с требованием о применении последствий недействительности ничтожной сделки в случаях, установленных Гражданским кодексом Российской Федерации и Федеральным законом от 14 ноября 2002 года № 161-ФЗ «О государственных и муниципальных унитарных предприятиях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9.4. Администрация Кривоносовского сельского поселения вправе истребовать имущество муниципального унитарного предприятия из чужого незаконного вла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9.5. Кривоносовское сельское поселение имеет право на получение части прибыли от использования имущества, находящегося в хозяйственном ведении муниципального предприятия. Муниципальные предприятия ежегодно перечисляют в соответствующий бюджет часть прибыли, остающейся в его распоряжении после уплаты налогов и иных обязательных платежей, в порядке, в размерах и в сроки, которые определяются администрацией Кривоносовского сельского поселения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10. Управление и распоряжение имуществом муниципальных казенных предприятий и учреждений </w:t>
      </w:r>
      <w:r>
        <w:rPr>
          <w:rFonts w:eastAsia="Times New Roman" w:cs="Arial" w:ascii="Arial" w:hAnsi="Arial"/>
          <w:sz w:val="24"/>
          <w:szCs w:val="24"/>
          <w:lang w:eastAsia="ru-RU"/>
        </w:rPr>
        <w:t>Кривоносовского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сельского поселения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0.1. Муниципальные казенные предприятия и учреждения, за которыми имущество закреплено на праве оперативного управления, владеют, пользуются этим имуществом в пределах, установленных законом, в соответствии с целями своей деятельности и назначением этого имуще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0.2. Казенное предприятие вправе отчуждать или иным способом распоряжаться закрепленным за ним имуществом лишь с согласия собственника эт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азенное предприятие самостоятельно реализует производимую им продукцию, если иное не установлено законом или иными правовыми ак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рядок распределения доходов казенного предприятия определяется собственником е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0.3. Бюджетное учреждение без согласия собственника не вправе распоряжаться особо ценным движимым имуществом, закрепленным за ним собственником или приобретенным бюджетным учреждением за счет средств, выделенных ему собственником на приобретение такого имущества, а также недвижимым имуществом. Остальным имуществом, находящимся у него на праве оперативного управления, бюджетное учреждение вправе распоряжаться самостоятельно, если иное не установлено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юджетное учреждение вправе осуществлять приносящую доходы деятельность лишь постольку, поскольку это служит достижению целей, ради которых оно создано, и соответствующую этим целям, при условии, что такая деятельность указана в его учредительных документах. Доходы, полученные от такой деятельности, и приобретенное за счет этих доходов имущество поступают в самостоятельное распоряжение бюджетного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0.4. Казенное учреждение не вправе отчуждать либо иным способом распоряжаться имуществом без согласия собственника имуществ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18" w:leader="none"/>
          <w:tab w:val="left" w:pos="2340" w:leader="none"/>
          <w:tab w:val="left" w:pos="327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азенное учреждение может осуществлять приносящую доходы деятельность в соответствии со своими учредительными документами. Доходы, полученные от указанной деятельности, поступают в бюджет Кривоносовского сельского поселения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18" w:leader="none"/>
          <w:tab w:val="left" w:pos="2340" w:leader="none"/>
          <w:tab w:val="left" w:pos="3279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11. Заключение договоров аренды и иных договоров, предусматривающих переход прав владения и (или) пользования в отношении муниципального имущества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18" w:leader="none"/>
          <w:tab w:val="left" w:pos="2340" w:leader="none"/>
          <w:tab w:val="left" w:pos="327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1.1. Договоры аренды муниципального имущества могут заключаться в отношении находящихся в собственности Кривоносовского сельского поселения Кривоносовского муниципального района зданий, сооружений, нежилых помещений, предприятий и иного недвижимого и движимого имущества.</w:t>
      </w:r>
    </w:p>
    <w:p>
      <w:pPr>
        <w:pStyle w:val="Normal"/>
        <w:tabs>
          <w:tab w:val="clear" w:pos="708"/>
          <w:tab w:val="left" w:pos="835" w:leader="none"/>
          <w:tab w:val="left" w:pos="900" w:leader="none"/>
          <w:tab w:val="left" w:pos="1418" w:leader="none"/>
          <w:tab w:val="left" w:pos="327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1.2. Решение о предоставлении в аренду имущества казны Кривоносовского сельского поселения Россошанского муниципального района, принимается администрацией Кривоносовского сельского поселения Кривоносовского муниципального район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18" w:leader="none"/>
          <w:tab w:val="left" w:pos="2340" w:leader="none"/>
          <w:tab w:val="left" w:pos="327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лномочия арендодателя при предоставлении в аренду муниципального имущества осуществляет администрация Кривоносовского сельского поселения Россошанского муниципального района, которая заключает и исполняет соответствующие договоры, является правопреемником по ранее заключенным договорам аренды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1.3. Арендодателем по договорам аренды имущества, закрепленного за муниципальными унитарными предприятиями на праве хозяйственного ведения, выступает соответствующее муниципальное унитарное предприятие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149" w:leader="none"/>
          <w:tab w:val="left" w:pos="1418" w:leader="none"/>
          <w:tab w:val="left" w:pos="2340" w:leader="none"/>
          <w:tab w:val="left" w:pos="327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оставление в аренду недвижимого имущества, закрепленного за муниципальными предприятиями на праве хозяйственного ведения, а также движимого и недвижимого имущества, закрепленного за муниципальными казенными предприятиями на праве оперативного управления, осуществляется только по согласованию с администрацией Кривоносовского сельского поселения Россошанского муниципального района, оформленном правовым актом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149" w:leader="none"/>
          <w:tab w:val="left" w:pos="1418" w:leader="none"/>
          <w:tab w:val="left" w:pos="2340" w:leader="none"/>
          <w:tab w:val="left" w:pos="327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1.4. Доходы от сдачи в аренду муниципального имущества учитываются в доходах бюджета Кривоносовского сельского поселения Россошан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1.5. Заключение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не закрепленного на праве хозяйственного ведения или оперативного управления осуществляется в соответствии с требованиями, установленными статьей 17.1 Федерального закона от 26 июля 2006 года №135-ФЗ «О защите конкурен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1.6. В качестве организатора торгов выступает администрация Кривонос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1.7. Арендодатель осуществляет контроль за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выполнением арендаторами условий договоров арен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пользованием арендованным имуществом в соответствии с его назнач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) уплатой, перечислением, распределением средств, поступающих от аренд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) учетом и регистрацией имущества и прав на не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) надлежащим заключением и регистрацией договоров (прав) арен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1.8. В случае если по результатам проверки будут выявлены существенные нарушения условий договора аренды, арендодатель вправе требовать расторжения договора в одностороннем порядке в соответствии с требованиями гражданского законодательства и (или) наложения на арендатора санкций, предусмотренных договором арен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1.9. Годовой размер арендной платы по договору аренды муниципального имущества определяется по результатам проведения оценки в соответствии с Федеральным законом «Об оценочной деятельности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1.10. При проведении аукциона на право заключения договора аренды муниципального имущества начальной ценой предмета аукциона является годовой размер арендной платы, определенный в соответствии с законодательством об оценочной деятельности. При заключении договора аренды муниципального имущества по результатам проведения аукциона с лицом, предложившим наиболее высокую цену, годовой размер арендной платы составляет предложенная победителем це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1.11. В случае заключения договора аренды муниципального имущества по результатам проведения конкурса с лицом, предложившим лучшие условия, годовой размер арендной платы составляет размер арендной платы, определенный в соответствии с законодательством об оценоч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1.12. В случае заключения договора аренды муниципального имущества без проведения торгов по основаниям, определенным статьей 17.1 Федерального закона «О защите конкуренции», годовой размер арендной платы составляет размер арендной платы, определенный в соответствии с законодательством об оценочной деятель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12. Списание имущества, находящегося в собственности </w:t>
      </w:r>
      <w:r>
        <w:rPr>
          <w:rFonts w:eastAsia="Times New Roman" w:cs="Arial" w:ascii="Arial" w:hAnsi="Arial"/>
          <w:sz w:val="24"/>
          <w:szCs w:val="24"/>
          <w:lang w:eastAsia="ru-RU"/>
        </w:rPr>
        <w:t>Кривоносовского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2.1. Стоимость имущества, находящегося в собственности сельского поселения и пришедшего в негодность вследствие морального и (или) физического износа, в результате аварий, стихийных бедствий, иных чрезвычайных ситуаций и по другим причинам, подлежит списанию с балансов муниципальных унитарных предприятий и муниципальных учреждений, за которыми это имущество закреплено на праве хозяйственного ведения и оперативного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2.2. Муниципальное имущество подлежит списанию в случае, когда по результатам инвентаризации его восстановление невозможно или экономически нецелесообраз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2.3. Списание движимого имущества, закрепленного за муниципальными предприятиями на праве хозяйственного ведения, за исключением списания имущества, составляющего более десяти процентов уставного фонда унитарного предприятия или более чем в 50 тысяч раз превышающего установленный федеральным законом минимальный размер оплаты труда, осуществляется муниципальными предприятиями самостоятель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2.4. Списание движимого имущества, закрепленного на праве хозяйственного ведения за муниципальными предприятиями, составляющего более десяти процентов уставного фонда унитарного предприятия или более чем в 50 тысяч раз превышающего установленный федеральным законом минимальный размер оплаты труда, списание движимого и недвижимого имущества, закрепленного на праве оперативного управления за муниципальными учреждениями и казенными предприятиями, осуществляется ими по согласованию с администрацией Кривоносовского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2.5. Перечень документов, представляемых муниципальными предприятиями и учреждениями в администрацию сельского поселения утверждается правовым актом администраци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3. Инвентаризация муниципального иму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3.1. Инвентаризация муниципального имущества производится по его местонахождению в соответствии с требованиями Федерального закона «О бухгалтерском учете и отчетности», приказами Минфина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3.2. Основными целями инвентаризации муниципального имущества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выявление фактического наличия муниципального имущества и его целевого исполь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опоставление фактического наличия имущества с данными бухгалтерского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3.3. Инвентаризация имущества, закрепленного на праве хозяйственного ведения или оперативного управления, проводится муниципальными предприятиями и учреждениями, за которыми закреплено указанное имуществ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13.4. Инвентаризация имущества казны Кривоносовского сельского поселения осуществляется в порядке, утвержденном правовым актом администрации Кривоносовского сельского поселени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14. Залог муниципального иму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4.1. Залогом муниципального имущества обеспечиваются обязательства сельского поселения, имеющие денежную оценку, а также обязательства муниципальных унитарных пред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4.2. Предметом залога не может быть муниципальное имущество, ограниченное в обороте или изъятое из оборота в соответствии с федеральны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4.3. Залогодателем имущества, находящегося в собственности Кривоносовского сельского поселения и не закрепленного на праве хозяйственного ведения или оперативного управления за муниципальными предприятиями, от имени Кривоносовского сельского поселения выступает администрация Кривонос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4.4. Залогодателем недвижимого имущества, находящегося в собственности Кривоносовского сельского поселения и закрепленного на праве хозяйственного ведения или оперативного управления за муниципальными унитарными предприятиями, выступает соответствующее муниципальное унитарное предприятие с согласия администрации Кривоносовского сельского поселения и только в пределах, не лишающих предприятие возможности осуществлять деятельность, предмет и цели которой определены устав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15. Учет муниципального имуще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5.1. Имущество, находящееся в собственности Кривоносовского сельского поселения подлежит учету в реестре муниципальн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5.2. Реестр муниципального имущества ведется администрацией Кривоносовского сельского поселения в порядке, установленном приказом Минэкономразвития РФ от 30.08.2011 № 424 «Об утверждении Порядка ведения органами местного самоуправления реестров муниципального имущества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16. Контроль за деятельностью по управлению и распоряжению имуществом, находящимся в собственности </w:t>
      </w:r>
      <w:r>
        <w:rPr>
          <w:rFonts w:eastAsia="Times New Roman" w:cs="Arial" w:ascii="Arial" w:hAnsi="Arial"/>
          <w:sz w:val="24"/>
          <w:szCs w:val="24"/>
          <w:lang w:eastAsia="ru-RU"/>
        </w:rPr>
        <w:t>Кривоносовского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6.1. Контроль за соблюдением настоящего Порядка осуществляется контрольно-счетным органом муниципального образ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6.2. Администрация Кривоносовского сельского поселения принимает меры по устранению нарушений порядка управления и распоряжения муниципальным имуществом, осуществляет проверки правомерности и эффективности его использования, полноты и своевременности внесения платежей за пользование 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6.3. Администрация Кривоносовского сельского поселения обязана ежегодно представлять в Совет народных депутатов сельского поселения отчёт о своей работе, содержащий сведения о состоянии имущества, находящегося в собственности Кривоносовского сельского поселения, его регистрации, приобретении, отчуждении и иных вопросах своей деятельности в отношении указанного имущества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17. </w:t>
      </w:r>
      <w:r>
        <w:rPr>
          <w:rFonts w:eastAsia="Times New Roman" w:cs="Arial" w:ascii="Arial" w:hAnsi="Arial"/>
          <w:sz w:val="24"/>
          <w:szCs w:val="24"/>
          <w:lang w:eastAsia="ru-RU"/>
        </w:rPr>
        <w:t>Вопросы принятия решений о реконструкции, модернизации, об изменении назначения или о ликвидации объектов социальной инфраструктуры для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7.1. Принятие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или муниципальной собственностью, либо о реорганизации или ликвидации государственной или муниципальной организации, образующей социальную инфраструктуру для детей, допускается на основании положительного заключения комиссии по оценке последствий такого решения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7.2. Перечень случаев, в которых допускается изменение назначения или ликвидация объекта социальной инфраструктуры для детей, являющегося государственной или муниципальной собственностью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7.2.1. Изменение назначения объекта социальной инфраструктуры для детей, являющегося государственной или муниципальной собственностью, допускается в следующих случаях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) наличие потребности у государственных или муниципальных организаций, образующих социальную инфраструктуру для детей, в дополнительных объектах нежилого назначения для осуществления уставной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) наличие потребности у государственных или муниципальных организаций, образующих социальную инфраструктуру для детей, в дополнительных объектах жилого назнач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7.2.2. Ликвидация объекта социальной инфраструктуры для детей, являющегося государственной или муниципальной собственностью, допускается в следующих случаях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) прекращение использования объекта социальной инфраструктуры для детей, являющегося государственной или муниципальной собственностью, вследствие его непригодности для дальнейшего использования по целевому назначению и (или) распоряжению по причине полной или частичной утраты потребительских свойств, в том числе физического или морального износ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) выбытие объекта социальной инфраструктуры для детей, являющегося государственной или муниципальной собственностью, из владения, пользования и распоряжения вследствие гибели или уничтожения, в том числе помимо воли владельца, а также вследствие невозможности установления местонахождения объекта социальной инфраструктуры для детей, являющегося государственной или муниципальной собственность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) нахождение объекта социальной инфраструктуры для детей, являющегося государственной или муниципальной собственностью, в границах земельного участка, предоставленного под строительство иного объекта социальной инфраструктуры для детей, являющегося государственной или муниципальной собственность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7.3. Порядок проведения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, либо о реорганизации или ликвидации муниципальных организаций, образующих социальную инфраструктуру для детей, порядок создания комиссии по оценке последствий принятия такого решения и подготовки данной комиссией заключений устанавливаются с учетом установленных в соответствии с абз. 5 п. 2 ст. 13 Федерального закона от 24.07.1998№ 124-ФЗ «Об основных гарантиях прав ребенка в Российской Федерации».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НД распоряжение имуществом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1:38:00Z</dcterms:created>
  <dc:creator>Пользователь</dc:creator>
  <dc:description/>
  <cp:keywords/>
  <dc:language>en-US</dc:language>
  <cp:lastModifiedBy>User</cp:lastModifiedBy>
  <dcterms:modified xsi:type="dcterms:W3CDTF">2023-12-22T12:19:00Z</dcterms:modified>
  <cp:revision>4</cp:revision>
  <dc:subject/>
  <dc:title/>
</cp:coreProperties>
</file>