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91 СЕССИИ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12.2023  года № 195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ивоносово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Федеральным законом от 6 октября 2003 г. N 131-ФЗ "Об общих принципах организации местного самоуправления в Российской Федерации", в целях обеспечения единого учета и своевременного оперативного отражения движения всех объектов муниципального имущества  Кривоносовского сельского поселения Россошанского муниципального района Воронежской области,  Совет народных депутатов Кривонос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 сельского поселения» изложив приложения №1 и №2 в новой редакции согласно приложениям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настоящим решением возложить на главу Кривоносов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Глава Кривоносовского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</w:t>
        <w:tab/>
        <w:tab/>
        <w:t xml:space="preserve">                                            Ю.В.Белашов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2.12.2023 г  № 195</w:t>
      </w:r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PlusNormal"/>
        <w:widowControl/>
        <w:ind w:left="8931" w:firstLine="26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Кривоносовского сельского посел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134"/>
        <w:gridCol w:w="1701"/>
        <w:gridCol w:w="1701"/>
        <w:gridCol w:w="1417"/>
        <w:gridCol w:w="1276"/>
        <w:gridCol w:w="1984"/>
        <w:gridCol w:w="1843"/>
        <w:gridCol w:w="992"/>
      </w:tblGrid>
      <w:tr>
        <w:trPr>
          <w:trHeight w:val="20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  <w:r>
              <w:rPr>
                <w:rFonts w:cs="Arial" w:ascii="Arial" w:hAnsi="Arial"/>
                <w:sz w:val="18"/>
                <w:szCs w:val="18"/>
              </w:rPr>
              <w:t>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,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25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Мира, ул.Больнич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6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Тельмана, ул.Чапаева, ул.Студе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7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я водозаборные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4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711/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3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30.10.2018г № 36:27:0000000:5309-36/182/201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я водозаборные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9 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5755/ 4301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08.02.2017г № 36:27:0000000:5327-36/001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мориальный комплекс  воинского захоронения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4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0,0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449-36/090/2023-1, от 28.03.2023г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арбитражного суда Воронежской области по делу №А14-5960/2022, 01.06.2022 г.   вступило в законную силу 04.07.2022г. </w:t>
            </w:r>
          </w:p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арбитражного суда Воронежской области  по делу №А14-5960/2022 от 31.10.2022г вступило в законную силу 01.12.2022 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(здание 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д, 36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:0005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882/ 2006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7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.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36:27:0340005:278-36/090/2019-3, Решение Россошанского районного суда Воронежской области по делу №2-880/2019, выдан 30.09.2019 г.   вступило в законную силу 31.10.2019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3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8 6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ей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23.5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552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-36/090/202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8.6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5908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-36/090/202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192 +/- 15.6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90837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-36/090/202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14+/-723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23:40-36/001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70+/-5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Кривоносовского сельского поселения № 38 от 12.08.2019г, Проект межевания территории выдан 12.02.2017 г,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кадастровый квартал 36:27:0340005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ривоносово ул.Зар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6-36/028/2017-1 от 16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часток 01:02: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74-36/090/2019-2 от 2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57-36/090/2019-2 от 2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02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+/-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021:177-36/090/2019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Тельм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явление о государственном кадастровом учете недвижимого имущества и(или) государственной регистрации прав на недвижимое имущество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310/2019-55394-1 выдан 09.07.2019, п. 4 ст. 56 ФЗ от 13.07.2015 г № 218-ФЗ «О государственной регистрации недвижимости»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13-36/090/2019-2 от 17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Березовая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+/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6:76-36/090/2021-2 от 2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Мир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NewRomanPSMT;MS Mincho" w:ascii="Calibri" w:hAnsi="Calibri"/>
                <w:sz w:val="20"/>
                <w:szCs w:val="20"/>
              </w:rPr>
              <w:t>1575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7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4-36/028/2018-1 от 1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2.12.2023 г.  №195</w:t>
      </w:r>
    </w:p>
    <w:p>
      <w:pPr>
        <w:pStyle w:val="Style20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мущества Кривоносовского сельского поселения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409"/>
        <w:gridCol w:w="3261"/>
        <w:gridCol w:w="283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руб)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ада Г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600/216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автомобиля  от 20.05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угольной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12,7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6 от 22.12.2017 г «О постановке на балансовый учет оборудования угольной коте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-балансир (дво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ли дв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очница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а 1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 на двух пру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ьные ворота 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для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многояр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универс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растяжки и укрепления мышц н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сп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брюшн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ход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ждение кладбищ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2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4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главного в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влюбл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отуар с покрытием из тротуарной плитки в селе Кривоносово Россошанского района по улице Мира и ул. Больничная , протяженностью - 315 кв.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42,1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41 от 27.08.2019 г «</w:t>
            </w:r>
            <w:r>
              <w:rPr>
                <w:rFonts w:cs="Arial" w:ascii="Arial" w:hAnsi="Arial"/>
                <w:sz w:val="18"/>
                <w:szCs w:val="18"/>
              </w:rPr>
              <w:t>О постановке на балансовый учет                                                                                                 тротуара  с покрытием из тротуарной плитки в селе Кривоносово Россошанского района по улице Мира и ул. Больн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1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Мира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Мира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ъездной знак с.Кривоно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00,00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79 от 28.12.2021 г «О бухгалтерском учете и включении в реестр муниципального имущества объе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351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8:00Z</dcterms:created>
  <dc:creator>KPlus</dc:creator>
  <dc:description/>
  <cp:keywords/>
  <dc:language>en-US</dc:language>
  <cp:lastModifiedBy>User</cp:lastModifiedBy>
  <cp:lastPrinted>2019-12-11T11:46:00Z</cp:lastPrinted>
  <dcterms:modified xsi:type="dcterms:W3CDTF">2023-12-22T11:51:00Z</dcterms:modified>
  <cp:revision>92</cp:revision>
  <dc:subject/>
  <dc:title> </dc:title>
</cp:coreProperties>
</file>