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0.11.2023г № 18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Кривонос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Кривоносовского сельского поселения Россошанского муниципального района Воронежской области, Совет народных депутатов Кривонос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Кривонос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0.11.2023 г №187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Кривоносов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Кривоносов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Кривоносов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Кривоносовского сельского поселения мероприятий в отношении зданий и (или) сооружений, находящихся в эксплуатации на территории Кривоносов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Кривоносов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Кривоносов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Кривоносов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Кривоносов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0.11.2023г №18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нос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0.11.2023г №18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0.11.2023г №18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ривонос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нос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0.11.2023г №18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8:00Z</dcterms:created>
  <dc:creator>Малинина Юлия Николаевна</dc:creator>
  <dc:description/>
  <cp:keywords/>
  <dc:language>en-US</dc:language>
  <cp:lastModifiedBy>User</cp:lastModifiedBy>
  <cp:lastPrinted>2023-11-10T13:35:00Z</cp:lastPrinted>
  <dcterms:modified xsi:type="dcterms:W3CDTF">2023-11-10T10:35:00Z</dcterms:modified>
  <cp:revision>4</cp:revision>
  <dc:subject/>
  <dc:title/>
</cp:coreProperties>
</file>