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ВОНОСОВСКОГО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86 СЕССИИ</w:t>
      </w:r>
    </w:p>
    <w:p>
      <w:pPr>
        <w:pStyle w:val="ConsTitle"/>
        <w:widowControl/>
        <w:ind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11.2023  года № 186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ивоносово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народных депутатов Кривоносовского сельского поселения от 02 ноября 2015 года № 12 «Об утверждении реестра муниципального имущества Кривонос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»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Федеральным законом от 6 октября 2003 г. N 131-ФЗ "Об общих принципах организации местного самоуправления в Российской Федерации", в целях обеспечения единого учета и своевременного оперативного отражения движения всех объектов муниципального имущества  Кривоносовского сельского поселения Россошанского муниципального района Воронежской области,  Совет народных депутатов Кривоносовского сельского поселения</w:t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решение Совета народных депутатов Кривоносовского сельского поселения от 02 ноября 2015 года № 12 «Об утверждении реестра муниципального имущества Кривоносовского сельского поселения» изложив приложения №1 и №2 в новой редакции согласно приложениям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настоящим решением возложить на главу Кривоносовского сельского поселения.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</w:t>
      </w:r>
      <w:r>
        <w:rPr>
          <w:rFonts w:cs="Arial" w:ascii="Arial" w:hAnsi="Arial"/>
        </w:rPr>
        <w:t xml:space="preserve">Глава Кривоносовского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ого поселения  </w:t>
        <w:tab/>
        <w:tab/>
        <w:t xml:space="preserve">                                            Ю.В.Белашов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02.11.2023 г  № 186</w:t>
      </w:r>
    </w:p>
    <w:p>
      <w:pPr>
        <w:pStyle w:val="ConsTitle"/>
        <w:widowControl/>
        <w:ind w:right="0" w:hanging="0"/>
        <w:jc w:val="right"/>
        <w:rPr>
          <w:rFonts w:eastAsia="Arial"/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</w:t>
      </w:r>
    </w:p>
    <w:p>
      <w:pPr>
        <w:pStyle w:val="ConsPlusNormal"/>
        <w:widowControl/>
        <w:ind w:left="8931" w:firstLine="26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недвижимого имущества Кривоносовского сельского поселения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134"/>
        <w:gridCol w:w="1701"/>
        <w:gridCol w:w="1701"/>
        <w:gridCol w:w="1417"/>
        <w:gridCol w:w="1276"/>
        <w:gridCol w:w="1984"/>
        <w:gridCol w:w="1843"/>
        <w:gridCol w:w="992"/>
      </w:tblGrid>
      <w:tr>
        <w:trPr>
          <w:trHeight w:val="20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 недвижимо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- положение (адрес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, протяженность или иные параметры, характеризирующие </w:t>
            </w:r>
            <w:r>
              <w:rPr>
                <w:rFonts w:cs="Arial" w:ascii="Arial" w:hAnsi="Arial"/>
                <w:sz w:val="18"/>
                <w:szCs w:val="18"/>
              </w:rPr>
              <w:t>физические свойств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,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недвижимое имуществ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недвижимое имущество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>
          <w:trHeight w:val="25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Жил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76,91/ 3287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.200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№1 от 08.04.2005г. Совета народных депутатов Кривоно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Мира, ул.Больничн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6-36/090/2019-2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 ул.Тельмана, ул.Чапаева, ул.Студен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15.10.2019г № 36:27:0000000:5477-36/090/2019-2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я водозаборные 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ровод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ня Рожновск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ня Рожновск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ня Рожновск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4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711/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3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30.10.2018г № 36:27:0000000:5309-36/182/201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я водозаборные 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ровод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ня Рожновск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ня Рожновск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артезианская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9 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м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5755/ 4301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 от 08.02.2017г № 36:27:0000000:5327-36/001/201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мориальный комплекс  воинского захоронения №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 4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000,0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449-36/090/2023-1, от 28.03.2023г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арбитражного суда Воронежской области по делу №А14-5960/2022, 01.06.2022 г.   вступило в законную силу 04.07.2022г. </w:t>
            </w:r>
          </w:p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ение арбитражного суда Воронежской области  по делу №А14-5960/2022 от 31.10.2022г вступило в законную силу 01.12.2022 г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(здание 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д, 36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:0005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882/ 2006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47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1.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иска из ЕГРН, собственность № 36:27:0340005:278-36/090/2019-3, Решение Россошанского районного суда Воронежской области по делу №2-880/2019, выдан 30.09.2019 г.   вступило в законную силу 31.10.2019г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ц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., с. Кривоносово, ул. Мира, 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30,64/ 473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0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№10 Совета народных депутатов Кривоносовского сельского поселения от 01.01.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3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00/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8 6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0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аражей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645 Воронежская обл., Россошанский р-он, с.Кривоносово, ул.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3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0/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24 6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 1 от 14.06.2016 г</w:t>
            </w:r>
          </w:p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П, собственность № 36-36/028-36/028/028/2016-10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жилое здание-Пожарно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6645 Воронежская обл., Россошанский р-он, с.Кривоносово, ул.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1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123.5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55218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писка из ЕГРП, собственность №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1:126-36/090/202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жилое здание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6645 Воронежская обл., Россошанский р-он, с.Кривоносово, ул.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1: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18.6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59081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28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писка из ЕГРП, собственность №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1:164-36/090/202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2192 +/- 15.6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190837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1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писка из ЕГРП, собственность №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</w:rPr>
              <w:t>36:27:0340001:3-36/090/202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14+/-723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970023:40-36/001/201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южная часть кадастрового квартала 36:27:097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23: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270+/-5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Кривоносовского сельского поселения № 38 от 12.08.2019г, Проект межевания территории выдан 12.02.2017 г, 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9.12.2016 г.        №2-1381/16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кадастровый квартал 36:27:0340005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Кривоносово ул.Зареч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6-36/028/2017-1 от 16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часток 01:02:0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74-36/090/2019-2 от 22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3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3:57-36/090/2019-2 от 22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асть, Россошанский райо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700021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+/-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9700021:177-36/090/2019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Тельма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явление о государственном кадастровом учете недвижимого имущества и(или) государственной регистрации прав на недвижимое имущество №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310/2019-55394-1 выдан 09.07.2019, п. 4 ст. 56 ФЗ от 13.07.2015 г № 218-ФЗ «О государственной регистрации недвижимости»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1:13-36/090/2019-2 от 17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Березовая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6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+/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6:76-36/090/2021-2 от 2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айон, с.Кривоносово, ул. Мира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340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TimesNewRomanPSMT;MS Mincho" w:cs="TimesNewRomanPSMT;MS Mincho" w:ascii="Calibri" w:hAnsi="Calibri"/>
                <w:sz w:val="20"/>
                <w:szCs w:val="20"/>
              </w:rPr>
              <w:t>1575+/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77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иска из ЕГРН, собственность № 36:27:0340005:4-36/028/2018-1 от 19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- Кривоносовское сельское поселение Россошан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113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народных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Кривоносовского сельского поселения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2.11.2023 г.  №186</w:t>
      </w:r>
    </w:p>
    <w:p>
      <w:pPr>
        <w:pStyle w:val="Style20"/>
        <w:tabs>
          <w:tab w:val="clear" w:pos="708"/>
          <w:tab w:val="left" w:pos="8850" w:leader="none"/>
          <w:tab w:val="right" w:pos="1241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естр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го движимого имущества Кривоносовского сельского поселения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2409"/>
        <w:gridCol w:w="3261"/>
        <w:gridCol w:w="283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ансовая стоимость объекта/начисленная амортизац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руб)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на движимое имущество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 (основания возникновения (прекращения)прав на движимое имущ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движимого имущества </w:t>
            </w:r>
          </w:p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ада Гр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600/216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автомобиля  от 20.05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угольной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612,72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2.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6 от 22.12.2017 г «О постановке на балансовый учет оборудования угольной котель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у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алка-балансир (двой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ели двой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очница «Ром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ка 1,2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алка на двух пру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2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больные ворота м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и для волейб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к многояру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к универс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растяжки и укрепления мышц н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мышц сп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брюшного пр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ходь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тренажер для укрепления мышц 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3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ждение кладбищ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42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8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34 от 25.07.2018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главного в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влюбл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6 от 04.02.2019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отуар с покрытием из тротуарной плитки в селе Кривоносово Россошанского района по улице Мира и ул. Больничная , протяженностью - 315 кв.м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42,12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41 от 27.08.2019 г «</w:t>
            </w:r>
            <w:r>
              <w:rPr>
                <w:rFonts w:cs="Arial" w:ascii="Arial" w:hAnsi="Arial"/>
                <w:sz w:val="18"/>
                <w:szCs w:val="18"/>
              </w:rPr>
              <w:t>О постановке на балансовый учет                                                                                                 тротуара  с покрытием из тротуарной плитки в селе Кривоносово Россошанского района по улице Мира и ул. Больнич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Березовая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Березовая 1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Березовая 3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Березовая 5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7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Мира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Мира 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Чапаева 7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Чапаева 5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Чапаева 4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Чапаева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тейнерная площадка ул. Чапаева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0,0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58 от 28.09.2021 г «О постановке на балансовый учет движим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Въездной знак с.Кривоно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00,00/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Кривоносовского сельского поселения № 79 от 28.12.2021 г «О бухгалтерском учете и включении в реестр муниципального имущества объек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3515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8:00Z</dcterms:created>
  <dc:creator>KPlus</dc:creator>
  <dc:description/>
  <cp:keywords/>
  <dc:language>en-US</dc:language>
  <cp:lastModifiedBy>User</cp:lastModifiedBy>
  <cp:lastPrinted>2019-12-11T11:46:00Z</cp:lastPrinted>
  <dcterms:modified xsi:type="dcterms:W3CDTF">2023-11-02T12:27:00Z</dcterms:modified>
  <cp:revision>89</cp:revision>
  <dc:subject/>
  <dc:title> </dc:title>
</cp:coreProperties>
</file>