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ИВОНОС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4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 № 18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Кривонос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 xml:space="preserve">Об утверждении Положения о создании условий для организации досуга жителей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смотрев экспертное заключение правового управления Правительства Воронежской области от 28.09.2023г №19-62/20-1991-П, 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Кривоносовского сельского поселения Россошанского муниципального района Воронежской области, Совет народных депутатов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ое Положение о создании условий для организации досуга жителей Кривоносовского сельского поселения Россошан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знать утратившим силу решение Совета народных депутатов Кривоносовского сельского поселения от 19.06.2023г №156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создании условий для организации досуга жителей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Контроль за выполнением настоящего решения возложить на главу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Кривонос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.В.Белашов</w:t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вонос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10.2023 г. № 18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СОЗДАНИИ УСЛОВИЙ ДЛЯ ОРГАНИЗАЦИИ ДОСУГА ЖИТЕЛЕЙ КРИВОНОСОВ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определяет условия, создаваемые для организации досуга жител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Деятельность на территории Кривоносовского сельского поселения по созданию условий для организации досуга жителей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2. Создание условий для организации досуга жителей Кривонос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Создание условий для организации досуга жителей Кривоносовского сельского поселения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Кривоносовского сельского поселения, направленны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рганизацию содержательного досуга для жителей Кривоносовского сельского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создание условий для шаговой и транспортной доступности жителей Кривоносовского сельского поселения и к культурным ценностям, учреждениям и организациям культуры, к местам проведения культурно-массовых и иных досуговых меро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5. Проведение культурно-досуговых мероприятий может осуществляться силами Администрации Кривоносовского сельского поселения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Жители Кривоносовского сельского поселения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3. Полномочия органов местного самоуправления Кривоносовского сельского поселения в сфере создания условий для организации досуга жителей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Совет народных депутатов Кривоносовского сельского поселения области в сфере создания условий для организации досуга ж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осуществляет нормативное правовое регулирование в сфере создания условий для организации досуга жителей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устанавливает льготы по налогам в отношении муниципальных учреждений культуры, подлежащих зачислению в бюджет Кривонос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существляет иные полномочия в сфере культуры в соответствии с действующим законодательством,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Администрация Кривоносовского сельского поселения в сфере создания условий для организации досуга жителей Кривонос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в порядке, установленном нормативными правовыми актами Совета народных депутатов Кривоносовского сельского поселения, принимает решения о создании, реорганизации,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осуществляет иные полномочия в сфере культуры в соответствии с действующим законодательством, нормативными правовыми актами Кривонос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4. Организация досуга жителей Кривонос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 Организация досуга жителей Кривоносовского сельского поселения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действие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содействие проведению фестивалей, смотров, конкурсов, выставок и других форм показа результатов творческой деятельности жителей Кривоносо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20:00Z</dcterms:created>
  <dc:creator>Малинина Юлия Николаевна</dc:creator>
  <dc:description/>
  <cp:keywords/>
  <dc:language>en-US</dc:language>
  <cp:lastModifiedBy>User</cp:lastModifiedBy>
  <dcterms:modified xsi:type="dcterms:W3CDTF">2023-10-17T12:10:00Z</dcterms:modified>
  <cp:revision>5</cp:revision>
  <dc:subject/>
  <dc:title/>
</cp:coreProperties>
</file>