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4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0.2023 года № 18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вонос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2.10.2023 № 23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воносовского сельского поселения от 20.07.2023 года № 166 «О денежном содержании муниципальных служащих органов местного самоуправления Кривонос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17.10.2023 года № 18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ВОНОС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вонос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26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889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62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386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Кривонос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вонос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вонос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531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unmalinina</dc:creator>
  <dc:description/>
  <cp:keywords/>
  <dc:language>en-US</dc:language>
  <cp:lastModifiedBy>User</cp:lastModifiedBy>
  <cp:lastPrinted>2016-12-12T09:37:00Z</cp:lastPrinted>
  <dcterms:modified xsi:type="dcterms:W3CDTF">2023-10-17T07:49:00Z</dcterms:modified>
  <cp:revision>12</cp:revision>
  <dc:subject/>
  <dc:title/>
</cp:coreProperties>
</file>