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84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9.2023 года № 17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3.12.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18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воносовского сельского поселения на 2023 год и на плановый период 2024 и 2025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3 года в 1,03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3 года в 1,03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User</cp:lastModifiedBy>
  <cp:lastPrinted>2018-01-09T11:00:00Z</cp:lastPrinted>
  <dcterms:modified xsi:type="dcterms:W3CDTF">2023-10-16T11:08:00Z</dcterms:modified>
  <cp:revision>30</cp:revision>
  <dc:subject/>
  <dc:title/>
</cp:coreProperties>
</file>