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КРИВОНОС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т 15.09.2023 года №176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с. Кривоносово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Кривоносовского сельского поселения Россошан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Положением </w:t>
      </w:r>
      <w:r>
        <w:rPr>
          <w:rFonts w:eastAsia="Times New Roman" w:cs="Arial" w:ascii="Arial" w:hAnsi="Arial"/>
          <w:sz w:val="24"/>
          <w:szCs w:val="24"/>
          <w:lang w:eastAsia="ru-RU"/>
        </w:rPr>
        <w:t>о муниципальном контроле в сфере благоустройства на территории Кривоносовского сельского поселения Россошанского муниципального района Воронежской области, утвержденным решением Совета народных депутатов Кривоносовского сельского поселения Россошанского муниципального района Воронежской области от 18.10.2021 г. № 59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ложения о муниципальном контроле в сфере благоустройства на территории Кривонос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, Уставом Кривоносовского сельского поселения Россошанского муниципального района, Совет народных депутатов Кривоносовского сельского поселения Россош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Кривоносовского сельского поселения Россошанского муниципального района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4. 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Ю.В.Бела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right="70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решению Совета народных депутатов Кривоносовского сельского поселения </w:t>
      </w:r>
    </w:p>
    <w:p>
      <w:pPr>
        <w:pStyle w:val="Normal"/>
        <w:spacing w:lineRule="auto" w:line="240" w:before="0" w:after="0"/>
        <w:ind w:left="4536" w:right="70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.09.2023г.№ 17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Кривоносовского сельского поселения Россош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При осуществлении муниципального контроля в сфере благоустройств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устанавливаются следующие индикаторы риска нарушения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личие сведений о выявлении в течении тридцати календарных дней трёх и более аналогичных случаев отклонения состояния объекта контроля, требования к которому установлены  Правилами благоустройства территории Кривоносовского сельского поселения, свидетельствующих об имеющихся признаках нарушения обязательных требований в сфере благоустройства  и возможном риске причинения вреда (ущерба) охраняемым законом ценностям, которые поступили от граждан, организаций, органов государственной власти, получены из средств массовой информации, информационно-телекоммуникационной сети Интернет и (или) в результате проведения мероприятий, направленных на оценку достоверности поступивши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торное в течение одного месяца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на одном и том же объекте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учение результатов работы средств 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7:00Z</dcterms:created>
  <dc:creator>Малинина Юлия Николаевна</dc:creator>
  <dc:description/>
  <cp:keywords/>
  <dc:language>en-US</dc:language>
  <cp:lastModifiedBy>User</cp:lastModifiedBy>
  <dcterms:modified xsi:type="dcterms:W3CDTF">2023-09-15T07:34:00Z</dcterms:modified>
  <cp:revision>4</cp:revision>
  <dc:subject/>
  <dc:title/>
</cp:coreProperties>
</file>