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75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7.2023 г. № 16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Кривоносов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Кривоносов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Кривонос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смотрев протест Россошанской межрайонной прокуратуры от 26.06.2023г №2-1-2023, 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Кривоносовского сельского поселения, и членов их семей на официальных сайтах органов местного самоуправления Кривоносов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знать утратившим силу решение Совета народных депутатов Кривоносовского сельского поселения Россошанского муниципального района Воронежской области </w:t>
      </w:r>
      <w:r>
        <w:rPr>
          <w:rFonts w:cs="Arial" w:ascii="Arial" w:hAnsi="Arial"/>
        </w:rPr>
        <w:t>от 23.06.2023 г. № 157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Кривоносов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Кривонос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34"/>
        <w:gridCol w:w="3211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7.2023 г. № 162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ивоносовского сельского поселения и членов их семей на официальных сайтах органов местного самоуправления Кривонос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ивонос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Кривонос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 Положение 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cs="Arial" w:ascii="Arial" w:hAnsi="Arial"/>
          <w:sz w:val="24"/>
          <w:szCs w:val="24"/>
          <w:lang w:eastAsia="ru-RU"/>
        </w:rPr>
        <w:t>цифровых финансовых активов, цифровой валют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6:00Z</dcterms:created>
  <dc:creator>Пользователь</dc:creator>
  <dc:description/>
  <cp:keywords/>
  <dc:language>en-US</dc:language>
  <cp:lastModifiedBy>User</cp:lastModifiedBy>
  <dcterms:modified xsi:type="dcterms:W3CDTF">2023-07-10T11:16:00Z</dcterms:modified>
  <cp:revision>5</cp:revision>
  <dc:subject/>
  <dc:title/>
</cp:coreProperties>
</file>