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2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6.2023г. № 15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Кривоносо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ложения «О порядке и условиях приватизации муниципального имущества Кривоносовского сельского поселения Россоша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Гражданским Кодексом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 w:cs="Arial" w:ascii="Arial" w:hAnsi="Arial"/>
          <w:sz w:val="24"/>
          <w:szCs w:val="24"/>
        </w:rPr>
        <w:t xml:space="preserve">на основании Устава Кривоносовского сельского поселения, решения Совета народных депутатов Кривоносовского сельского поселения от 06.07.2022 г. №101 «О порядке управления и распоряжения имуществом, находящимся в собственности Кривоносовского сельского поселения Россошанского муниципального района Воронежской области», Совет народных депутатов 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дить Положение </w:t>
      </w:r>
      <w:r>
        <w:rPr>
          <w:rFonts w:cs="Arial" w:ascii="Arial" w:hAnsi="Arial"/>
          <w:bCs/>
          <w:sz w:val="24"/>
          <w:szCs w:val="24"/>
        </w:rPr>
        <w:t>«О порядке и условиях приватизации муниципального имущества Кривонос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 момента его официального опубликования в «Вестнике муниципальных правовых  актов Кривоносовского сельского поселения Россошанского муниципального 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Кривоносовског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решению Совета народных депутатов Кривоносовского сельского поселения Россошанского муниципального района Воронежской области от 23.06.2023 г. №15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«О порядке и условиях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Кривонос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 Федеральным законом от 21.12.2001 № 178-ФЗ «О приватизации государственного и муниципального имущества» (далее – Федеральный закон), Федеральным законом от 06 октября 2003 года № 131-ФЗ «Об общих принципах организации местного самоуправления в Российской Федерации», Уставом Кривоносовского сельского поселения, и устанавливает цели, способы и порядок приватизации муниципального имущества Кривоносовского сельского поселения (далее - муниципальное образован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</w:t>
        <w:tab/>
        <w:t>Органами, осуществляющими приватизацию муниципального имущества на территории муниципального образования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Кривоносовского сельского поселения (далее – Совет народных депутатов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Кривоносовского сельского поселения (далее – Администраци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и Совет народных депутатов для осуществления функций по приватизации муниципального имущества на основе контракта вправе привлечь юридическое лиц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</w:t>
        <w:tab/>
        <w:t>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муниципальной собственности превышает 25 процентов, кроме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</w:t>
        <w:tab/>
        <w:t>Действие настоящего Положения не распространяется на отношения, возникающие при отчуждении имущества, перечень которого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ование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на очередной финансовый год является решением о приватизации конкретных объектов муниципальной собственности, включенных в прогнозный план (программу)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разрабатывают прогнозный план (программу) приватизации муниципального имущества одновременно с проектом решения о бюджете Кривоносовского сельского поселения на очередной финансовый го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 выполнении прогнозного плана (программы) по приватизации муниципального имущества за прошедший год, содержащий перечень приватизированного в прошедшем году муниципального имущества с указанием способа, срока и цены сделки приватизации, направляется в Совет народных депутатов для утверждения вместе с отчетом об исполнении бюджета за прошедш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принимают решение об условиях приватизации объекта, в соответствии с порядком планирования приватизации муниципального имущества, принятым органом местного самоуправления самостоя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принимается в форме правового акта органа местного самоуправления. В правовом акте об условиях приватизации объекта должны содержаться следующие све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чальная це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ассрочки платежа (если она предоставляетс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</w:t>
        <w:tab/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</w:t>
        <w:tab/>
        <w:t>Для участия в приватизации, покупатели муниципального имущества представляют документы, указанные в правовом акте о проведении приватизации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</w:t>
        <w:tab/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и информационное обеспечение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обеспечение процесса приватизации муниципального имущества возлагается на Комиссии по приватизации муниципального имущества органов местного самоуправления (далее - Комисс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, полномочия и порядок работы Комиссий утверждаются органами местного самоуправ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, решение об условиях приватизации муниципального имущества подлежат опубликованию в муниципальной газете «Павловский муниципальный Вестник» и размещению на официальном сайте муниципального образования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убликуется и размещается на официальном сайте Российской Федерации в сети «Интернет» не менее чем за тридцать дней до дня осуществления продаж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 должно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инявшего решение о приватизации, реквизиты указанно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его характери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 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подачи предложения о цене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сроки платежа, необходимые реквизиты сч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место, даты начала и окончания приема заявок (предлож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предоставляемых покупателями документов и требования к их оформ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знакомления покупателей с иной информацией, условиями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я участия отдельных категорий физических лиц и юридических лиц в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пределения побе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и срок подведения итогов продажи муниципального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сделок приватизации муниципального имущества подлежит опубликованию и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родавца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его характерис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проведения 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сделки прив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участника продажи, который предложил наиболее высокую цену за имущество по сравнению с предложениями других участников продажи, или участника продажи, который сделал предпоследнее предложение о цене имущества в ходе прода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победителя тор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атизация муниципального имущества осуществляется способами, определ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еменения приватизируемого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настоящим Положением и публичным сервитут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б установлении обременения должны быть указаны в информационном сообщении о приватизации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ные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</w:t>
        <w:tab/>
        <w:t>В случае нарушения собственником имущества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ое лицо может быть обязано исполнить в натуре условия обреме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казанного лица могут быть взысканы убытки, причиненные нарушением условий обременения, в доход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еменение может быть прекращено или их условия могут быть изменены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я или изменения государственного, муниципального либо общественного интереса в обре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возможности или существенного затруднения использования имущества по его прямому назнач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кращение обременения или изменение его условий допускается по решению Комиссий либо на основании решения суда, принятого по иску собственника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ие сделок 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</w:t>
        <w:tab/>
        <w:t>Право собственности на приобретаемое муниципальное имущество переходит к покупателю после полной его оплаты по договору купли-продажи (контракта) и составления акта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</w:t>
        <w:tab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(контракт) недвижимого имущества, а также передаточный акт или акт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на оплату услуг регистратора возлагаются на покуп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и распределение денежных средств от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</w:t>
        <w:tab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</w:t>
        <w:tab/>
        <w:t>Порядок оплаты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</w:t>
        <w:tab/>
        <w:t>Порядок перечисления денежных средств от приватизации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ые средства, полученные от приватизации муниципального имущества, перечисляются в бюджет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еречисления денежных средств, полученных в результате сделок купли-продажи муниципального имущества, определяется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</w:t>
        <w:tab/>
        <w:t>Расходование средств, полученных в результате приватизации муниципального имущества, осуществляется в соответствии с действующим законодательств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9:00Z</dcterms:created>
  <dc:creator>Малинина Юлия Николаевна</dc:creator>
  <dc:description/>
  <cp:keywords/>
  <dc:language>en-US</dc:language>
  <cp:lastModifiedBy>User</cp:lastModifiedBy>
  <dcterms:modified xsi:type="dcterms:W3CDTF">2023-06-23T06:12:00Z</dcterms:modified>
  <cp:revision>5</cp:revision>
  <dc:subject/>
  <dc:title/>
</cp:coreProperties>
</file>