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г № 15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Кривоносовского сельского поселения Россошанского муниципального района Воронежской области, Совет народных депутатов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Кривонос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Кривоносов</w:t>
      </w:r>
      <w:r>
        <w:rPr/>
        <w:t>ского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 г. № 15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Кривоносов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Кривонос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Кривонос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ривонос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Кривонос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Кривонос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Кривонос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Кривонос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Кривоносовского сельского поселения в сфере создания условий для организации досуга жителей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Кривонос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Кривоносовского сельского поселения в сфере создания условий для организации досуга жителей Кривонос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Кривонос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Кривонос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Кривонос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8:00Z</dcterms:created>
  <dc:creator>Малинина Юлия Николаевна</dc:creator>
  <dc:description/>
  <cp:keywords/>
  <dc:language>en-US</dc:language>
  <cp:lastModifiedBy>User</cp:lastModifiedBy>
  <dcterms:modified xsi:type="dcterms:W3CDTF">2023-06-19T12:52:00Z</dcterms:modified>
  <cp:revision>4</cp:revision>
  <dc:subject/>
  <dc:title/>
</cp:coreProperties>
</file>