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15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воносов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Кривонос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Кривоносовского сельского поселения, Совет народных депутатов Кривонос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Кривонос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Кривонос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Ю.В.Белашов</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 155</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КРИВОНОС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Кривоносов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Кривонос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User</cp:lastModifiedBy>
  <dcterms:modified xsi:type="dcterms:W3CDTF">2023-06-19T12:37:00Z</dcterms:modified>
  <cp:revision>3</cp:revision>
  <dc:subject/>
  <dc:title/>
</cp:coreProperties>
</file>