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КРИВОНОС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3.12.2024г № 11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Кривоносов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Шекаловского сельского поселения Россошанского муниципального района Воронежской области от </w:t>
      </w:r>
      <w:r>
        <w:rPr>
          <w:rFonts w:cs="Arial" w:ascii="Arial" w:hAnsi="Arial"/>
          <w:szCs w:val="26"/>
        </w:rPr>
        <w:t>22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года № 194 «О бюджете Кривоносовского сельского поселения на 2024 год и на плановый период 2025 и 2026 годов», администрация Кривонос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10.2024 года в 1,03 раза, в пределах средств, предусмотренных в бюджете Кривонос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Кривонос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Кривоносовского сельского поселения Россошанского муниципального района Воронежской области от 02.08.2024 года № 221 «О денежном содержании муниципальных служащих органов местного самоуправления Кривонос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Кривоносовского сельского поселения от 02.08.2024 года № 222 «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октября 2024 года в 1,03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Кривонос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 главы Кривонос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А.Поддубная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9:00Z</dcterms:created>
  <dc:creator>Windows User</dc:creator>
  <dc:description/>
  <cp:keywords/>
  <dc:language>en-US</dc:language>
  <cp:lastModifiedBy>User</cp:lastModifiedBy>
  <cp:lastPrinted>2022-04-15T14:03:00Z</cp:lastPrinted>
  <dcterms:modified xsi:type="dcterms:W3CDTF">2024-12-20T11:57:00Z</dcterms:modified>
  <cp:revision>42</cp:revision>
  <dc:subject/>
  <dc:title/>
</cp:coreProperties>
</file>