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КРИВОНОСОВСКОГО СЕЛЬСКОГО ПОСЕЛЕНИЯ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СТАНОВЛЕНИЕ</w:t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17.12.2024 года № 111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с.Кривоносово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Title"/>
        <w:spacing w:before="0" w:after="0"/>
        <w:ind w:firstLine="709"/>
        <w:rPr/>
      </w:pPr>
      <w:r>
        <w:rPr/>
        <w:t>Об утверждении перечня автомобильных дорог общего пользования местного значения Кривонос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rPr/>
      </w:pPr>
      <w:r>
        <w:rPr>
          <w:rFonts w:cs="Arial"/>
        </w:rPr>
        <w:t>В соответствии с п.5 ч.1 ст.14 Федерального закона от 06.10.2003 года № 131-ФЗ «Об общих принципах организации местного самоуправления в Российской Федерации», ст.13 Федерального закона от 08.11.2007 года № 257-ФЗ «Об автомобильных дорогах и о дорожной деятельности РФ и о внесении изменений в отдельные законодательные акты РФ», руководствуясь Правилами присвоения автомобильным дорогам идентификационных номеров, утвержденными Приказом Минтранса России от 07 февраля 2007 г № 16, администрация Кривоносовского сельского поселения Россошанского муниципального района Воронежской области постановляе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1. Утвердить перечень автомобильных дорог общего пользования местного значения Кривоносовского сельского поселения Россошанского муниципального района Воронежской области согласно приложению №1.</w:t>
      </w:r>
    </w:p>
    <w:p>
      <w:pPr>
        <w:pStyle w:val="Normal"/>
        <w:ind w:firstLine="709"/>
        <w:rPr/>
      </w:pPr>
      <w:r>
        <w:rPr>
          <w:rFonts w:cs="Arial"/>
        </w:rPr>
        <w:t>2. Утвердить основные технические характеристики классификационных признаков дорог общего пользования местного значения, расположенных на территории Кривоносовского сельского поселения Россошанского муниципального района Воронежской области, согласно приложению №2.</w:t>
      </w:r>
    </w:p>
    <w:p>
      <w:pPr>
        <w:pStyle w:val="Normal"/>
        <w:ind w:firstLine="709"/>
        <w:rPr/>
      </w:pPr>
      <w:r>
        <w:rPr>
          <w:rFonts w:cs="Arial"/>
        </w:rPr>
        <w:t>3.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</w:rPr>
        <w:t>Утвердить классификацию автомобильных дорог общего пользования местного значения, расположенных на территории Кривоносовского сельского поселения Россошанского муниципального района Воронежской области в соответствии с видами покрытия, согласно приложению №3.</w:t>
      </w:r>
    </w:p>
    <w:p>
      <w:pPr>
        <w:pStyle w:val="Normal"/>
        <w:ind w:firstLine="709"/>
        <w:rPr/>
      </w:pPr>
      <w:r>
        <w:rPr>
          <w:rFonts w:cs="Arial"/>
        </w:rPr>
        <w:t>4. Признать утратившим силу постановление администрации Кривоносовского сельского поселения №83 от 08.12.2023 года «Об утверждении перечня автомобильных дорог общего пользования местного значения муниципального образования Кривоносовское сельское поселение Россошанского муниципального района Воронежской области».</w:t>
      </w:r>
    </w:p>
    <w:p>
      <w:pPr>
        <w:pStyle w:val="Normal"/>
        <w:ind w:firstLine="709"/>
        <w:rPr/>
      </w:pPr>
      <w:r>
        <w:rPr>
          <w:rFonts w:cs="Arial"/>
        </w:rPr>
        <w:t>5. Опубликовать настоящее постановление в «Вестнике муниципальных правовых актов Кривоносовского сельского поселения Россошанского муниципального района Воронежской области» и на официальном сайте администрации Кривоносовского сельского поселения Россошанского муниципального района Воронежской области в сети Интернет.</w:t>
      </w:r>
      <w:r>
        <w:br w:type="page"/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6. Контроль за исполнением настоящего постановления возложить на главу Кривоносовского сель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2"/>
        <w:gridCol w:w="3285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И.о главы Кривоносовского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.А.Поддубная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080" w:right="1812" w:hanging="0"/>
        <w:rPr>
          <w:rFonts w:cs="Arial"/>
          <w:sz w:val="22"/>
          <w:szCs w:val="22"/>
        </w:rPr>
      </w:pPr>
      <w:bookmarkStart w:id="0" w:name="_Hlk92960740"/>
      <w:bookmarkStart w:id="1" w:name="_Hlk92960702"/>
      <w:bookmarkEnd w:id="0"/>
      <w:r>
        <w:rPr>
          <w:rFonts w:cs="Arial"/>
          <w:sz w:val="22"/>
          <w:szCs w:val="22"/>
        </w:rPr>
        <w:t>Приложение№1</w:t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812" w:hanging="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 постановлению администрации Кривоносовского сельского поселения №111  от17.12.2024 г.</w:t>
      </w:r>
      <w:bookmarkEnd w:id="1"/>
    </w:p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57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82"/>
        <w:gridCol w:w="1886"/>
        <w:gridCol w:w="900"/>
        <w:gridCol w:w="1227"/>
        <w:gridCol w:w="1275"/>
        <w:gridCol w:w="2977"/>
        <w:gridCol w:w="2835"/>
        <w:gridCol w:w="1549"/>
        <w:gridCol w:w="2160"/>
      </w:tblGrid>
      <w:tr>
        <w:trPr>
          <w:trHeight w:val="300" w:hRule="atLeast"/>
        </w:trPr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7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еречень (реестр)автомобильных дорог общего пользования местного значения, расположенных на территории Кривонос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Учетный номе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Идентификационный номе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индекс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Адрес начала  а/д (участка а/д),             км/№ дом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Адрес конца  а/д (участка а/д),                км/№ дом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Протяженность, к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247 824 ОП МП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664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. Кривонос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ельма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Тельмана ,1, НТ НУ1 ПК0+00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Тельмана, 13  КУ 1 ПК1+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Тельмана, 13  НУ 1 ПК1+6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Тельмана, 58  КУ2 ПК2+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Тельмана, 58  НУ3 ПК2+5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Тельмана, 97 КТ  КУ 3 ПК3+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Расстояние между КУ 2 и НУ 3 - 40м 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ВСЕГО ул. Тельм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,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247 824 ОП МП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664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. Кривонос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Чапае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Чапаева,1 НТ НУ1 ПК0+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Чапаева, 16а  КУ 1 ПК0+6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6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Чапаева, 16а  НУ 2 ПК0+6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Чапаева, 36 КУ 2ПК1+5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8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Чапаева, 36 НУ 3 ПК1+5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Чапаева, 71  КУ 3 ПК2+2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7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Чапаева, 71  НУ 4 ПК2+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Чапаева, 78  КУ 4 ПК2+4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Чапаева, 78  НУ 5 ПК2+4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Чапаева, 50 КУ 5 ПК2+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Чапаева, 50 НУ 6 ПК2+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Чапаева, 65 КУ 6 ПК3+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ВСЕГО ул Чапае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,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247 824 ОП МП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664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. Кривонос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Мира-ул. Тельма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Мира,29  НТ НУ 1 ПК 0+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Тельмана, 58  КТ КУ 1  ПК1+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Всего Мира - Тельм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,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247 824 ОП МП 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664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. Кривонос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Мира,40 НТ НУ1 ПК0+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Мира, 11  КУ 1 ПК1+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ул. Мира, 11 (4), </w:t>
            </w:r>
            <w:r>
              <w:rPr>
                <w:rFonts w:cs="Arial"/>
                <w:sz w:val="22"/>
                <w:szCs w:val="22"/>
                <w:u w:val="single"/>
              </w:rPr>
              <w:t>НУ2 ПК1+000</w:t>
            </w:r>
            <w:r>
              <w:rPr>
                <w:rFonts w:cs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color w:val="FFC000"/>
                <w:sz w:val="22"/>
                <w:szCs w:val="22"/>
              </w:rPr>
              <w:t xml:space="preserve">   </w:t>
            </w:r>
            <w:r>
              <w:rPr>
                <w:rFonts w:cs="Arial"/>
                <w:color w:val="FFFFFF"/>
                <w:sz w:val="22"/>
                <w:szCs w:val="22"/>
              </w:rPr>
              <w:t xml:space="preserve"> П  </w:t>
            </w:r>
            <w:r>
              <w:rPr>
                <w:rFonts w:cs="Arial"/>
                <w:sz w:val="22"/>
                <w:szCs w:val="22"/>
              </w:rPr>
              <w:t xml:space="preserve">                                ПК0+33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Мира, 38 КТ КУ 2 ПК1+1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1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ул. Мира, 11 (12), </w:t>
            </w:r>
            <w:r>
              <w:rPr>
                <w:rFonts w:cs="Arial"/>
                <w:sz w:val="22"/>
                <w:szCs w:val="22"/>
                <w:u w:val="single"/>
              </w:rPr>
              <w:t>НУ3 ПК1+180</w:t>
            </w:r>
            <w:r>
              <w:rPr>
                <w:rFonts w:cs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color w:val="FFFFFF"/>
                <w:sz w:val="22"/>
                <w:szCs w:val="22"/>
              </w:rPr>
              <w:t xml:space="preserve">        П  </w:t>
            </w:r>
            <w:r>
              <w:rPr>
                <w:rFonts w:cs="Arial"/>
                <w:sz w:val="22"/>
                <w:szCs w:val="22"/>
              </w:rPr>
              <w:t xml:space="preserve">                                ПК1+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Мира, 14 КУ 3 ПК1+6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Всего  ул. М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,6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247 824 ОП МП 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664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. Кривонос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Заречн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Заречная,1 НТ НУ1 ПК0+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Заречная, 20  КУ 1 ПК0+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П (п) ПК7+85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Заречная, 20  НУ 2 ПК0+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Заречная, 32 КТ КУ 2 ПК1+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Всего ул.Зареч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,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247 824 ОП МП 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664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. Кривонос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Заречная-Дзержинско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Заречная, 20 НТ НУ1 ПК0+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Дзержинского, 7  КТ КУ1 ПК1+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Всего ул. Заречная-ул. Дзержин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247 824 ОП МП 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664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. Кривонос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зержинско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Дзержинского, 1 НТ НУ1 ПК0+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Дзержинского, 7 КУ 1 ПК0+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Дзержинского, 7 НУ 2 ПК0+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Дзержинского, 29   КУ 2 ПК0+8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4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П1(л) ПК0+50     УП2(л)ПК6+17                                                    УП3(л) ПК9+00,0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Дзержинского, 29   НУ 3 ПК0+8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Дзержинского, 41  КУ 3 ПК1+2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4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Дзержинского, 41  НУ 4 ПК1+2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Дзержинского, 47 КТ КУ4 ПК2+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Всего ул. Дзержин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,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247 824 ОП МП 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664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. Кривонос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туден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Дзержинского, 7 НТ НУ 1 ПК0+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Студеная, 16 КТ КУ 1 ПК1+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сего ул. Студе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,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247 824 ОП МП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664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. Кривонос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ира-Больничн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Мира, 40 НТ НУ 1 ПК0+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Больничная, 26 КТ КУ 1 ПК0+3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ул. Больничная, 26(4) </w:t>
            </w:r>
            <w:r>
              <w:rPr>
                <w:rFonts w:cs="Arial"/>
                <w:color w:val="000000"/>
                <w:sz w:val="22"/>
                <w:szCs w:val="22"/>
                <w:u w:val="single"/>
              </w:rPr>
              <w:t xml:space="preserve">НУ2 ПК0+300               </w:t>
            </w:r>
            <w:r>
              <w:rPr>
                <w:rFonts w:cs="Arial"/>
                <w:color w:val="FFFFFF"/>
                <w:sz w:val="22"/>
                <w:szCs w:val="22"/>
                <w:u w:val="single"/>
              </w:rPr>
              <w:t>П</w:t>
            </w:r>
            <w:r>
              <w:rPr>
                <w:rFonts w:cs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                            ПК1+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Мира, 37 КТ КУ2 ПК0+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П1(л) ПК2+70                      УП2(п) ПК3+2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сего Мира-Больнич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247 824 ОП МП 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664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. Кривонос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ольничн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Больничная, 26 НТ НУ1 ПК0+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Больничная, 4 КУ1 ПК0+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ул. Больничная, 4(3) </w:t>
            </w:r>
            <w:r>
              <w:rPr>
                <w:rFonts w:cs="Arial"/>
                <w:color w:val="000000"/>
                <w:sz w:val="22"/>
                <w:szCs w:val="22"/>
                <w:u w:val="single"/>
              </w:rPr>
              <w:t xml:space="preserve">НУ2 ПК0+200               </w:t>
            </w:r>
            <w:r>
              <w:rPr>
                <w:rFonts w:cs="Arial"/>
                <w:color w:val="FFFFFF"/>
                <w:sz w:val="22"/>
                <w:szCs w:val="22"/>
                <w:u w:val="single"/>
              </w:rPr>
              <w:t>П</w:t>
            </w:r>
            <w:r>
              <w:rPr>
                <w:rFonts w:cs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                            ПК0+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Больничная, 3а  КУ 2 ПК0+3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Больничная, 3а НУ 3   ПК0+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Больничная, 2 КУ 3 ПК0+4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ул. Больничная, 4(5) </w:t>
            </w:r>
            <w:r>
              <w:rPr>
                <w:rFonts w:cs="Arial"/>
                <w:color w:val="000000"/>
                <w:sz w:val="22"/>
                <w:szCs w:val="22"/>
                <w:u w:val="single"/>
              </w:rPr>
              <w:t xml:space="preserve">НУ 4 ПК0+410               </w:t>
            </w:r>
            <w:r>
              <w:rPr>
                <w:rFonts w:cs="Arial"/>
                <w:color w:val="FFFFFF"/>
                <w:sz w:val="22"/>
                <w:szCs w:val="22"/>
                <w:u w:val="single"/>
              </w:rPr>
              <w:t>П</w:t>
            </w:r>
            <w:r>
              <w:rPr>
                <w:rFonts w:cs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                            ПК0+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Больничная, 12  КУ 4  ПК0+4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Больничная, 12  НУ 5 ПК0+4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Больничная, 7 КУ 5 ПК0+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ул. Больничная, 4(7) </w:t>
            </w:r>
            <w:r>
              <w:rPr>
                <w:rFonts w:cs="Arial"/>
                <w:color w:val="000000"/>
                <w:sz w:val="22"/>
                <w:szCs w:val="22"/>
                <w:u w:val="single"/>
              </w:rPr>
              <w:t xml:space="preserve">НУ 6 ПК0+600               </w:t>
            </w:r>
            <w:r>
              <w:rPr>
                <w:rFonts w:cs="Arial"/>
                <w:color w:val="FFFFFF"/>
                <w:sz w:val="22"/>
                <w:szCs w:val="22"/>
                <w:u w:val="single"/>
              </w:rPr>
              <w:t>П</w:t>
            </w:r>
            <w:r>
              <w:rPr>
                <w:rFonts w:cs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                            ПК0+20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Больничная,14  КУ 6 ПК0+6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Больничная,14 НУ 7 ПК0+6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Больничная, 17 КТ КУ 7 ПК0+6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Всего ул. Больнич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6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247 824 ОП МП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664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. Кривонос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ерезов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Березовая, 2 НТ НУ1 ПК0+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Березовая, 27 КУ 1 ПК0+3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3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Березовая, 27 НУ 2 ПК0+3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Березовая, 65 КУ 2 ПК1+3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Березовая,65 НУ 3 ПК1+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Березовая, 78 КУ 3 ПК2+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1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ул. Березовая, 78(21) </w:t>
            </w:r>
            <w:r>
              <w:rPr>
                <w:rFonts w:cs="Arial"/>
                <w:color w:val="000000"/>
                <w:sz w:val="22"/>
                <w:szCs w:val="22"/>
                <w:u w:val="single"/>
              </w:rPr>
              <w:t xml:space="preserve">НУ4 ПК2+500               </w:t>
            </w:r>
            <w:r>
              <w:rPr>
                <w:rFonts w:cs="Arial"/>
                <w:color w:val="FFFFFF"/>
                <w:sz w:val="22"/>
                <w:szCs w:val="22"/>
                <w:u w:val="single"/>
              </w:rPr>
              <w:t>П</w:t>
            </w:r>
            <w:r>
              <w:rPr>
                <w:rFonts w:cs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                            ПК0+86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Березовая, 24 КУ 4 ПК2+9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Березовая, 24 НУ 5 ПК2+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Березовая, 19  КУ 5 ПК3+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ул. Березовая, 78(26) </w:t>
            </w:r>
            <w:r>
              <w:rPr>
                <w:rFonts w:cs="Arial"/>
                <w:color w:val="000000"/>
                <w:sz w:val="22"/>
                <w:szCs w:val="22"/>
                <w:u w:val="single"/>
              </w:rPr>
              <w:t xml:space="preserve">НУ 6 ПК3+100               </w:t>
            </w:r>
            <w:r>
              <w:rPr>
                <w:rFonts w:cs="Arial"/>
                <w:color w:val="FFFFFF"/>
                <w:sz w:val="22"/>
                <w:szCs w:val="22"/>
                <w:u w:val="single"/>
              </w:rPr>
              <w:t>П</w:t>
            </w:r>
            <w:r>
              <w:rPr>
                <w:rFonts w:cs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                            ПК0+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Березовая, 19  КТ КУ 6 ПК3+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Всего ул. Березов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,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247 824 ОП МП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664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. Кривонос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ерезовая-Димитр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Березовая, 65 НТ НУ 1 ПК0+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Димитрова, 1 КТ КУ 2 ПК0+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Всего ул. Березовая-Димитр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247 824 ОП МП 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664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. Кривонос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имитр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Димитрова,1 НТ НУ1 ПК0+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Димитрова, 6 КУ 1 ПК0+7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7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П1(п) ПК3+1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Димитрова, 6 НУ 2 ПК0+7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Димитрова, 8 КУ 2 ПК1+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Димитрова, 8 НУ 3 ПК1+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Димитрова, 26 КУ3 ПК1+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Димитрова, 27 НУ 4 ПК1+80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Димитрова, 29 КУ 4  ПК2+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Димитрова, 29 НУ 5 ПК2+7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Димитрова, 42 КУ 5 ПК3+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ул. Димитрова, 42(16) </w:t>
            </w:r>
            <w:r>
              <w:rPr>
                <w:rFonts w:cs="Arial"/>
                <w:color w:val="000000"/>
                <w:sz w:val="22"/>
                <w:szCs w:val="22"/>
                <w:u w:val="single"/>
              </w:rPr>
              <w:t xml:space="preserve">НУ6 ПК3+200              </w:t>
            </w:r>
            <w:r>
              <w:rPr>
                <w:rFonts w:cs="Arial"/>
                <w:color w:val="FFFFFF"/>
                <w:sz w:val="22"/>
                <w:szCs w:val="22"/>
                <w:u w:val="single"/>
              </w:rPr>
              <w:t>П</w:t>
            </w:r>
            <w:r>
              <w:rPr>
                <w:rFonts w:cs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                            ПК0+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Димитрова, 38 КТ КУ6 ПК3+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Всего ул. Димитр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,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247 824 ОП МП 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664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. Кривонос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. Кривоносово-х. Крамарен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Больничная, 26 НТ НУ 1 ПК0+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Садовая,1 КТ КУ 1 ПК3+3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,8 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3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Всего Кривоносово-Крамарен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,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. Кривонос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0,7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418" w:leader="none"/>
        </w:tabs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789" w:right="962" w:hanging="0"/>
        <w:jc w:val="left"/>
        <w:rPr/>
      </w:pPr>
      <w:r>
        <w:rPr>
          <w:rFonts w:cs="Arial"/>
          <w:sz w:val="22"/>
          <w:szCs w:val="22"/>
        </w:rPr>
        <w:t>Приложение №2 к постановлению администрации Кривоносовского сельского поселения №111  от 17.12.2024  г.</w:t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518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27"/>
        <w:gridCol w:w="877"/>
        <w:gridCol w:w="1532"/>
        <w:gridCol w:w="1560"/>
        <w:gridCol w:w="567"/>
        <w:gridCol w:w="708"/>
        <w:gridCol w:w="1174"/>
        <w:gridCol w:w="1988"/>
        <w:gridCol w:w="1252"/>
        <w:gridCol w:w="1464"/>
        <w:gridCol w:w="1356"/>
      </w:tblGrid>
      <w:tr>
        <w:trPr>
          <w:trHeight w:val="58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605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сновные технические характеристики классификационных признаков дорог общего пользования местного значения, расположенных на территории  Кривонос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Учетный номе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Идентификационный номе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индекс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Число полос движ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Вид покрыт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Проектная пропускная способность, авт/сут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Максимальная скорость по проектной документации, км/ча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247 824 ОП МП 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664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. Кривонос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ельм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бычного тип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рунтовое,  Щебено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 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247 824 ОП МП 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664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. Кривонос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Чапа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бычного тип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рунтовое,  Щебеночное, Асфальтобетон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 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247 824 ОП МП 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664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. Кривонос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ира-Тельм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бычного тип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сфальтобетон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 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247 824 ОП МП 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664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. Кривонос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бычного тип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сфальтобетон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 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247 824 ОП МП 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664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. Кривонос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Зареч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бычного тип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рунтовое Асфальтобетон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 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247 824 ОП МП 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664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. Кривонос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Заречная-Дзержин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бычного тип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Щебено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 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247 824 ОП МП 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664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. Кривонос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зержин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бычного тип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рунтовое,  Щебено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 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247 824 ОП МП 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664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. Кривонос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туде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бычного тип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Щебено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 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247 824 ОП МП 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664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. Кривонос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ира-Больнич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бычного тип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сфальтобетон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 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247 824 ОП МП 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664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. Кривонос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ольнич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бычного тип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рунтовое Щебеночное Асфальтобетон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 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247 824 ОП МП 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664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. Кривонос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ерез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бычного тип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рунтовое,  Щебеночное, Асфальтобетон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 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247 824 ОП МП 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664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. Кривонос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Березовая-Димитро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бычного тип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сфальтобетон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 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247 824 ОП МП 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664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. Кривонос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имитр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бычного тип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рунтовое,  Щебено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 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247 824 ОП МП 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664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. Кривонос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. Кривоносово - х. Крамарен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бычного тип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Щебено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 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right="1103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right="1103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right="1103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ложение№3 к постановлению администрации Кривоносовского сельского поселения №111  от 17.12.2024г</w:t>
      </w:r>
    </w:p>
    <w:tbl>
      <w:tblPr>
        <w:tblW w:w="16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1276"/>
        <w:gridCol w:w="1418"/>
        <w:gridCol w:w="2409"/>
        <w:gridCol w:w="2552"/>
        <w:gridCol w:w="1134"/>
        <w:gridCol w:w="992"/>
        <w:gridCol w:w="992"/>
        <w:gridCol w:w="1983"/>
      </w:tblGrid>
      <w:tr>
        <w:trPr>
          <w:trHeight w:val="810" w:hRule="atLeast"/>
        </w:trPr>
        <w:tc>
          <w:tcPr>
            <w:tcW w:w="16158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лассификация автомобильных дорог общего пользования местного значения, расположенных на территории Кривоносовского сельского поселения Россошанского муниципального района Воронежской области  в соответствии с видами покрытия</w:t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Учетный номе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Идентификационный ном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Инде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Адрес начала  а/д (участка а/д),              км/№ дом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Адрес конца  а/д (участка а/д),                км/№ до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Протяженность, к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Ширина покрытия,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Площадь покрытия, м кв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ид покрытия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247 824 ОП МП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6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. Кривонос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ельм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Тельмана ,1, НТ НУ1 ПК0+00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Тельмана, 13  КУ 1 ПК1+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5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рунтовое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Тельмана, 13  НУ 1 ПК1+60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Тельмана, 58  КУ2 ПК2+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Щебеночное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Тельмана, 58  НУ3 ПК2+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Тельмана, 97 КТ  КУ 3 ПК3+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Щебеночное 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ВСЕГО ул. Тельма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,5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33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рунтовое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247 824 ОП МП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6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. Кривонос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Чапа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Чапаева,1 НТ НУ1 ПК0+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Чапаева, 16а  КУ 1 ПК0+6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635</wp:posOffset>
                  </wp:positionV>
                  <wp:extent cx="5410200" cy="9525"/>
                  <wp:effectExtent l="0" t="0" r="0" b="0"/>
                  <wp:wrapNone/>
                  <wp:docPr id="1" name="Прямая соединительная линия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рямая соединительная линия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00" r="-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0"/>
            </w:tblGrid>
            <w:tr>
              <w:trPr>
                <w:trHeight w:val="825" w:hRule="atLeast"/>
              </w:trPr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,674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Чапаева, 16а  НУ 2 ПК0+6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Чапаева, 36 КУ 2ПК1+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5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Щебеночное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Чапаева, 36 НУ 3 ПК1+5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Чапаева, 71  КУ 3 ПК2+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Чапаева, 71  НУ 4 ПК2+2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Чапаева, 78  КУ 4 ПК2+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Чапаева, 78  НУ 5 ПК2+4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Чапаева, 50 КУ 5 ПК2+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Щебеночное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Чапаева, 50 НУ 6 ПК2+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Чапаева, 65 КУ 6 ПК3+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рунтовое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ВСЕГО ул Чапа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247 824 ОП МП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6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. Кривонос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Мира-ул. Тельм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Мира,29  НТ НУ 1 ПК 0+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Тельмана, 58  КТ КУ 1  ПК1+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Всего Мира - Тельма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247 824 ОП МП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6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. Кривонос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Мира,40 НТ НУ1 ПК0+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Мира, 11  КУ 1 ПК1+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ул. Мира, 11 (4), </w:t>
            </w:r>
            <w:r>
              <w:rPr>
                <w:rFonts w:cs="Arial"/>
                <w:sz w:val="22"/>
                <w:szCs w:val="22"/>
                <w:u w:val="single"/>
              </w:rPr>
              <w:t>НУ2 ПК1+000</w:t>
            </w:r>
            <w:r>
              <w:rPr>
                <w:rFonts w:cs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color w:val="FFC000"/>
                <w:sz w:val="22"/>
                <w:szCs w:val="22"/>
              </w:rPr>
              <w:t xml:space="preserve">   </w:t>
            </w:r>
            <w:r>
              <w:rPr>
                <w:rFonts w:cs="Arial"/>
                <w:color w:val="FFFFFF"/>
                <w:sz w:val="22"/>
                <w:szCs w:val="22"/>
              </w:rPr>
              <w:t xml:space="preserve"> П  </w:t>
            </w:r>
            <w:r>
              <w:rPr>
                <w:rFonts w:cs="Arial"/>
                <w:sz w:val="22"/>
                <w:szCs w:val="22"/>
              </w:rPr>
              <w:t xml:space="preserve">                                ПК0+33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Мира, 38 КТ КУ 2 ПК1+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ул. Мира, 11 (12), </w:t>
            </w:r>
            <w:r>
              <w:rPr>
                <w:rFonts w:cs="Arial"/>
                <w:sz w:val="22"/>
                <w:szCs w:val="22"/>
                <w:u w:val="single"/>
              </w:rPr>
              <w:t>НУ3 ПК1+180</w:t>
            </w:r>
            <w:r>
              <w:rPr>
                <w:rFonts w:cs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color w:val="FFFFFF"/>
                <w:sz w:val="22"/>
                <w:szCs w:val="22"/>
              </w:rPr>
              <w:t xml:space="preserve">        П  </w:t>
            </w:r>
            <w:r>
              <w:rPr>
                <w:rFonts w:cs="Arial"/>
                <w:sz w:val="22"/>
                <w:szCs w:val="22"/>
              </w:rPr>
              <w:t xml:space="preserve">                                ПК1+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Мира, 14 КУ 3 ПК1+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95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рунтовое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Всего  ул. М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,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247 824 ОП МП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6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. Кривонос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Зареч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Заречная,1 НТ НУ1 ПК0+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Заречная, 20  КУ 1 ПК0+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Асфальтобетонное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Заречная, 20  НУ 2 ПК0+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Заречная, 32 КТ КУ 2 ПК1+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95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Грунтовое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Всего ул. Зареч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247 824 ОП МП 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6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. Кривонос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Заречная-Дзержин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Заречная, 20 НТ НУ1 ПК0+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Дзержинского, 7  КТ КУ1 ПК1+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75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Щебеночное 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Всего ул. Заречная-ул. Дзержинск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247 824 ОП МП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6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. Кривонос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зержин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Дзержинского, 1 НТ НУ1 ПК0+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Дзержинского, 7 КУ 1 ПК0+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Щебеночное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Дзержинского, 7 НУ 2 ПК0+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Дзержинского, 29   КУ 2 ПК0+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9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Щебеночное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Дзержинского, 29   НУ 3 ПК0+8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Дзержинского, 41  КУ 3 ПК1+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Щебеночное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Дзержинского, 41  НУ 4 ПК1+2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Дзержинского, 47 КТ КУ4 ПК2+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34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рунтовое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Всего ул. Дзержинск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247 824 ОП МП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6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. Кривонос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туде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Дзержинского, 7 НТ НУ 1 ПК0+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Студеная, 16 КТ КУ 1 ПК1+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Щебеночное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сего ул. Студе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247 824 ОП МП 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6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. Кривонос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ира-Больнич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Мира, 40 НТ НУ 1 ПК0+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Больничная, 26 КТ КУ 1 ПК0+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ул. Больничная, 26(4) </w:t>
            </w:r>
            <w:r>
              <w:rPr>
                <w:rFonts w:cs="Arial"/>
                <w:color w:val="000000"/>
                <w:sz w:val="22"/>
                <w:szCs w:val="22"/>
                <w:u w:val="single"/>
              </w:rPr>
              <w:t xml:space="preserve">НУ2 ПК0+300               </w:t>
            </w:r>
            <w:r>
              <w:rPr>
                <w:rFonts w:cs="Arial"/>
                <w:color w:val="FFFFFF"/>
                <w:sz w:val="22"/>
                <w:szCs w:val="22"/>
                <w:u w:val="single"/>
              </w:rPr>
              <w:t>П</w:t>
            </w:r>
            <w:r>
              <w:rPr>
                <w:rFonts w:cs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                            ПК1+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Мира, 37 КТ КУ2 ПК0+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5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сего Мира-Больнич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247 824 ОП МП 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6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. Кривонос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ольнич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Больничная, 26 НТ НУ1 ПК0+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Больничная, 4 КУ1 ПК0+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ул. Больничная, 4(3) </w:t>
            </w:r>
            <w:r>
              <w:rPr>
                <w:rFonts w:cs="Arial"/>
                <w:color w:val="000000"/>
                <w:sz w:val="22"/>
                <w:szCs w:val="22"/>
                <w:u w:val="single"/>
              </w:rPr>
              <w:t xml:space="preserve">НУ2 ПК0+200               </w:t>
            </w:r>
            <w:r>
              <w:rPr>
                <w:rFonts w:cs="Arial"/>
                <w:color w:val="FFFFFF"/>
                <w:sz w:val="22"/>
                <w:szCs w:val="22"/>
                <w:u w:val="single"/>
              </w:rPr>
              <w:t>П</w:t>
            </w:r>
            <w:r>
              <w:rPr>
                <w:rFonts w:cs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                            ПК0+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Больничная, 3а  КУ 2 ПК0+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Асфальтобетонное  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Больничная, 3а НУ 3   ПК0+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Больничная, 2 КУ 3 ПК0+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Щебеночное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ул. Больничная, 4(5) </w:t>
            </w:r>
            <w:r>
              <w:rPr>
                <w:rFonts w:cs="Arial"/>
                <w:color w:val="000000"/>
                <w:sz w:val="22"/>
                <w:szCs w:val="22"/>
                <w:u w:val="single"/>
              </w:rPr>
              <w:t xml:space="preserve">НУ 4 ПК0+410               </w:t>
            </w:r>
            <w:r>
              <w:rPr>
                <w:rFonts w:cs="Arial"/>
                <w:color w:val="FFFFFF"/>
                <w:sz w:val="22"/>
                <w:szCs w:val="22"/>
                <w:u w:val="single"/>
              </w:rPr>
              <w:t>П</w:t>
            </w:r>
            <w:r>
              <w:rPr>
                <w:rFonts w:cs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                            ПК0+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Больничная, 12  КУ 4  ПК0+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Щебеночное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Больничная, 12  НУ 5 ПК0+4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Больничная, 7 КУ 5 ПК0+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/>
                <w:color w:val="000000"/>
                <w:sz w:val="22"/>
                <w:szCs w:val="22"/>
              </w:rPr>
              <w:t>Грунтовое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ул. Больничная, 4(7) </w:t>
            </w:r>
            <w:r>
              <w:rPr>
                <w:rFonts w:cs="Arial"/>
                <w:color w:val="000000"/>
                <w:sz w:val="22"/>
                <w:szCs w:val="22"/>
                <w:u w:val="single"/>
              </w:rPr>
              <w:t xml:space="preserve">НУ 6 ПК0+600               </w:t>
            </w:r>
            <w:r>
              <w:rPr>
                <w:rFonts w:cs="Arial"/>
                <w:color w:val="FFFFFF"/>
                <w:sz w:val="22"/>
                <w:szCs w:val="22"/>
                <w:u w:val="single"/>
              </w:rPr>
              <w:t>П</w:t>
            </w:r>
            <w:r>
              <w:rPr>
                <w:rFonts w:cs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                            ПК0+20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Больничная,14  КУ 6 ПК0+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Щебеночное   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Больничная,14 НУ 7 ПК0+6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Больничная, 17 КТ КУ 7 ПК0+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Щебеночное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Всего ул. Больнич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247 824 ОП МП 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6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. Кривонос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ерезов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Березовая, 2 НТ НУ1 ПК0+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Березовая, 27 КУ 1 ПК0+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87,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Асфальтобетонное  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Березовая, 27 НУ 2 ПК0+3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Березовая, 65 КУ 2 ПК1+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12,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Щебеночное 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Березовая,65 НУ 3 ПК1+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Березовая, 78 КУ 3 ПК2+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рунтовое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ул. Березовая, 78(21) </w:t>
            </w:r>
            <w:r>
              <w:rPr>
                <w:rFonts w:cs="Arial"/>
                <w:color w:val="000000"/>
                <w:sz w:val="22"/>
                <w:szCs w:val="22"/>
                <w:u w:val="single"/>
              </w:rPr>
              <w:t xml:space="preserve">НУ4 ПК2+500               </w:t>
            </w:r>
            <w:r>
              <w:rPr>
                <w:rFonts w:cs="Arial"/>
                <w:color w:val="FFFFFF"/>
                <w:sz w:val="22"/>
                <w:szCs w:val="22"/>
                <w:u w:val="single"/>
              </w:rPr>
              <w:t>П</w:t>
            </w:r>
            <w:r>
              <w:rPr>
                <w:rFonts w:cs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                            ПК0+86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Березовая, 24 КУ 4 ПК2+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Грунтовое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Березовая, 24 НУ 5 ПК2+9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Березовая, 19  КУ 5 ПК3+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Щебеночное  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ул. Березовая, 78(26) </w:t>
            </w:r>
            <w:r>
              <w:rPr>
                <w:rFonts w:cs="Arial"/>
                <w:color w:val="000000"/>
                <w:sz w:val="22"/>
                <w:szCs w:val="22"/>
                <w:u w:val="single"/>
              </w:rPr>
              <w:t xml:space="preserve">НУ 6 ПК3+100               </w:t>
            </w:r>
            <w:r>
              <w:rPr>
                <w:rFonts w:cs="Arial"/>
                <w:color w:val="FFFFFF"/>
                <w:sz w:val="22"/>
                <w:szCs w:val="22"/>
                <w:u w:val="single"/>
              </w:rPr>
              <w:t>П</w:t>
            </w:r>
            <w:r>
              <w:rPr>
                <w:rFonts w:cs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                            ПК0+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Березовая, 19  КТ КУ 6 ПК3+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рунтовое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Всего ул. Березов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247 824 ОП МП 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6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. Кривонос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ерезовая-Димитр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Березовая, 65 НТ НУ 1 ПК0+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Димитрова, 1 КТ КУ 2 ПК0+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Всего ул. Березовая-Димитр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247 824 ОП МП 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6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. Кривонос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имитр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Димитрова,1 НТ НУ1 ПК0+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Димитрова, 6 КУ 1 ПК0+78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7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6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Грунтовое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Димитрова, 6 НУ 2 ПК0+7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Димитрова, 8 КУ 2 ПК1+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Щебеночное 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Димитрова, 8 НУ 3 ПК1+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Димитрова, 26 КУ3 ПК1+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16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Щебеночное 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Димитрова, 27 НУ 4 ПК1+80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Димитрова, 29 КУ 4  ПК2+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/>
                <w:color w:val="000000"/>
                <w:sz w:val="22"/>
                <w:szCs w:val="22"/>
              </w:rPr>
              <w:t>Грунтовое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Димитрова, 29 НУ 5 ПК2+7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Димитрова, 42 КУ 5 ПК3+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Щебеночное 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ул. Димитрова, 42(16) </w:t>
            </w:r>
            <w:r>
              <w:rPr>
                <w:rFonts w:cs="Arial"/>
                <w:color w:val="000000"/>
                <w:sz w:val="22"/>
                <w:szCs w:val="22"/>
                <w:u w:val="single"/>
              </w:rPr>
              <w:t xml:space="preserve">НУ6 ПК3+200              </w:t>
            </w:r>
            <w:r>
              <w:rPr>
                <w:rFonts w:cs="Arial"/>
                <w:color w:val="FFFFFF"/>
                <w:sz w:val="22"/>
                <w:szCs w:val="22"/>
                <w:u w:val="single"/>
              </w:rPr>
              <w:t>П</w:t>
            </w:r>
            <w:r>
              <w:rPr>
                <w:rFonts w:cs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                            ПК0+2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Димитрова, 38 КТ КУ6 ПК3+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Щебеночное   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Всего ул. Димитр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247 824 ОП МП 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6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. Кривонос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. Кривоносово-х. Крамарен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Больничная, 26 НТ НУ 1 ПК0+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л. Садовая,1 КТ КУ 1 ПК3+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Щебеночное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Всего Кривоносово-Крамаренк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,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512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рунтовое - 10,704        Щебеночное - 14,041   Асфальтобетонное - 6,025</w:t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111"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080" w:right="110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49:00Z</dcterms:created>
  <dc:creator>unmalinina</dc:creator>
  <dc:description/>
  <cp:keywords/>
  <dc:language>en-US</dc:language>
  <cp:lastModifiedBy>User</cp:lastModifiedBy>
  <cp:lastPrinted>2024-07-01T11:48:00Z</cp:lastPrinted>
  <dcterms:modified xsi:type="dcterms:W3CDTF">2024-12-17T08:35:00Z</dcterms:modified>
  <cp:revision>14</cp:revision>
  <dc:subject/>
  <dc:title/>
</cp:coreProperties>
</file>