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 17.12.2024г №11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. Кривоносово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нормативных затрат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на обеспечение функций администрации Кривоносовского сельского поселения Россошанского муниципального района Воронежской области и подведомственных казенных учреждений</w:t>
      </w:r>
    </w:p>
    <w:p>
      <w:pPr>
        <w:pStyle w:val="Normal"/>
        <w:ind w:right="510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Кривоносовского сельского поселения Россошанского муниципального района Воронежской области от 16.12.2016 г. № 86   «О правилах определения нормативных затрат на обеспечение функций органов местного самоуправления Кривоносовского сельского поселения, в том числе подведомственных им казённых учреждений», а также в целях повышения эффективности бюджетных расходов и организации процесса бюджетного планирования администрация Кривонос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нормативные затраты на обеспечение функций администрации Кривонос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читать утратившим силу постановление администрации Кривоносовского сельского поселения от 27.12.2023 г №91 «Об утверждении нормативных затрат на обеспечение функций администрации Кривоносовского сельского поселения Россошанского муниципального района Воронежской области и подведомственных казенных учреждений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Кривоносовского сельского посе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 главы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Поддубная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к постановлению администрации Кривоносовского сельского поселения Россошанского муниципального района Воронежской области от 17.12.2024г  №110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/>
      </w:pPr>
      <w:bookmarkStart w:id="0" w:name="P27"/>
      <w:bookmarkEnd w:id="0"/>
      <w:r>
        <w:rPr>
          <w:rFonts w:cs="Arial" w:ascii="Arial" w:hAnsi="Arial"/>
          <w:sz w:val="24"/>
          <w:szCs w:val="24"/>
        </w:rPr>
        <w:t xml:space="preserve">Нормативные затраты на обеспечение функций администрации Кривоносовского сельского поселения Россошанского муниципального района Воронежской области и подведомственных казенных учреждений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риложение устанавливает порядок определения нормативных затрат на обеспечение функций администрации Кривоносовского сельского поселения и подведомственных казенных учрежд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ые затраты применяются для обоснования объекта и (или) объектов закупки администрации Кривоносовского сельского поселения и подведомственных казенных учреждений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1" w:name="P36"/>
      <w:bookmarkEnd w:id="1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Кривоносовского сельского поселения лимитов бюджетных обязательств на закупку товаров, работ, услуг в рамках исполнения местного бюджета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ные затраты включают в себя нормативные затраты н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о-коммуникационные технолог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прочие затра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затраты на капитальный ремон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траты на дополнительное профессиональное образование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40"/>
      <w:bookmarkEnd w:id="2"/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  <w:sz w:val="24"/>
          <w:szCs w:val="24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оп = (Чс + Чр) * 1,1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100" cy="317500"/>
            <wp:effectExtent l="0" t="0" r="0" b="0"/>
            <wp:docPr id="1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100" cy="348615"/>
            <wp:effectExtent l="0" t="0" r="0" b="0"/>
            <wp:docPr id="2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планируемых к приобретению товаров (основных средств и материальных запасов) для администрации Кривоносовского сельского поселения определяется с учетом фактического наличия количества товаров, учитываемых на балансе у администрации Кривоносо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Затраты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траты на услуги связ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атраты на абонентскую плату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2290" cy="461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03370" cy="1009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Затраты на оплату услуг подвижной связ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9925" cy="4610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стоимость услуги подвижной связи в расчете на 1 номер сотовой абонентской станции i-й должности, но не более предельной цены, установленной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Затраты на сеть Интернет и услуги интернет - провайдеров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8295" cy="46101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Затраты на содержание имущества 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пределении затрат на техническое обслуживание и регламентно -профилактический ремонт, указанный в пунктах 2.1–2.3 настоящих Правил, применяется перечень работ по техническому обслуживанию и регламентно 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Затраты на техническое обслуживание и регламентно - профилактический ремонт вычислительной техник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0660" cy="461010"/>
            <wp:effectExtent l="0" t="0" r="0" b="0"/>
            <wp:docPr id="3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ельное количество i-х рабочих станц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bookmarkStart w:id="3" w:name="P193"/>
      <w:bookmarkStart w:id="4" w:name="P166"/>
      <w:bookmarkEnd w:id="3"/>
      <w:bookmarkEnd w:id="4"/>
      <w:r>
        <w:rPr>
          <w:rFonts w:cs="Arial" w:ascii="Arial" w:hAnsi="Arial"/>
          <w:sz w:val="24"/>
          <w:szCs w:val="24"/>
        </w:rPr>
        <w:t xml:space="preserve">2.2. Затраты на техническое обслуживание и регламентно-профилактический ремонт систем бесперебойного пит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3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0030" cy="461010"/>
            <wp:effectExtent l="0" t="0" r="0" b="0"/>
            <wp:docPr id="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4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4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 Воронеж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4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Затрат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4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5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траты на оплату услуг по сопровождению справочно-правовых систем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5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3150" cy="461010"/>
            <wp:effectExtent l="0" t="0" r="0" b="0"/>
            <wp:docPr id="5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Затраты на оплату услуг по сопровождению и приобретению иного программного обеспеч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5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8785" cy="485140"/>
            <wp:effectExtent l="0" t="0" r="0" b="0"/>
            <wp:docPr id="5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Затраты на приобретение основных средств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траты на приобретение рабочих станц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6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7965" cy="461010"/>
            <wp:effectExtent l="0" t="0" r="0" b="0"/>
            <wp:docPr id="6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3895" cy="254000"/>
            <wp:effectExtent l="0" t="0" r="0" b="0"/>
            <wp:docPr id="6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645" cy="254000"/>
            <wp:effectExtent l="0" t="0" r="0" b="0"/>
            <wp:docPr id="6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6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иобретения 1 рабочей станции по i-й должности, но не более установленной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6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6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6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Затраты на приобретение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7315" cy="461010"/>
            <wp:effectExtent l="0" t="0" r="0" b="0"/>
            <wp:docPr id="7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0395" cy="254000"/>
            <wp:effectExtent l="0" t="0" r="0" b="0"/>
            <wp:docPr id="7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2135" cy="254000"/>
            <wp:effectExtent l="0" t="0" r="0" b="0"/>
            <wp:docPr id="7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Затраты на приобретение материальных запасов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траты на приобретение монитор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7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7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7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Затраты на приобретение системных бло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7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8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8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Затраты на приобретение других запасных частей для вычислительной техник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1930" cy="461010"/>
            <wp:effectExtent l="0" t="0" r="0" b="0"/>
            <wp:docPr id="8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Затраты на приобретение магнитных и оптических носителей информ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0650" cy="461010"/>
            <wp:effectExtent l="0" t="0" r="0" b="0"/>
            <wp:docPr id="8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носителя информаци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9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i-го носителя информаци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9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52295" cy="461010"/>
            <wp:effectExtent l="0" t="0" r="0" b="0"/>
            <wp:docPr id="9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9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9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9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расходного материала по i-му типу принтеров, многофункциональных устройств и копировальных аппаратов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360"/>
      <w:bookmarkStart w:id="6" w:name="P360"/>
      <w:bookmarkEnd w:id="6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 Прочие затраты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атраты на оплату услуг почтовой связ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9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8405" cy="461010"/>
            <wp:effectExtent l="0" t="0" r="0" b="0"/>
            <wp:docPr id="9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9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9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 почтового от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Затраты на транспортные услуг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Затраты по договору об оказании услуг перевозки (транспортировки) груз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0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0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0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ключаемым со сторонними организациям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0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1910" cy="254000"/>
            <wp:effectExtent l="0" t="0" r="0" b="0"/>
            <wp:docPr id="10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0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траты по договору на проезд к месту командирования и обратн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640" cy="254000"/>
            <wp:effectExtent l="0" t="0" r="0" b="0"/>
            <wp:docPr id="10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15185" cy="461010"/>
            <wp:effectExtent l="0" t="0" r="0" b="0"/>
            <wp:docPr id="10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6255" cy="254000"/>
            <wp:effectExtent l="0" t="0" r="0" b="0"/>
            <wp:docPr id="1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140" cy="257810"/>
            <wp:effectExtent l="0" t="0" r="0" b="0"/>
            <wp:docPr id="11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проезда по i-му направлению командирования работников администрации в соответствии с распоряжением администрации Кривоносовского сельского поселения Россошанского муниципального района Воронежской области от 20.06.2016 года №23р «О порядке и условиях командирования работников администрации Кривонос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140" cy="257810"/>
            <wp:effectExtent l="0" t="0" r="0" b="0"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проезда по i-му направлению командирования работников МКУК «Кривоносовского культурно-досугового центра» в соответствии с приказом МКУК «Кривоносовского культурно-досугового центра» от 22.12.2016 года №24 ««О порядке и условиях командирования работников МКУК «Кривоносовский культурно-досуговый центр»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Затраты по договору найма жилого помещения на период командиров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1550" cy="461010"/>
            <wp:effectExtent l="0" t="0" r="0" b="0"/>
            <wp:docPr id="11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1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1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- стоимость найма жилого помещения в сутки по i-му направлению командирования работников администрации в соответствии с распоряжением администрации Кривоносовского сельского поселения Россошанского муниципального района Воронежской области от 20.06.2016 года №23р «О порядке и условиях командирования работников администрации Кривонос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стоимость найма жилого помещения в сутки по i-му направлению командирования работников МКУК «Кривоносовского культурно-досугового центра» в соответствии с приказом МКУК «Кривоносовского культурно-досугового центра» от 22.12.2016 года №24 ««О порядке и условиях командирования работников МКУК «Кривоносовский культурно-досуговый центр»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личество суток нахождения в командировке по i-му направлению командирова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Затраты на коммунальные услуг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траты на коммунальные услуг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11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Зком = Зэс + Зтс + Зх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250" cy="254635"/>
            <wp:effectExtent l="0" t="0" r="0" b="0"/>
            <wp:docPr id="12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2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2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траты на холодное водоснабжение и водоотведение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Затраты на электроснабж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2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2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2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Затраты на теплоснабж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4905" cy="254635"/>
            <wp:effectExtent l="0" t="0" r="0" b="0"/>
            <wp:docPr id="12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2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3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Затраты на холодное водоснабжение и водоотвед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3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3560" cy="254635"/>
            <wp:effectExtent l="0" t="0" r="0" b="0"/>
            <wp:docPr id="13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13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3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егулируемый тариф на водоотведение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Затраты на содержание имущества, не отнесенные к затратам на содержание имущества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траты на содержание и техническое обслуживание помеще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3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сп = Зтр +Зтбо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3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bookmarkStart w:id="7" w:name="P574"/>
      <w:bookmarkEnd w:id="7"/>
      <w:r>
        <w:rPr>
          <w:rFonts w:cs="Arial" w:ascii="Arial" w:hAnsi="Arial"/>
          <w:sz w:val="24"/>
          <w:szCs w:val="24"/>
        </w:rPr>
        <w:t xml:space="preserve">5.2. Затраты на проведение текущего ремонта помещ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4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с учетом установленной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5400" cy="461010"/>
            <wp:effectExtent l="0" t="0" r="0" b="0"/>
            <wp:docPr id="14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4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14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Затраты на вывоз твердых бытовых отход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4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14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4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4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вывоза 1 куб. метра твердых бытовых отход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4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о = Зскив+ Зсвн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5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траты на техническое обслуживание и регламентно-профилактический ремонт систем видеонаблюде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Затраты на оплату услуг внештатных сотрудни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5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315" cy="485140"/>
            <wp:effectExtent l="0" t="0" r="0" b="0"/>
            <wp:docPr id="15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140" cy="254000"/>
            <wp:effectExtent l="0" t="0" r="0" b="0"/>
            <wp:docPr id="15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15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15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Затраты на оплату типографских работ и услуг, включая приобретение периодических печатных изда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5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3770" cy="254000"/>
            <wp:effectExtent l="0" t="0" r="0" b="0"/>
            <wp:docPr id="15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7010" cy="254635"/>
            <wp:effectExtent l="0" t="0" r="0" b="0"/>
            <wp:docPr id="15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5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Затраты на приобретение спецжурналов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6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1905" cy="461010"/>
            <wp:effectExtent l="0" t="0" r="0" b="0"/>
            <wp:docPr id="16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6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спецжурнал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6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. Затраты на оплату услуг внештатных сотрудни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6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96820" cy="485140"/>
            <wp:effectExtent l="0" t="0" r="0" b="0"/>
            <wp:docPr id="16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000"/>
            <wp:effectExtent l="0" t="0" r="0" b="0"/>
            <wp:docPr id="16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6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6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140" cy="254635"/>
            <wp:effectExtent l="0" t="0" r="0" b="0"/>
            <wp:docPr id="17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4485" cy="461010"/>
            <wp:effectExtent l="0" t="0" r="0" b="0"/>
            <wp:docPr id="17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7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7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7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18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8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8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. Затраты на приобретение транспортных средст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8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18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транспортных средств с учетом нормативов, установленных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8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иобретения i-го транспортного средства с учетом нормативов, установленных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3. Затраты на приобретение мебе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8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7670" cy="461010"/>
            <wp:effectExtent l="0" t="0" r="0" b="0"/>
            <wp:docPr id="18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9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предметов мебел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9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го предмета мебел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4. Затраты на приобретение систем кондициониров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9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4280" cy="461010"/>
            <wp:effectExtent l="0" t="0" r="0" b="0"/>
            <wp:docPr id="19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9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9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i-й системы кондиционирова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9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1930" cy="254000"/>
            <wp:effectExtent l="0" t="0" r="0" b="0"/>
            <wp:docPr id="19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9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9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0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0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0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2. Затраты на приобретение бланочной продук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0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1560" cy="485140"/>
            <wp:effectExtent l="0" t="0" r="0" b="0"/>
            <wp:docPr id="20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0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20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20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20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3. Затраты на приобретение канцелярских принадлежносте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0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20570" cy="461010"/>
            <wp:effectExtent l="0" t="0" r="0" b="0"/>
            <wp:docPr id="21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21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предмета канцелярских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1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1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го предмета канцелярских принадлежностей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Затраты на приобретение хозяйственных товаров и принадлежносте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1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1280" cy="461010"/>
            <wp:effectExtent l="0" t="0" r="0" b="0"/>
            <wp:docPr id="21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1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единицы хозяйственных товаров и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1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хозяйственного товара и принадлежност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5. Затраты на приобретение горюче-смазочных материал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1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79930" cy="461010"/>
            <wp:effectExtent l="0" t="0" r="0" b="0"/>
            <wp:docPr id="21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2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расход на 1 километр пробега исходя из нормы расхода топлив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22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2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осударственных органов Воронежской области, применяемых при расчете нормативных затрат на приобретение служебного легкового автотранспорта, </w:t>
      </w:r>
      <w:r>
        <w:rPr>
          <w:rFonts w:cs="Arial" w:ascii="Arial" w:hAnsi="Arial"/>
          <w:color w:val="000000"/>
          <w:sz w:val="24"/>
          <w:szCs w:val="24"/>
        </w:rPr>
        <w:t>предусмотренных приложением 1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7. Затраты на приобретение материальных запасов для нужд гражданской оборон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2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9935" cy="461010"/>
            <wp:effectExtent l="0" t="0" r="0" b="0"/>
            <wp:docPr id="22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единицы материальных запасов для нужд гражданской обороны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22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материального запаса для нужд гражданской обороны в год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Затраты на капитальный ремонт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имущества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на разработку проектной документации определяются в соответствии со статьей 22 Федерального закона от 04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. Затраты на дополнительное профессиональное образование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Затраты на приобретение образовательных услуг по профессиональной переподготовке и повышению квалифик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2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8180" cy="461010"/>
            <wp:effectExtent l="0" t="0" r="0" b="0"/>
            <wp:docPr id="22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:</w:t>
      </w:r>
      <w:bookmarkStart w:id="8" w:name="_GoBack"/>
      <w:bookmarkEnd w:id="8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1965" cy="317500"/>
            <wp:effectExtent l="0" t="0" r="0" b="0"/>
            <wp:docPr id="229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0850" cy="317500"/>
            <wp:effectExtent l="0" t="0" r="0" b="0"/>
            <wp:docPr id="230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одного часа обучения одного работника по i-му виду дополнительного профессионального образования в соответствии с постановлением правительства Воронежской области от 11.03.2013 № 161 «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2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количество часов обучения по i-му виду дополнительного профессионального образования. </w:t>
      </w:r>
      <w:r>
        <w:br w:type="page"/>
      </w:r>
    </w:p>
    <w:p>
      <w:pPr>
        <w:pStyle w:val="ConsPlus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Нормативным затратам на обеспечение функций администрации Кривоносовского сельского поселения Россошанского муниципального района Воронежской области и подведомственных казенных учреждений</w:t>
      </w:r>
    </w:p>
    <w:p>
      <w:pPr>
        <w:pStyle w:val="ConsPlus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Кривоносовского сельского поселения Россошанского муниципального района Воронежской области </w:t>
      </w:r>
    </w:p>
    <w:p>
      <w:pPr>
        <w:pStyle w:val="ConsPlus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 xml:space="preserve"> Затраты на информационно – коммуникационные технологии</w:t>
      </w:r>
    </w:p>
    <w:p>
      <w:pPr>
        <w:pStyle w:val="ConsPlusNormal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Затраты на услуги связи</w:t>
      </w:r>
    </w:p>
    <w:p>
      <w:pPr>
        <w:pStyle w:val="ConsPlus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 на абонентскую плату </w:t>
      </w:r>
    </w:p>
    <w:p>
      <w:pPr>
        <w:pStyle w:val="ConsPlus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32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ном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нтская пл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абонентск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бон.плата по ТП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SL</w:t>
            </w:r>
            <w:r>
              <w:rPr>
                <w:rFonts w:cs="Arial" w:ascii="Arial" w:hAnsi="Arial"/>
                <w:sz w:val="24"/>
                <w:szCs w:val="24"/>
              </w:rPr>
              <w:t>(интернет  для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арифом ПАО «Рос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559"/>
        <w:gridCol w:w="2126"/>
        <w:gridCol w:w="1985"/>
      </w:tblGrid>
      <w:tr>
        <w:trPr>
          <w:trHeight w:val="121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телефонн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предельная стоимость минуты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8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25"/>
        <w:gridCol w:w="284"/>
        <w:gridCol w:w="1276"/>
        <w:gridCol w:w="726"/>
        <w:gridCol w:w="1258"/>
        <w:gridCol w:w="567"/>
        <w:gridCol w:w="691"/>
      </w:tblGrid>
      <w:tr>
        <w:trPr>
          <w:trHeight w:val="236" w:hRule="atLeast"/>
        </w:trPr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176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ы на услуги подвижной связ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 связ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средств связи, 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й норматив, ед./ме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услуги, ед./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мобильной связ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8"/>
            <w:tcBorders/>
          </w:tcPr>
          <w:p>
            <w:pPr>
              <w:pStyle w:val="Style20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рмативы на сеть Интернет и  услуги интернет – провайдер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анала передачи данных через сеть Интернет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Количеств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, руб./год 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по предоставлению доступа к информационно-телекоммуникационной сети «Интернет»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9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58" w:firstLine="95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.Затраты на содержание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 затрат на техническое обслуживание и регламентно-профилактический ремонт вычислительной техники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6"/>
              <w:gridCol w:w="1417"/>
              <w:gridCol w:w="3260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ип вычислительной тех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сональное рабочее мест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Техническое обслуживание и регламентно-профилактический ремонт проводятся по мере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орматив затрат на техническое обслуживание и регламентно-профилактический ремонт систем бесперебойного питания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611"/>
              <w:gridCol w:w="2246"/>
              <w:gridCol w:w="224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оборудовани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оличество  модуле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бесперебойного питания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ельная стоимость за ед.руб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точник бесперебойного питания для персонального компьютера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5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Техническое обслуживание и регламентно-профилактический ремонт проводятся по мере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тив </w:t>
            </w:r>
            <w:r>
              <w:rPr>
                <w:rFonts w:cs="Arial" w:ascii="Arial" w:hAnsi="Arial"/>
              </w:rPr>
              <w:t>на техническое обслуживание и регламентно-профилактический ремонт принтеров, многофункциональных устройств и копировальных аппаратов  (оргтехники)</w:t>
            </w:r>
          </w:p>
          <w:p>
            <w:pPr>
              <w:pStyle w:val="Normal"/>
              <w:ind w:left="-958" w:firstLine="9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5"/>
              <w:gridCol w:w="1702"/>
              <w:gridCol w:w="283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Принтеры, МФУ и 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нтер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Многофункциональные устройства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4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Техническое обслуживание и регламентно-профилактический ремонт проводятся по мере необходимост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4123"/>
              <w:gridCol w:w="1866"/>
            </w:tblGrid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личество принтеров, многофункциональных устройств, копировальных аппаратов и иной оргтехни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на за 1 ед. 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0</w:t>
                  </w:r>
                </w:p>
              </w:tc>
            </w:tr>
          </w:tbl>
          <w:p>
            <w:pPr>
              <w:pStyle w:val="Normal"/>
              <w:ind w:left="-958" w:firstLine="9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3.Затраты на приобретение прочих работ и услуг, не относящиеся к затратам на услуги связи, аренду и содержание имущества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ы на услуги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ПС, ПО/объекту установ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сопровождения (услуг), руб./ 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граммы «КАМИН» Расчет зарплаты 2.0 ПРОФ Лицензионное обслуживание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ед.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7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граммного обеспечения «1С: Предприятие 8 Конфигурация «Бухгалтерия государственного учреждения»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ед.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й продукт  «Сбис++Электронная отчетность» Лицензионное обслуживание программного комплекс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ед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техподдержке «Интернет – сайт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 Нормативы на приобретение основных средств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986"/>
      <w:bookmarkEnd w:id="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22"/>
        <w:gridCol w:w="3054"/>
        <w:gridCol w:w="20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нтеров, МФ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трудн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 МФУ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хромный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технологией лазерной печати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3 страниц в минуту, объем печати - 80 000 страниц/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иобретения средств определяется сроком полезного использова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 Нормативы на приобретение материальных запас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на приобретение монитор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н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сплей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  <w:r>
              <w:rPr>
                <w:rFonts w:cs="Arial" w:ascii="Arial" w:hAnsi="Arial"/>
                <w:sz w:val="24"/>
                <w:szCs w:val="24"/>
              </w:rPr>
              <w:t xml:space="preserve"> 24'',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риц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PS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1920*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риобретение системных блок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истем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ссор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telCorei</w:t>
            </w:r>
            <w:r>
              <w:rPr>
                <w:rFonts w:cs="Arial" w:ascii="Arial" w:hAnsi="Arial"/>
                <w:sz w:val="24"/>
                <w:szCs w:val="24"/>
              </w:rPr>
              <w:t xml:space="preserve">5 Операционная система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D 1Тб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: 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риобретение других запасных частей для вычислительной техник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043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2 рабочих ста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на приобретение мобильных носителей информации*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4"/>
        <w:gridCol w:w="2694"/>
        <w:gridCol w:w="280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е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ashUSB</w:t>
            </w:r>
            <w:r>
              <w:rPr>
                <w:rFonts w:cs="Arial" w:ascii="Arial" w:hAnsi="Arial"/>
                <w:sz w:val="24"/>
                <w:szCs w:val="24"/>
              </w:rPr>
              <w:t xml:space="preserve"> 5 шт. емкостью до 64Gb кажд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0руб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>flash накопитель.</w:t>
            </w:r>
          </w:p>
        </w:tc>
      </w:tr>
    </w:tbl>
    <w:p>
      <w:pPr>
        <w:pStyle w:val="ConsPlus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ичность приобретения средств определяется сроком полезного использования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Нормативы на приобретение расходных материалов для принтеров, МФК и копировальных аппаратов (оргтехника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материалов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е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n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P65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исходя из фактической потребности в ремонте и приобретении запасных ча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HP LaserJe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MF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1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nw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HP LaserJe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Кривоносовского сельского поселе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рочие затраты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ы на услуги почтовой связ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725"/>
        <w:gridCol w:w="5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почтовых отправлений, шт./месяц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чтовой свя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Количество услуг связи для администрации Кривонос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Затраты на транспортные услуги</w:t>
      </w:r>
    </w:p>
    <w:p>
      <w:pPr>
        <w:pStyle w:val="ConsPlusNormal"/>
        <w:ind w:left="819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ConsPlusNormal"/>
        <w:ind w:left="8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 на оказание услуг перевозки (транспортировки) грузов</w:t>
      </w:r>
    </w:p>
    <w:p>
      <w:pPr>
        <w:pStyle w:val="ConsPlusNormal"/>
        <w:ind w:left="8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81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</w:p>
    <w:p>
      <w:pPr>
        <w:pStyle w:val="ConsPlusNormal"/>
        <w:ind w:left="284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55"/>
        <w:gridCol w:w="239"/>
        <w:gridCol w:w="1993"/>
        <w:gridCol w:w="173"/>
      </w:tblGrid>
      <w:tr>
        <w:trPr>
          <w:trHeight w:val="374" w:hRule="atLeast"/>
        </w:trPr>
        <w:tc>
          <w:tcPr>
            <w:tcW w:w="9604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ормативы на расходы на проживание, связанные со служебными командировкам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проживания, руб./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олж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траты на коммунальные услуги</w:t>
      </w:r>
    </w:p>
    <w:p>
      <w:pPr>
        <w:pStyle w:val="ConsPlusNormal"/>
        <w:ind w:left="8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Нормативы на коммунальные услуг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615"/>
        <w:gridCol w:w="51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потребность шт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(Квтч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е (Гка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устанавливается приказами ФСТ Росси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установленными тарифами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Количество коммунальных услуг для администрации Кривонос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на техническое обслуживание и текущий ремонт транспортных средств администрации 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7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60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осмотр и техническое обслуживание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на содержание, текущий и капитальный ремонт имущества Кривоносовского сельского поселения 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0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инженерных систем и коммуника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и  ремонт дорог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муниципального дорожного фонда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 сметная документация, услуги технадз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пожарного инвентаря (огнетушител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систем опов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ЭЦВ 6-10-80-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благоустройство Кривоносовского сельского поселения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53"/>
        <w:gridCol w:w="2655"/>
        <w:gridCol w:w="234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5000,00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500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5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оплату типографских работ и услуг, включая приобретение периодических печатных изданий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4"/>
        <w:gridCol w:w="1655"/>
        <w:gridCol w:w="388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зд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пис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ное предложени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 изобилие» + «Воронежский курье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овых подпис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 тарифами ФГУП «Почта Росси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ош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овых подпис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тарифами ФГУП «Почта Росси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ошанский курь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овых подпис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тарифами ФГУП «Почта России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администрации Кривоносовского сельского поселения по соответствующему коду классификации расходо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затрат на услуги по приобретению полиса обязательного страхования гражданской ответственности владельцев транспортных средст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иобретению полиса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 соответствии с тарифами ПАО СК «Росгосстрах»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прочих работ и услуг 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2307"/>
        <w:gridCol w:w="3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 1 договора, руб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 гражданско- правового характера  на оказание прочих работ и услу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94"/>
        <w:gridCol w:w="1136"/>
        <w:gridCol w:w="1704"/>
        <w:gridCol w:w="1419"/>
        <w:gridCol w:w="1787"/>
        <w:gridCol w:w="58"/>
      </w:tblGrid>
      <w:tr>
        <w:trPr>
          <w:trHeight w:val="755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Норматив на приобретение  услуг по проведению диспансеризации работников администр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сотрудни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на 1 работника, руб.</w:t>
            </w:r>
          </w:p>
        </w:tc>
      </w:tr>
      <w:tr>
        <w:trPr>
          <w:trHeight w:val="57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8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пансеризация работников, замещающих должности муниципальной служб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 ед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на  прочие работы и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ельная </w:t>
            </w: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инвентар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8. Затраты на приобретение материальных запасов, не отнесенные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992"/>
        <w:gridCol w:w="283"/>
        <w:gridCol w:w="568"/>
        <w:gridCol w:w="709"/>
        <w:gridCol w:w="1275"/>
        <w:gridCol w:w="1276"/>
        <w:gridCol w:w="142"/>
        <w:gridCol w:w="283"/>
      </w:tblGrid>
      <w:tr>
        <w:trPr>
          <w:trHeight w:val="40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ы на приобретение канцелярских товаров на 1 сотрудни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ов и принадлеж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из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полу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ч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фак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цве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заметок с клеевым кра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ки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фель для автоматического карандаш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ро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адки с клеевым кра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механ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чернограф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ман с перфорац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кулятор насто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ая жидк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 П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кая лента (скотч) 50ммх66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(скотч) 15ммх33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 архивный для хранения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ры, текстовыделит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ки суровые для прошивки докум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«Дел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– скоросшиватель «Дел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вкладыш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на кольц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регист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прозрачным верхним лис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уг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завязк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– конверт с кноп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на резин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шка штемпельная наст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геле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леющийся б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24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ни для шариковых ру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12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48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96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ка для карандаш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ие салфетки для мониторов, ту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ам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мпельная краска синя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л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19" w:hRule="atLeast"/>
        </w:trPr>
        <w:tc>
          <w:tcPr>
            <w:tcW w:w="92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: 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ы на приобретение  хозяйственных товаров и принадлежносте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ов и принадлежност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ро 12 литров, без крышки, оцинкованное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ник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и для мусора, 120 л.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и для мусора, 30 л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чатки хлопчатобумажные, с ПВХ защитой от скольжения (точка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чатки хозяйственные латексные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о для мытья пола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япка для мытья пола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вабра для пола деревянная,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о для мытья окон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ющее средство для сантехник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ящее средство для сантех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фетка хозяйственная, вискоза, универсальн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фетка хозяйственная для стеко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(совок + щетка на ручке, длина 75 см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ок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 Наименование и количество принадлежностей хозяйственных товаров изделий зависит от потребности с учетом фактического наличия.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прочих материал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32"/>
        <w:gridCol w:w="2268"/>
        <w:gridCol w:w="26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ы, почетные грамоты, благодарность, открытки, буклеты,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1 000,00</w:t>
            </w:r>
          </w:p>
        </w:tc>
      </w:tr>
      <w:tr>
        <w:trPr>
          <w:trHeight w:val="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очная и сувенир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000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териал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40 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ента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1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светодиодная «Гру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22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мечание: Наименование и количество прочих расходных материалов зависит от потребности с учетом фактического наличия. При этом, закупка прочих расходных материалов осуществляется в пределах доведенных лимитов бюджетных обязательств на обеспечение функций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риобретение горюче-смазоч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2428"/>
        <w:gridCol w:w="2959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2-х 1л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более 2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 запасных частей для транспортных средств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77"/>
        <w:gridCol w:w="1944"/>
        <w:gridCol w:w="30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асные части для автомобиле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30 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стройматериал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30 000,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 на приобретение спортинвентар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нвента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 30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Затраты на капитальный ремонт муниципального имущества</w:t>
      </w:r>
    </w:p>
    <w:p>
      <w:pPr>
        <w:pStyle w:val="ConsPlus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Нормативы, применяемые при расчете нормативных затрат на строительные работы, осуществляемые в рамках капитального ремонта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, утвержденными органом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Нормативы, применяемые при расчете нормативных затрат на разработку проектной документации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яются в соответствии со ст. 22 №44-ФЗ и законодательством РФ о градостроительной деятельности. </w:t>
      </w:r>
    </w:p>
    <w:p>
      <w:pPr>
        <w:pStyle w:val="ConsPlus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V. Затраты на дополнительное профессиональное образование 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 на приобретение  услуг по профессиональной переподготовке и повышению квалификации работников администрации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033"/>
      </w:tblGrid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ополните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 за 1 сотрудника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, продолжительность обучения не менее 120 часов (с выдачей удостоверения, соответствующего образц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0,00</w:t>
            </w:r>
          </w:p>
        </w:tc>
      </w:tr>
      <w:tr>
        <w:trPr>
          <w:trHeight w:val="9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переподготовка, продолжительностью не менее 270 часов (с выдачей диплома, соответствующего образца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программ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0,00</w:t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защите персональных данных для руководящего со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охране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работе с кадр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0,00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vanish/>
          <w:highlight w:val="yellow"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7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color w:val="000000"/>
      <w:sz w:val="24"/>
      <w:szCs w:val="24"/>
      <w:shd w:fill="FFFFFF" w:val="clear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46" w:before="420" w:after="660"/>
    </w:pPr>
    <w:rPr>
      <w:color w:val="00000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png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0.wmf"/><Relationship Id="rId2" Type="http://schemas.openxmlformats.org/officeDocument/2006/relationships/image" Target="media/image2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6:00Z</dcterms:created>
  <dc:creator>user</dc:creator>
  <dc:description/>
  <cp:keywords/>
  <dc:language>en-US</dc:language>
  <cp:lastModifiedBy>User</cp:lastModifiedBy>
  <cp:lastPrinted>2024-12-09T15:45:00Z</cp:lastPrinted>
  <dcterms:modified xsi:type="dcterms:W3CDTF">2024-12-17T07:28:00Z</dcterms:modified>
  <cp:revision>4</cp:revision>
  <dc:subject/>
  <dc:title>ПРОТОКОЛ  № 2</dc:title>
</cp:coreProperties>
</file>