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62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1.02.2025 года №1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. Кривоносово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379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равил содержания и эксплуатации детских площадок и игрового оборудования, расположенных на территории Кривоносовского сельского поселения Россошан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3379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Кривоносовского сельского поселения Россошанского муниципального района Воронежской области, утвержденными решением Совета народных депутатов Кривоносовского сельского поселения от 28.10.2024 г. №234 , руководствуясь Уставом Кривоносовского сельского поселения, администрация Кривоносовского сельского поселения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99" w:leader="none"/>
          <w:tab w:val="left" w:pos="2712" w:leader="none"/>
          <w:tab w:val="left" w:pos="993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авила содержания и эксплуатации детских площадок и игрового оборудования, расположенных на территории Кривоносовского сельского поселения Россошанского муниципального района Воронежской области согласно приложению № 1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99" w:leader="none"/>
          <w:tab w:val="left" w:pos="586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Форму типового паспорта детских игровых площадок, находящихся на территории </w:t>
      </w:r>
      <w:bookmarkStart w:id="0" w:name="_Hlk189661405"/>
      <w:r>
        <w:rPr>
          <w:rFonts w:cs="Arial" w:ascii="Arial" w:hAnsi="Arial"/>
          <w:sz w:val="24"/>
          <w:szCs w:val="24"/>
        </w:rPr>
        <w:t xml:space="preserve">Кривоносовского сельского поселения </w:t>
      </w:r>
      <w:bookmarkEnd w:id="0"/>
      <w:r>
        <w:rPr>
          <w:rFonts w:cs="Arial" w:ascii="Arial" w:hAnsi="Arial"/>
          <w:sz w:val="24"/>
          <w:szCs w:val="24"/>
        </w:rPr>
        <w:t>Россошанского муниципального района Воронежской области согласно приложению №2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99" w:leader="none"/>
          <w:tab w:val="left" w:pos="2868" w:leader="none"/>
          <w:tab w:val="left" w:pos="589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форму реестра детских игровых площадок согласно приложению № 3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99" w:leader="none"/>
          <w:tab w:val="left" w:pos="4939" w:leader="none"/>
          <w:tab w:val="left" w:pos="948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в информационно-телекоммуникационной сети «Интернет» на официальном сайте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99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главу Кривоносовского сельского поселения.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60"/>
        <w:gridCol w:w="3238"/>
      </w:tblGrid>
      <w:tr>
        <w:trPr/>
        <w:tc>
          <w:tcPr>
            <w:tcW w:w="3276" w:type="dxa"/>
            <w:tcBorders/>
          </w:tcPr>
          <w:p>
            <w:pPr>
              <w:pStyle w:val="TextBody"/>
              <w:tabs>
                <w:tab w:val="clear" w:pos="720"/>
                <w:tab w:val="left" w:pos="292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720"/>
                <w:tab w:val="left" w:pos="292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TextBody"/>
              <w:tabs>
                <w:tab w:val="clear" w:pos="720"/>
                <w:tab w:val="left" w:pos="292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Белаш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928" w:leader="none"/>
          <w:tab w:val="left" w:pos="8889" w:leader="none"/>
        </w:tabs>
        <w:ind w:left="5529" w:hanging="0"/>
        <w:rPr/>
      </w:pPr>
      <w:r>
        <w:rPr>
          <w:rFonts w:cs="Arial" w:ascii="Arial" w:hAnsi="Arial"/>
          <w:sz w:val="24"/>
          <w:szCs w:val="24"/>
        </w:rPr>
        <w:t xml:space="preserve">Кривоносовского сельского поселения от 21.02.2025г №10 </w:t>
      </w:r>
    </w:p>
    <w:p>
      <w:pPr>
        <w:pStyle w:val="Normal"/>
        <w:tabs>
          <w:tab w:val="clear" w:pos="720"/>
          <w:tab w:val="left" w:pos="329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9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содержания и эксплуатации детских площадок и игрового оборудования, расположенных на территории Кривонос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9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2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70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80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авилах содержания и эксплуатации детских площадок и игрового оборудования,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ых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воносовского сельского поселения Россошан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площадка - площадка, предназначенная для занятий физкультурой и спортом всех возрастных групп насел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Style14"/>
        <w:tabs>
          <w:tab w:val="clear" w:pos="720"/>
          <w:tab w:val="left" w:pos="2056" w:leader="none"/>
        </w:tabs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ебования к техническому состоянию игровых и спортивных площадок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атериалу игрового оборудования и условиям его обработки следующие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тонные и железобетонные элементы оборудования должны иметь гладкие поверхност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99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 </w:t>
      </w:r>
    </w:p>
    <w:p>
      <w:pPr>
        <w:pStyle w:val="Normal"/>
        <w:tabs>
          <w:tab w:val="clear" w:pos="720"/>
          <w:tab w:val="left" w:pos="11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роль и техническое обслуживание детских и спортивных площадок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технического состояния оборудования включает: </w:t>
      </w:r>
    </w:p>
    <w:p>
      <w:pPr>
        <w:pStyle w:val="Style14"/>
        <w:tabs>
          <w:tab w:val="clear" w:pos="720"/>
          <w:tab w:val="left" w:pos="1699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смотр и проверку оборудования перед вводом в эксплуатацию; </w:t>
      </w:r>
    </w:p>
    <w:p>
      <w:pPr>
        <w:pStyle w:val="Style14"/>
        <w:tabs>
          <w:tab w:val="clear" w:pos="720"/>
          <w:tab w:val="left" w:pos="1699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улярный визуальный осмотр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ункциональный осмотр; ежегодный основной смотр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оборудования и его частей производится следующим образом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визуальный осмотр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смотр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82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 </w:t>
      </w:r>
    </w:p>
    <w:p>
      <w:pPr>
        <w:pStyle w:val="Style14"/>
        <w:tabs>
          <w:tab w:val="clear" w:pos="720"/>
          <w:tab w:val="left" w:pos="3342" w:leader="none"/>
        </w:tabs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Эксплуатация детских и спортивных площадок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99" w:leader="none"/>
          <w:tab w:val="left" w:pos="170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мер безопасности. Обслуживающие лица (владелец) должны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9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на оборудование должна содержать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99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проверк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99" w:leader="none"/>
          <w:tab w:val="left" w:pos="3311" w:leader="none"/>
          <w:tab w:val="left" w:pos="4991" w:leader="none"/>
          <w:tab w:val="left" w:pos="7755" w:leader="none"/>
          <w:tab w:val="left" w:pos="8421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</w:t>
        <w:tab/>
        <w:t>основных</w:t>
        <w:tab/>
        <w:t>эксплуатационных и технических характеристик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99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и по эксплуатаци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862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выполнения работ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862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тежи и схемы (при необходимости)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1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обеспечение безопасности.</w:t>
      </w:r>
    </w:p>
    <w:p>
      <w:pPr>
        <w:pStyle w:val="TextBody"/>
        <w:tabs>
          <w:tab w:val="clear" w:pos="720"/>
          <w:tab w:val="left" w:pos="1361" w:leader="none"/>
          <w:tab w:val="left" w:pos="2597" w:leader="none"/>
          <w:tab w:val="left" w:pos="4221" w:leader="none"/>
          <w:tab w:val="left" w:pos="5620" w:leader="none"/>
          <w:tab w:val="left" w:pos="78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  <w:tab/>
        <w:t>детской,</w:t>
        <w:tab/>
        <w:t>спортивной</w:t>
        <w:tab/>
        <w:t>площадке</w:t>
        <w:tab/>
        <w:t>устанавливается информационная табличка (далее – табличка) с указанием следующей информации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таблички: Правила эксплуатации детской игровой (спортивной) площадки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рес расположения площадк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использованием игрового (спортивного) оборудования убедитесь в его безопасности!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екст: Уважаемые посетители! На площадке ЗАПРЕЩАЕ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оборудование не по назначен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елефоны служб экстренного реагирова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6" w:leader="none"/>
          <w:tab w:val="left" w:pos="911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ая служба спасения - 112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6" w:leader="none"/>
          <w:tab w:val="left" w:pos="8689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ая медицинская помощь - 103, 03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1" w:leader="none"/>
          <w:tab w:val="left" w:pos="9052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ция- 102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14" w:leader="none"/>
          <w:tab w:val="left" w:pos="7745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ая дежурно-диспетчерская - 8(473) 200-83-00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а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и подтягивание крепл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окраски и уход за поверхностя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е ударопоглощающих покрыт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зку шарнир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  <w:tab w:val="left" w:pos="3085" w:leader="none"/>
          <w:tab w:val="left" w:pos="5135" w:leader="none"/>
          <w:tab w:val="left" w:pos="7291" w:leader="none"/>
          <w:tab w:val="left" w:pos="891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тку</w:t>
        <w:tab/>
        <w:t>оборудования,</w:t>
        <w:tab/>
        <w:t>обозначающую</w:t>
        <w:tab/>
        <w:t>требуемый</w:t>
        <w:tab/>
        <w:t>уровень ударопоглощающего покрыт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ту оборуд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ту покрытий (удаление битого стекла, камней и других посторонних предметов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  <w:tab w:val="left" w:pos="3779" w:leader="none"/>
          <w:tab w:val="left" w:pos="6407" w:leader="none"/>
          <w:tab w:val="left" w:pos="7784" w:leader="none"/>
          <w:tab w:val="left" w:pos="826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</w:t>
        <w:tab/>
        <w:t>ударопоглощающих</w:t>
        <w:tab/>
        <w:t>покрытий</w:t>
        <w:tab/>
        <w:t>до</w:t>
        <w:tab/>
        <w:t>необходимой высоты наполн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й осмотр свободных пространств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1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е ремонтные работ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у крепежных детал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рку и резк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у изношенных или дефектных деталей; 4) замену неисправных элементов оборудовани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1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е содержание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 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емонтаж детских и спортивных площадок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8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Площадок, расположенных на земельных участках МКД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02" w:leader="none"/>
          <w:tab w:val="left" w:pos="579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иных Площадок, расположенных на территории «Кривоносовского сельского поселения Россошанского района Воронежской области».</w:t>
      </w:r>
    </w:p>
    <w:p>
      <w:pPr>
        <w:pStyle w:val="TextBody"/>
        <w:tabs>
          <w:tab w:val="clear" w:pos="720"/>
          <w:tab w:val="left" w:pos="201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демонтаже иных Площадок, расположенных на территории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воносовского сельского поселения Россошанск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2"/>
          <w:numId w:val="3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TextBody"/>
        <w:ind w:left="5812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Правилам содержания и эксплуатации детских площадок и игрового оборудования, расположенных на территории</w:t>
      </w:r>
      <w:bookmarkStart w:id="2" w:name="_Hlk189722957"/>
      <w:r>
        <w:rPr>
          <w:rFonts w:cs="Arial" w:ascii="Arial" w:hAnsi="Arial"/>
          <w:sz w:val="24"/>
          <w:szCs w:val="24"/>
        </w:rPr>
        <w:t xml:space="preserve"> Кривоносовского сельского поселения</w:t>
      </w:r>
      <w:bookmarkEnd w:id="2"/>
      <w:r>
        <w:rPr>
          <w:rFonts w:cs="Arial" w:ascii="Arial" w:hAnsi="Arial"/>
          <w:sz w:val="24"/>
          <w:szCs w:val="24"/>
        </w:rPr>
        <w:t xml:space="preserve"> Россошанского района Воронежской области 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в контроля над техническим состоянием оборудования и контроля соответствия требованиям безопасности, технического</w:t>
      </w:r>
    </w:p>
    <w:p>
      <w:pPr>
        <w:pStyle w:val="Normal"/>
        <w:tabs>
          <w:tab w:val="clear" w:pos="720"/>
          <w:tab w:val="left" w:pos="2529" w:leader="none"/>
          <w:tab w:val="left" w:pos="994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ния и ремонта детских игровых площадок, расположенных на территории Кривоносовского сельского поселения поселение Россошанского района Воронежской области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595"/>
        <w:gridCol w:w="1575"/>
        <w:gridCol w:w="1879"/>
        <w:gridCol w:w="1402"/>
        <w:gridCol w:w="1771"/>
      </w:tblGrid>
      <w:tr>
        <w:trPr>
          <w:trHeight w:val="7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м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содержания и эксплуатации детских площадок и игрового оборудования, расположенных на территории Кривоносовского сельского поселения Россошанского района</w:t>
      </w:r>
    </w:p>
    <w:p>
      <w:pPr>
        <w:pStyle w:val="TextBody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TextBody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отра и проверки оборудования детских игровых площадок</w:t>
      </w:r>
    </w:p>
    <w:p>
      <w:pPr>
        <w:pStyle w:val="TextBody"/>
        <w:tabs>
          <w:tab w:val="clear" w:pos="720"/>
          <w:tab w:val="left" w:pos="2421" w:leader="none"/>
          <w:tab w:val="left" w:pos="3046" w:leader="none"/>
          <w:tab w:val="left" w:pos="426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 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г. № 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17775</wp:posOffset>
                </wp:positionH>
                <wp:positionV relativeFrom="paragraph">
                  <wp:posOffset>291465</wp:posOffset>
                </wp:positionV>
                <wp:extent cx="3200400" cy="1270"/>
                <wp:effectExtent l="3810" t="3810" r="4445" b="254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400" h="1270">
                              <a:moveTo>
                                <a:pt x="0" y="0"/>
                              </a:moveTo>
                              <a:lnTo>
                                <a:pt x="3200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200400,1270" path="m0,0l3200400,0e" stroked="t" o:allowincell="f" style="position:absolute;margin-left:198.25pt;margin-top:22.95pt;width:25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населенного пункта</w:t>
      </w:r>
    </w:p>
    <w:p>
      <w:pPr>
        <w:pStyle w:val="TextBody"/>
        <w:tabs>
          <w:tab w:val="clear" w:pos="720"/>
          <w:tab w:val="left" w:pos="938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елец </w:t>
      </w:r>
    </w:p>
    <w:p>
      <w:pPr>
        <w:pStyle w:val="TextBody"/>
        <w:tabs>
          <w:tab w:val="clear" w:pos="720"/>
          <w:tab w:val="left" w:pos="963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установки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оверхности детской игровой площадк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0610</wp:posOffset>
                </wp:positionH>
                <wp:positionV relativeFrom="paragraph">
                  <wp:posOffset>210185</wp:posOffset>
                </wp:positionV>
                <wp:extent cx="6045200" cy="1270"/>
                <wp:effectExtent l="3810" t="3810" r="4445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045200,1270" path="m0,0l6045200,0e" stroked="t" o:allowincell="f" style="position:absolute;margin-left:84.3pt;margin-top:16.5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0610</wp:posOffset>
                </wp:positionH>
                <wp:positionV relativeFrom="paragraph">
                  <wp:posOffset>218440</wp:posOffset>
                </wp:positionV>
                <wp:extent cx="5600700" cy="1270"/>
                <wp:effectExtent l="3810" t="3810" r="4445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600700,1270" path="m0,0l5600700,0e" stroked="t" o:allowincell="f" style="position:absolute;margin-left:84.3pt;margin-top:17.2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0610</wp:posOffset>
                </wp:positionH>
                <wp:positionV relativeFrom="paragraph">
                  <wp:posOffset>440055</wp:posOffset>
                </wp:positionV>
                <wp:extent cx="5867400" cy="1270"/>
                <wp:effectExtent l="3810" t="3810" r="4445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867400,1270" path="m0,0l5867400,0e" stroked="t" o:allowincell="f" style="position:absolute;margin-left:84.3pt;margin-top:34.6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орудования:</w:t>
      </w:r>
    </w:p>
    <w:tbl>
      <w:tblPr>
        <w:tblW w:w="958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ый осмотр и проверка работоспособности оборудования детской игровой площадки свидетельствует о следующем: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0610</wp:posOffset>
                </wp:positionH>
                <wp:positionV relativeFrom="paragraph">
                  <wp:posOffset>201930</wp:posOffset>
                </wp:positionV>
                <wp:extent cx="5956300" cy="1270"/>
                <wp:effectExtent l="3810" t="3810" r="4445" b="254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6300" h="1270">
                              <a:moveTo>
                                <a:pt x="0" y="0"/>
                              </a:moveTo>
                              <a:lnTo>
                                <a:pt x="5956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956300,1270" path="m0,0l5956300,0e" stroked="t" o:allowincell="f" style="position:absolute;margin-left:84.3pt;margin-top:15.9pt;width:46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0610</wp:posOffset>
                </wp:positionH>
                <wp:positionV relativeFrom="paragraph">
                  <wp:posOffset>423545</wp:posOffset>
                </wp:positionV>
                <wp:extent cx="5600700" cy="1270"/>
                <wp:effectExtent l="3810" t="3810" r="4445" b="254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600700,1270" path="m0,0l5600700,0e" stroked="t" o:allowincell="f" style="position:absolute;margin-left:84.3pt;margin-top:33.35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6775" w:leader="none"/>
          <w:tab w:val="left" w:pos="7060" w:leader="none"/>
          <w:tab w:val="left" w:pos="908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</w:t>
        <w:tab/>
      </w:r>
    </w:p>
    <w:p>
      <w:pPr>
        <w:pStyle w:val="TextBody"/>
        <w:tabs>
          <w:tab w:val="clear" w:pos="720"/>
          <w:tab w:val="left" w:pos="5748" w:leader="none"/>
          <w:tab w:val="left" w:pos="708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  <w:tab/>
        <w:t>подпись</w:t>
        <w:tab/>
        <w:t>инициалы, фамилия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0610</wp:posOffset>
                </wp:positionH>
                <wp:positionV relativeFrom="paragraph">
                  <wp:posOffset>210820</wp:posOffset>
                </wp:positionV>
                <wp:extent cx="2755900" cy="1270"/>
                <wp:effectExtent l="3810" t="3810" r="4445" b="254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5900" h="1270">
                              <a:moveTo>
                                <a:pt x="0" y="0"/>
                              </a:moveTo>
                              <a:lnTo>
                                <a:pt x="2755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2755900,1270" path="m0,0l2755900,0e" stroked="t" o:allowincell="f" style="position:absolute;margin-left:84.3pt;margin-top:16.6pt;width:21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70960</wp:posOffset>
                </wp:positionH>
                <wp:positionV relativeFrom="paragraph">
                  <wp:posOffset>210820</wp:posOffset>
                </wp:positionV>
                <wp:extent cx="1778000" cy="1270"/>
                <wp:effectExtent l="3810" t="3810" r="4445" b="2540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000" h="1270">
                              <a:moveTo>
                                <a:pt x="0" y="0"/>
                              </a:moveTo>
                              <a:lnTo>
                                <a:pt x="1778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778000,1270" path="m0,0l1778000,0e" stroked="t" o:allowincell="f" style="position:absolute;margin-left:304.8pt;margin-top:16.6pt;width:13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0610</wp:posOffset>
                </wp:positionH>
                <wp:positionV relativeFrom="paragraph">
                  <wp:posOffset>431800</wp:posOffset>
                </wp:positionV>
                <wp:extent cx="2844800" cy="1270"/>
                <wp:effectExtent l="3810" t="3810" r="4445" b="2540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800" h="1270">
                              <a:moveTo>
                                <a:pt x="0" y="0"/>
                              </a:moveTo>
                              <a:lnTo>
                                <a:pt x="2844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2844800,1270" path="m0,0l2844800,0e" stroked="t" o:allowincell="f" style="position:absolute;margin-left:84.3pt;margin-top:34pt;width:22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431800</wp:posOffset>
                </wp:positionV>
                <wp:extent cx="1778000" cy="1270"/>
                <wp:effectExtent l="3810" t="3810" r="4445" b="2540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000" h="1270">
                              <a:moveTo>
                                <a:pt x="0" y="0"/>
                              </a:moveTo>
                              <a:lnTo>
                                <a:pt x="1778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778000,1270" path="m0,0l1778000,0e" stroked="t" o:allowincell="f" style="position:absolute;margin-left:311.8pt;margin-top:34pt;width:13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tabs>
          <w:tab w:val="clear" w:pos="720"/>
          <w:tab w:val="left" w:pos="8629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bookmarkStart w:id="3" w:name="_Hlk189723056"/>
      <w:r>
        <w:rPr>
          <w:rFonts w:cs="Arial" w:ascii="Arial" w:hAnsi="Arial"/>
          <w:sz w:val="24"/>
          <w:szCs w:val="24"/>
        </w:rPr>
        <w:t xml:space="preserve">к постановлению администрации Кривоносовского сельского поселения </w:t>
      </w:r>
      <w:bookmarkEnd w:id="3"/>
    </w:p>
    <w:p>
      <w:pPr>
        <w:pStyle w:val="TextBody"/>
        <w:tabs>
          <w:tab w:val="clear" w:pos="720"/>
          <w:tab w:val="left" w:pos="8629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5г № 10</w:t>
      </w:r>
    </w:p>
    <w:p>
      <w:pPr>
        <w:pStyle w:val="TextBody"/>
        <w:tabs>
          <w:tab w:val="clear" w:pos="720"/>
          <w:tab w:val="left" w:pos="830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30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30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30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TextBody"/>
        <w:tabs>
          <w:tab w:val="clear" w:pos="720"/>
          <w:tab w:val="left" w:pos="8307" w:leader="none"/>
        </w:tabs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воносовское сельское поселение </w:t>
      </w:r>
    </w:p>
    <w:p>
      <w:pPr>
        <w:pStyle w:val="TextBody"/>
        <w:tabs>
          <w:tab w:val="clear" w:pos="720"/>
          <w:tab w:val="left" w:pos="830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ошанского  муниципального района </w:t>
      </w:r>
    </w:p>
    <w:p>
      <w:pPr>
        <w:pStyle w:val="TextBody"/>
        <w:tabs>
          <w:tab w:val="clear" w:pos="720"/>
          <w:tab w:val="left" w:pos="830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39850</wp:posOffset>
                </wp:positionH>
                <wp:positionV relativeFrom="paragraph">
                  <wp:posOffset>255270</wp:posOffset>
                </wp:positionV>
                <wp:extent cx="5600700" cy="1270"/>
                <wp:effectExtent l="3810" t="3810" r="4445" b="2540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600700,1270" path="m0,0l5600700,0e" stroked="t" o:allowincell="f" style="position:absolute;margin-left:105.5pt;margin-top:20.1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43025</wp:posOffset>
                </wp:positionH>
                <wp:positionV relativeFrom="paragraph">
                  <wp:posOffset>458470</wp:posOffset>
                </wp:positionV>
                <wp:extent cx="5600700" cy="1270"/>
                <wp:effectExtent l="3810" t="3810" r="4445" b="2540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600700,1270" path="m0,0l5600700,0e" stroked="t" o:allowincell="f" style="position:absolute;margin-left:105.75pt;margin-top:36.1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)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64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щего характера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  <w:tab w:val="left" w:pos="993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е наименование объекта 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208915</wp:posOffset>
                </wp:positionV>
                <wp:extent cx="5867400" cy="1270"/>
                <wp:effectExtent l="3810" t="3810" r="4445" b="2540"/>
                <wp:wrapTopAndBottom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5867400,1270" path="m0,0l5867400,0e" stroked="t" o:allowincell="f" style="position:absolute;margin-left:85.05pt;margin-top:16.4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  <w:tab w:val="left" w:pos="997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бъекта (наименование населенного пункта, улица, дом)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208915</wp:posOffset>
                </wp:positionV>
                <wp:extent cx="6045200" cy="1270"/>
                <wp:effectExtent l="3810" t="3810" r="4445" b="2540"/>
                <wp:wrapTopAndBottom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045200,1270" path="m0,0l6045200,0e" stroked="t" o:allowincell="f" style="position:absolute;margin-left:85.05pt;margin-top:16.4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  <w:tab w:val="left" w:pos="3744" w:leader="none"/>
          <w:tab w:val="left" w:pos="5614" w:leader="none"/>
          <w:tab w:val="left" w:pos="7644" w:leader="none"/>
          <w:tab w:val="left" w:pos="817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  <w:tab/>
        <w:t>организации,</w:t>
        <w:tab/>
        <w:t>ответственной</w:t>
        <w:tab/>
        <w:t>за эксплуатацию объекта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530350</wp:posOffset>
                </wp:positionH>
                <wp:positionV relativeFrom="paragraph">
                  <wp:posOffset>201930</wp:posOffset>
                </wp:positionV>
                <wp:extent cx="5600700" cy="1270"/>
                <wp:effectExtent l="3810" t="3810" r="4445" b="2540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600700,1270" path="m0,0l5600700,0e" stroked="t" o:allowincell="f" style="position:absolute;margin-left:120.5pt;margin-top:15.9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уководителя организации, ответственной за эксплуатацию объекта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530350</wp:posOffset>
                </wp:positionH>
                <wp:positionV relativeFrom="paragraph">
                  <wp:posOffset>201930</wp:posOffset>
                </wp:positionV>
                <wp:extent cx="5600700" cy="1270"/>
                <wp:effectExtent l="3810" t="3810" r="4445" b="2540"/>
                <wp:wrapTopAndBottom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5600700,1270" path="m0,0l5600700,0e" stroked="t" o:allowincell="f" style="position:absolute;margin-left:120.5pt;margin-top:15.9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  <w:tab w:val="left" w:pos="980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 телефона, факса организации, ответственной за эксплуатацию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  <w:tab w:val="left" w:pos="99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 и месяц ввода в эксплуатацию объекта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  <w:tab w:val="left" w:pos="98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нсовая стоимость объекта (руб.)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  <w:tab w:val="left" w:pos="985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лощадь объекта (кв. м), размеры объекта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граждения территории объекта (да/нет), высота (м)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530350</wp:posOffset>
                </wp:positionH>
                <wp:positionV relativeFrom="paragraph">
                  <wp:posOffset>210185</wp:posOffset>
                </wp:positionV>
                <wp:extent cx="5600700" cy="1270"/>
                <wp:effectExtent l="3810" t="3810" r="4445" b="2540"/>
                <wp:wrapTopAndBottom/>
                <wp:docPr id="1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127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5600700,1270" path="m0,0l5600700,0e" stroked="t" o:allowincell="f" style="position:absolute;margin-left:120.5pt;margin-top:16.55pt;width:44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ограждения объекта (бетон, металл, дерево, пластик и т.д.)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208915</wp:posOffset>
                </wp:positionV>
                <wp:extent cx="5867400" cy="1270"/>
                <wp:effectExtent l="3810" t="3810" r="4445" b="2540"/>
                <wp:wrapTopAndBottom/>
                <wp:docPr id="18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867400,1270" path="m0,0l5867400,0e" stroked="t" o:allowincell="f" style="position:absolute;margin-left:85.05pt;margin-top:16.4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00" w:leader="none"/>
          <w:tab w:val="left" w:pos="987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покрытия объекта (да/нет)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00" w:leader="none"/>
          <w:tab w:val="left" w:pos="981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 покрытия объекта (песок, асфальт, бетон, щебень, деревянное покрытие, искусственная трава, резинобитум, декоративная плитка и т.д.) 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201295</wp:posOffset>
                </wp:positionV>
                <wp:extent cx="6045200" cy="1270"/>
                <wp:effectExtent l="3810" t="3810" r="4445" b="2540"/>
                <wp:wrapTopAndBottom/>
                <wp:docPr id="1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045200,1270" path="m0,0l6045200,0e" stroked="t" o:allowincell="f" style="position:absolute;margin-left:85.05pt;margin-top:15.8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ragraph">
                  <wp:posOffset>413385</wp:posOffset>
                </wp:positionV>
                <wp:extent cx="5689600" cy="1270"/>
                <wp:effectExtent l="3810" t="3810" r="4445" b="2540"/>
                <wp:wrapTopAndBottom/>
                <wp:docPr id="2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600" h="1270">
                              <a:moveTo>
                                <a:pt x="0" y="0"/>
                              </a:moveTo>
                              <a:lnTo>
                                <a:pt x="5689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689600,1270" path="m0,0l5689600,0e" stroked="t" o:allowincell="f" style="position:absolute;margin-left:85.05pt;margin-top:32.55pt;width:44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00" w:leader="none"/>
          <w:tab w:val="left" w:pos="982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электрического освещения объекта (да/нет)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00" w:leader="none"/>
          <w:tab w:val="left" w:pos="989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электрического освещения объекта (подвесное, прожекторное и др.)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69" w:leader="none"/>
          <w:tab w:val="left" w:pos="4536" w:leader="none"/>
          <w:tab w:val="left" w:pos="6682" w:leader="none"/>
          <w:tab w:val="left" w:pos="8930" w:leader="none"/>
          <w:tab w:val="left" w:pos="991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ая</w:t>
        <w:tab/>
        <w:t>пропускная</w:t>
        <w:tab/>
        <w:t>способность</w:t>
        <w:tab/>
        <w:t>объекта (нормативная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00" w:leader="none"/>
          <w:tab w:val="left" w:pos="9881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Дополнительные сведения об объекте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70610</wp:posOffset>
                </wp:positionH>
                <wp:positionV relativeFrom="paragraph">
                  <wp:posOffset>163830</wp:posOffset>
                </wp:positionV>
                <wp:extent cx="6045200" cy="1270"/>
                <wp:effectExtent l="3810" t="3810" r="4445" b="2540"/>
                <wp:wrapTopAndBottom/>
                <wp:docPr id="2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045200,1270" path="m0,0l6045200,0e" stroked="t" o:allowincell="f" style="position:absolute;margin-left:84.3pt;margin-top:12.9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70610</wp:posOffset>
                </wp:positionH>
                <wp:positionV relativeFrom="paragraph">
                  <wp:posOffset>385445</wp:posOffset>
                </wp:positionV>
                <wp:extent cx="6045200" cy="1270"/>
                <wp:effectExtent l="3810" t="3810" r="4445" b="2540"/>
                <wp:wrapTopAndBottom/>
                <wp:docPr id="22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045200,1270" path="m0,0l6045200,0e" stroked="t" o:allowincell="f" style="position:absolute;margin-left:84.3pt;margin-top:30.35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952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ая характеристика объекта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3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орудования расположенного на объекте.</w:t>
      </w:r>
    </w:p>
    <w:tbl>
      <w:tblPr>
        <w:tblW w:w="9530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>
          <w:trHeight w:val="19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 (конструктивно й формы), расположенных 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оборудования (конструктивно 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оборудования (конструктивной формы)</w:t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30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1"/>
          <w:numId w:val="12"/>
        </w:numPr>
        <w:tabs>
          <w:tab w:val="clear" w:pos="720"/>
          <w:tab w:val="left" w:pos="169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ие эксплуатации объекта.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70610</wp:posOffset>
                </wp:positionH>
                <wp:positionV relativeFrom="paragraph">
                  <wp:posOffset>210185</wp:posOffset>
                </wp:positionV>
                <wp:extent cx="5867400" cy="1270"/>
                <wp:effectExtent l="3810" t="3810" r="4445" b="2540"/>
                <wp:wrapTopAndBottom/>
                <wp:docPr id="23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5867400,1270" path="m0,0l5867400,0e" stroked="t" o:allowincell="f" style="position:absolute;margin-left:84.3pt;margin-top:16.5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70610</wp:posOffset>
                </wp:positionH>
                <wp:positionV relativeFrom="paragraph">
                  <wp:posOffset>431800</wp:posOffset>
                </wp:positionV>
                <wp:extent cx="5867400" cy="1270"/>
                <wp:effectExtent l="3810" t="3810" r="4445" b="2540"/>
                <wp:wrapTopAndBottom/>
                <wp:docPr id="24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5867400,1270" path="m0,0l5867400,0e" stroked="t" o:allowincell="f" style="position:absolute;margin-left:84.3pt;margin-top:34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информация.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70610</wp:posOffset>
                </wp:positionH>
                <wp:positionV relativeFrom="paragraph">
                  <wp:posOffset>218440</wp:posOffset>
                </wp:positionV>
                <wp:extent cx="5867400" cy="1270"/>
                <wp:effectExtent l="3810" t="3810" r="4445" b="2540"/>
                <wp:wrapTopAndBottom/>
                <wp:docPr id="25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5867400,1270" path="m0,0l5867400,0e" stroked="t" o:allowincell="f" style="position:absolute;margin-left:84.3pt;margin-top:17.2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70610</wp:posOffset>
                </wp:positionH>
                <wp:positionV relativeFrom="paragraph">
                  <wp:posOffset>440055</wp:posOffset>
                </wp:positionV>
                <wp:extent cx="5867400" cy="1270"/>
                <wp:effectExtent l="3810" t="3810" r="4445" b="2540"/>
                <wp:wrapTopAndBottom/>
                <wp:docPr id="26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5867400,1270" path="m0,0l5867400,0e" stroked="t" o:allowincell="f" style="position:absolute;margin-left:84.3pt;margin-top:34.6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70610</wp:posOffset>
                </wp:positionH>
                <wp:positionV relativeFrom="paragraph">
                  <wp:posOffset>661670</wp:posOffset>
                </wp:positionV>
                <wp:extent cx="5867400" cy="1270"/>
                <wp:effectExtent l="3810" t="3810" r="4445" b="2540"/>
                <wp:wrapTopAndBottom/>
                <wp:docPr id="27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5867400,1270" path="m0,0l5867400,0e" stroked="t" o:allowincell="f" style="position:absolute;margin-left:84.3pt;margin-top:52.1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70610</wp:posOffset>
                </wp:positionH>
                <wp:positionV relativeFrom="paragraph">
                  <wp:posOffset>883285</wp:posOffset>
                </wp:positionV>
                <wp:extent cx="5867400" cy="1270"/>
                <wp:effectExtent l="3810" t="3810" r="4445" b="2540"/>
                <wp:wrapTopAndBottom/>
                <wp:docPr id="2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5867400,1270" path="m0,0l5867400,0e" stroked="t" o:allowincell="f" style="position:absolute;margin-left:84.3pt;margin-top:69.5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объекта составил</w:t>
      </w:r>
    </w:p>
    <w:p>
      <w:pPr>
        <w:pStyle w:val="TextBody"/>
        <w:tabs>
          <w:tab w:val="clear" w:pos="720"/>
          <w:tab w:val="left" w:pos="3199" w:leader="none"/>
          <w:tab w:val="left" w:pos="6768" w:leader="none"/>
          <w:tab w:val="left" w:pos="934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.И.О. Должность Подпись </w:t>
      </w:r>
    </w:p>
    <w:p>
      <w:pPr>
        <w:sectPr>
          <w:type w:val="continuous"/>
          <w:pgSz w:w="11906" w:h="16838"/>
          <w:pgMar w:left="1701" w:right="567" w:gutter="0" w:header="0" w:top="2268" w:footer="0" w:bottom="567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Реестр детских игровых площадок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3006" w:leader="none"/>
          <w:tab w:val="left" w:pos="44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носовского сельского поселения</w:t>
      </w:r>
    </w:p>
    <w:p>
      <w:pPr>
        <w:pStyle w:val="TextBody"/>
        <w:tabs>
          <w:tab w:val="clear" w:pos="720"/>
          <w:tab w:val="left" w:pos="3006" w:leader="none"/>
          <w:tab w:val="left" w:pos="44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.02.2025г№10</w:t>
      </w:r>
    </w:p>
    <w:p>
      <w:pPr>
        <w:pStyle w:val="TextBody"/>
        <w:tabs>
          <w:tab w:val="clear" w:pos="720"/>
          <w:tab w:val="left" w:pos="3006" w:leader="none"/>
          <w:tab w:val="left" w:pos="44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cols w:num="2" w:equalWidth="false" w:sep="false">
            <w:col w:w="8293" w:space="40"/>
            <w:col w:w="6239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585"/>
        <w:gridCol w:w="1359"/>
        <w:gridCol w:w="873"/>
        <w:gridCol w:w="435"/>
        <w:gridCol w:w="1983"/>
        <w:gridCol w:w="382"/>
        <w:gridCol w:w="1319"/>
        <w:gridCol w:w="1427"/>
        <w:gridCol w:w="274"/>
        <w:gridCol w:w="2748"/>
        <w:gridCol w:w="1980"/>
      </w:tblGrid>
      <w:tr>
        <w:trPr>
          <w:trHeight w:val="21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объекта (адрес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дер 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ветственная за эксплуатацию объекта,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, контактные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нормативного документа об эксплуатации (паспорт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432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4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: 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3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320" w:type="dxa"/>
            <w:gridSpan w:val="4"/>
            <w:tcBorders/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1701" w:right="567" w:gutter="0" w:header="0" w:top="2268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33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483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49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1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5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8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87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84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3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0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8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4" w:hanging="29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84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3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0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8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78" w:hanging="45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22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6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8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0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3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6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8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702" w:hanging="8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8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8" w:hanging="8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8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7" w:hanging="8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6" w:hanging="8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8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5" w:hanging="84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284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707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8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7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6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5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99" w:hanging="8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4" w:hanging="2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0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1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6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2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7" w:hanging="61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7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spacing w:val="0"/>
      <w:w w:val="100"/>
      <w:lang w:val="ru-RU" w:bidi="ar-SA"/>
    </w:rPr>
  </w:style>
  <w:style w:type="character" w:styleId="WW8Num9z2">
    <w:name w:val="WW8Num9z2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84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7:00Z</dcterms:created>
  <dc:creator>Anya</dc:creator>
  <dc:description/>
  <dc:language>en-US</dc:language>
  <cp:lastModifiedBy>User</cp:lastModifiedBy>
  <dcterms:modified xsi:type="dcterms:W3CDTF">2025-02-21T06:57:00Z</dcterms:modified>
  <cp:revision>2</cp:revision>
  <dc:subject/>
  <dc:title>ГЛАВА АДМИНИСТРАЦИИ ОРИЧ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2-05T00:00:00Z</vt:filetime>
  </property>
  <property fmtid="{D5CDD505-2E9C-101B-9397-08002B2CF9AE}" pid="5" name="Producer">
    <vt:lpwstr>Aspose.Words for .NET 21.3.0</vt:lpwstr>
  </property>
</Properties>
</file>