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КРИВОНОС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6.02.2024 г. № 1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вонос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воносовского сельского поселения, администрация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Кривонос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Кривоносовского сельского поселения от 08.12.2023 г. № 84 «Об утверждении перечня муниципальных услуг, предоставляемых администрацией Кривонос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Кривоносовского сельского поселения от 06.02.2024 г. № 1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  <w:kern w:val="2"/>
        </w:rPr>
        <w:t>Предоставление справок, выписок из книги похозяйственного учета</w:t>
      </w:r>
      <w:r>
        <w:rPr>
          <w:rFonts w:cs="Arial"/>
          <w:color w:val="1A1A1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26:00Z</dcterms:created>
  <dc:creator>unmalinina</dc:creator>
  <dc:description/>
  <cp:keywords/>
  <dc:language>en-US</dc:language>
  <cp:lastModifiedBy>User</cp:lastModifiedBy>
  <cp:lastPrinted>2022-10-17T14:55:00Z</cp:lastPrinted>
  <dcterms:modified xsi:type="dcterms:W3CDTF">2024-02-06T11:12:00Z</dcterms:modified>
  <cp:revision>6</cp:revision>
  <dc:subject/>
  <dc:title/>
</cp:coreProperties>
</file>