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вонос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7» августа 2023 г.                                                                       Здание 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14.00                                                                                                          с. Кривоносово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ЕДСЕДАТЕЛЬ            -  Белашов Ю.В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Поддубная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 15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 проекте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кладчик: Данько Е.Ю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Кривонос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ШАЛИ: Данько Е.Ю., которая сообщила, что публичные слушания по проекту решения Совета народных депутатов Кривоносовского сельского поселения «Об утверждении правил благоустройства Кривоносов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Кривонос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7» июля 2023 г. на 76 сессии Совета народных депутатов Кривоносовского сельского поселения было принято решение № 163 «О проекте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 благоустройства Кривоносовского сельского поселения Россошанского муниципального района Воронежской области»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Кривоносов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Кривоносовского  сельского поселения Россошанского муниципального района Воронежской области» было опубликовано в «Вестнике муниципальных правовых актов Кривонос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7.07.2023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3 </w:t>
      </w:r>
      <w:r>
        <w:rPr>
          <w:rFonts w:cs="Arial" w:ascii="Arial" w:hAnsi="Arial"/>
          <w:b w:val="false"/>
          <w:sz w:val="24"/>
          <w:szCs w:val="24"/>
        </w:rPr>
        <w:t xml:space="preserve">для обсуждения населением сельского поселения. </w:t>
      </w:r>
    </w:p>
    <w:p>
      <w:pPr>
        <w:pStyle w:val="Heading"/>
        <w:ind w:left="0" w:righ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</w:rPr>
        <w:t xml:space="preserve"> период с момента опублик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проект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было получено </w:t>
      </w:r>
      <w:r>
        <w:rPr>
          <w:rFonts w:cs="Arial" w:ascii="Arial" w:hAnsi="Arial"/>
          <w:b w:val="false"/>
          <w:bCs/>
          <w:sz w:val="24"/>
          <w:szCs w:val="24"/>
        </w:rPr>
        <w:t>экспертное заключени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правового управления Правительства Воронежской области от 31.07.2023г. №19-62/20-1440-П </w:t>
      </w:r>
      <w:r>
        <w:rPr>
          <w:rFonts w:cs="Arial" w:ascii="Arial" w:hAnsi="Arial"/>
          <w:b w:val="false"/>
          <w:sz w:val="24"/>
          <w:szCs w:val="24"/>
          <w:lang w:val="ru-RU"/>
        </w:rPr>
        <w:t>на решение Совета народных депутатов Кривоносовского сельского поселения от 22.05.2023г. №147  «Об утверждении правил благоустройства Кривоносовского сельского поселения Россошанского муниципального района Воронежской области», согласно которому было предложено рассмотреть экспертное заключение и принять меры по приведению представленного акта в соответствие с действующим законодательством.</w:t>
      </w:r>
    </w:p>
    <w:p>
      <w:pPr>
        <w:pStyle w:val="Heading"/>
        <w:ind w:left="0" w:right="0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Данько Е.Ю., которая сообщила, что проект решения Совета народных депутатов Кривоносовского сельского поселения Россошанского муниципального района Воронежской области «Об утверждении правил благоустройства Кривонос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lang w:bidi="en-US"/>
        </w:rPr>
        <w:t xml:space="preserve"> разработан с целью приведения </w:t>
      </w:r>
      <w:r>
        <w:rPr>
          <w:rFonts w:cs="Arial" w:ascii="Arial" w:hAnsi="Arial"/>
        </w:rPr>
        <w:t>правил благоустройства Кривонос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lang w:bidi="en-US"/>
        </w:rPr>
        <w:t xml:space="preserve"> в соответствие действующему законодательств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В связи с вышеизложенным  правила благоустройства Кривоносовского сельского поселения Россошанского муниципального района Воронежской области предлагается изложить в новом  вариант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    Одобрить проект решения Совета народных депутатов Кривоносовского сельского поселения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анное реш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комендовать Совету народных депутатов Кривоносовского сельского поселения принять решение «Об утверждении правил благоустройства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Ю.В. Белаш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/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С.А. Поддубная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17.08.2023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ивонос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/>
      </w:pPr>
      <w:r>
        <w:rPr/>
        <w:t>не публикуе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ЮРИСТЫ ЗАО "РОДИНА"</dc:creator>
  <dc:description/>
  <cp:keywords/>
  <dc:language>en-US</dc:language>
  <cp:lastModifiedBy>адм Кривоносово</cp:lastModifiedBy>
  <cp:lastPrinted>2023-08-18T10:41:00Z</cp:lastPrinted>
  <dcterms:modified xsi:type="dcterms:W3CDTF">2023-08-18T08:50:00Z</dcterms:modified>
  <cp:revision>12</cp:revision>
  <dc:subject/>
  <dc:title>ПРОТОКОЛ</dc:title>
</cp:coreProperties>
</file>