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КРИВОНОСОВСКОГО СЕЛЬСКОГО ПОСЕЛЕН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от 12.12.2024 </w:t>
      </w:r>
      <w:r>
        <w:rPr>
          <w:rFonts w:cs="Arial" w:ascii="Arial" w:hAnsi="Arial"/>
          <w:spacing w:val="-14"/>
        </w:rPr>
        <w:t xml:space="preserve">года </w:t>
      </w:r>
      <w:r>
        <w:rPr>
          <w:rFonts w:cs="Arial" w:ascii="Arial" w:hAnsi="Arial"/>
        </w:rPr>
        <w:t>№ 99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spacing w:val="-9"/>
        </w:rPr>
        <w:t>Кривоносово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ривоносовского сельского поселения Россошанского муниципального района от 11.12.2020 г. № 67 «Об утверждении муниципальной программы Кривоносовского сельского поселения Россошанского муниципального района Воронежской области «Благоустройство Кривоносов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Кривоносовского сельского поселения от 02.12.2020 года № 57 «</w:t>
      </w:r>
      <w:r>
        <w:rPr>
          <w:rFonts w:cs="Arial" w:ascii="Arial" w:hAnsi="Arial"/>
          <w:kern w:val="2"/>
        </w:rPr>
        <w:t xml:space="preserve">О порядке разработки, реализации и оценки эффективности муниципальных программ Кривоносовского сельского поселения», </w:t>
      </w:r>
      <w:r>
        <w:rPr>
          <w:rFonts w:cs="Arial" w:ascii="Arial" w:hAnsi="Arial"/>
        </w:rPr>
        <w:t>в целях повышения эффективности расходов бюджета Кривоносовского сельского поселения</w:t>
      </w:r>
      <w:r>
        <w:rPr>
          <w:rFonts w:cs="Arial" w:ascii="Arial" w:hAnsi="Arial"/>
          <w:lang w:eastAsia="en-US"/>
        </w:rPr>
        <w:t>, администрация Кривоносовского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Внести в муниципальную программу Кривоносовского сельского поселения «Благоустройство Кривоносовского сельского» утвержденную постановлением администрации Кривоносовского сельского поселения от 11.12.2020 года №67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длить срок действия программы до 2027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ложить 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в рамках бюджетных средств, предусмотренных в бюджете Кривоносовского сельского поселения на очередной финансовый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09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 главы Кривонос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.А.Поддубн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Кривоносовского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12.12.2024 г. № 99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Кривоносов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Благоустройство Кривоносов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монт и содержание мест захоронения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Благоустройство парков, скверов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Кривонос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Кривоно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Кривонос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жизни населения Кривонос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Кривоносов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Кривонос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Кривонос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Кривоносов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Кривонос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«Благоустройство Кривонос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49,42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4,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9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,32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подпрограммы 1«Уличное освещение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 «Благоустройство Кривоносовского сельского поселения» (далее- подпрограмм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1 «Уличное освещение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6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2 «Организация и содержание мест захоронения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Кривонос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«Благоустройство Кривоносовского сельского поселения»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Кривонос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аспортизация воинских захоронений на территории Кривонос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 : 2021 – 2027 годы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46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9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9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3 «Организация прочего благоустройства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Кривонос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«Благоустройство Кривоносовского сельского поселения»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99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Кривоносовского сельского поселения;  - повышение уровня жизни населения Кривонос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Кривонос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Кривонос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057"/>
              <w:gridCol w:w="786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1,72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4,5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72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5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,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4 «Благоустройство парков, скверов Кривоносовского сельского поселения» муниципальной программы Кривоносовского сельского поселения Россошанского муниципального района «Благоустройство Кривонос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Кривонос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Кривонос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Кривоносов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 реализации программы : 2021 – 2027 годы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4 «Благоустройство парков, скверов Кривоносовского сельского поселения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ый бюджет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Кривоносов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Кривоносовского сельского поселения Россошанского муниципального района Воронежской области», утвержденными решением Совета народных депутатов №112 от 13.10.2022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Кривонос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Кривонос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Кривонос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Кривоносов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 реализации программы 2021-2027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«Благоустройство Кривоносов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Кривоносовского сельского поселения Россошанского муниципального района  «Благоустройство Кривонос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Кривоносовского сельского поселения Россошанского муниципального района  «Благоустройство Кривонос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Кривоносовского сельского поселения на реализацию муниципальной программыКривоносовского сельского поселения Россошанского муниципального района «Благоустройство Кривоносовского сельского поселения</w:t>
      </w:r>
      <w:r>
        <w:rPr/>
        <w:t>» представлены в приложении 4 к муниципальной программе.</w:t>
      </w:r>
    </w:p>
    <w:tbl>
      <w:tblPr>
        <w:tblW w:w="148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557"/>
        <w:gridCol w:w="828"/>
        <w:gridCol w:w="1199"/>
        <w:gridCol w:w="1492"/>
        <w:gridCol w:w="14"/>
        <w:gridCol w:w="19"/>
        <w:gridCol w:w="911"/>
        <w:gridCol w:w="53"/>
        <w:gridCol w:w="14"/>
        <w:gridCol w:w="781"/>
        <w:gridCol w:w="36"/>
        <w:gridCol w:w="969"/>
        <w:gridCol w:w="23"/>
        <w:gridCol w:w="974"/>
        <w:gridCol w:w="19"/>
        <w:gridCol w:w="33"/>
        <w:gridCol w:w="945"/>
        <w:gridCol w:w="16"/>
        <w:gridCol w:w="1005"/>
        <w:gridCol w:w="33"/>
        <w:gridCol w:w="1352"/>
        <w:gridCol w:w="33"/>
        <w:gridCol w:w="1385"/>
        <w:gridCol w:w="8"/>
        <w:gridCol w:w="25"/>
        <w:gridCol w:w="1242"/>
        <w:gridCol w:w="33"/>
      </w:tblGrid>
      <w:tr>
        <w:trPr>
          <w:trHeight w:val="900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ind w:left="76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2" w:type="dxa"/>
            <w:gridSpan w:val="26"/>
            <w:tcBorders/>
            <w:vAlign w:val="center"/>
          </w:tcPr>
          <w:p>
            <w:pPr>
              <w:pStyle w:val="Normal"/>
              <w:ind w:left="76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к муниципальной программе Кривоносовского сельского поселения 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ошанского муниципального района 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Кривонос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показателях (индикаторах) муниципальной программы Кривоносов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Благоустройство Кривоносов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72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 Благоустройство Кривонос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денных мероприятий по благоустройству Кривоносовского сельского поселения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.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 « Уличное освещение»</w:t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мероприятий по организации уличного освещ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Исполнение расходных обязательств по благоустройству парков, скверов Кривоносов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 к муниципальной программе Кривоносовского сельского поселения Россошанского муниципального района «Благоустройство Кривоносов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Кривонос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Кривоносовского сельского поселения »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Кривонос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Кривоносов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Кривонос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Кривонос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bookmarkStart w:id="0" w:name="P942"/>
      <w:bookmarkEnd w:id="0"/>
      <w:r>
        <w:rPr>
          <w:rFonts w:eastAsia="Arial"/>
        </w:rPr>
        <w:t xml:space="preserve"> </w:t>
      </w:r>
      <w:r>
        <w:rPr/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муниципальной программе Кривоносов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</w:rPr>
        <w:t xml:space="preserve"> </w:t>
      </w:r>
      <w:r>
        <w:rPr/>
        <w:t>«Благоустройство Кривонос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Кривоносовского сельского поселения Россошанского муниципального района «</w:t>
      </w:r>
      <w:r>
        <w:rPr>
          <w:kern w:val="2"/>
        </w:rPr>
        <w:t>Благоустройство Кривоносов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Кривоносов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проведения мероприятий по благоустройству парков, скв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/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муниципальной программе Кривоносов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</w:rPr>
        <w:t xml:space="preserve"> </w:t>
      </w:r>
      <w:r>
        <w:rPr/>
        <w:t>«Благоустройство Кривонос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30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3"/>
        <w:gridCol w:w="447"/>
        <w:gridCol w:w="838"/>
        <w:gridCol w:w="12"/>
        <w:gridCol w:w="981"/>
        <w:gridCol w:w="709"/>
        <w:gridCol w:w="709"/>
        <w:gridCol w:w="850"/>
        <w:gridCol w:w="851"/>
        <w:gridCol w:w="992"/>
        <w:gridCol w:w="708"/>
        <w:gridCol w:w="709"/>
        <w:gridCol w:w="567"/>
        <w:gridCol w:w="709"/>
        <w:gridCol w:w="992"/>
        <w:gridCol w:w="709"/>
        <w:gridCol w:w="850"/>
        <w:gridCol w:w="567"/>
        <w:gridCol w:w="709"/>
        <w:gridCol w:w="709"/>
        <w:gridCol w:w="993"/>
        <w:gridCol w:w="7087"/>
        <w:gridCol w:w="239"/>
        <w:gridCol w:w="240"/>
      </w:tblGrid>
      <w:tr>
        <w:trPr>
          <w:trHeight w:val="502" w:hRule="atLeast"/>
        </w:trPr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бюджета Кривонос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воносовского сельского поселения Россошанского муниципального район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ронеж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ус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7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Расходы бюджета, тыс. руб.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ый год реализации (2021)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ретий год реализации (2023), всег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24 (четвертый год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26 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едьмо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и)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ивоносовского сельского посел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ривоносовского сельского посел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торой год реализации (2022), 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Благоустройство Кривоносовского сельского посел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8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8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чное освещ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1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рганизация уличного осв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4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,6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Организация и содержание мест захоронения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онт и содержание мест захорон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3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РОГРАММА 4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Благоустройство парков, скверов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73" w:hanging="52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3:00Z</dcterms:created>
  <dc:creator>XXX</dc:creator>
  <dc:description/>
  <cp:keywords/>
  <dc:language>en-US</dc:language>
  <cp:lastModifiedBy>User</cp:lastModifiedBy>
  <cp:lastPrinted>2024-11-28T17:23:00Z</cp:lastPrinted>
  <dcterms:modified xsi:type="dcterms:W3CDTF">2024-12-13T07:51:00Z</dcterms:modified>
  <cp:revision>75</cp:revision>
  <dc:subject/>
  <dc:title>АДМИНИСТРАЦИЯ РОССОШАНСКОГО МУНИЦИПАЛЬНОГО РАЙОНА</dc:title>
</cp:coreProperties>
</file>