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12.2024г № 9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1 «Об утверждении муниципальной программы Кривоносовского сельского поселения Россошанского муниципального района «</w:t>
      </w:r>
      <w:r>
        <w:rPr>
          <w:bCs w:val="false"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/>
        <w:t>»</w:t>
      </w:r>
    </w:p>
    <w:p>
      <w:pPr>
        <w:pStyle w:val="Normal"/>
        <w:ind w:righ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Кривоносовского сельского поселения «Защита населения и территории Кривоносовского сельского поселения от черезвычайных ситуаций, обеспечение пожарной безопасности» утвержденную постановлением администрации Кривоносовского сельского поселения от 11.12.2020 года №61 следующие изменения: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.о. главы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.А.Поддуб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ind w:firstLine="4962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4962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  <w:t>от 12.12.2024г  № 97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</w:rPr>
        <w:t>КРИВОНОСОВСКОГО СЕЛЬСКОГО ПОСЕЛЕНИЯ РОССОШАНСКОГО МУНИЦИПАЛЬНОГО РАЙОНА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496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информирование населения о правилах поведения и действиях в чрезвычайных ситуациях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.</w:t>
            </w:r>
          </w:p>
        </w:tc>
      </w:tr>
      <w:tr>
        <w:trPr>
          <w:trHeight w:val="28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24,8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2027г. – 26,0 тыс. рублей.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Подпрограммы 1 «Развитие и модернизация защиты населения Кривоносовского сельского поселения от угроз чрезвычайных ситуаций и пожаров» муниципальной программы Кривоносовского </w:t>
      </w:r>
      <w:r>
        <w:rPr>
          <w:rFonts w:cs="Arial"/>
          <w:bCs/>
        </w:rPr>
        <w:t>сельско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24,8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2027 г. – 26,0 тыс. рублей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«</w:t>
      </w:r>
      <w:r>
        <w:rPr>
          <w:rFonts w:cs="Arial"/>
        </w:rPr>
        <w:t>Защита населения и территории Кривоносов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Защита населения и территории Кривоносовского сельского поселения от чрезвычайных ситуаций, обеспечение пожарной безопасности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hyperlink r:id="rId3">
        <w:r>
          <w:rPr>
            <w:rStyle w:val="InternetLink"/>
            <w:rFonts w:cs="Arial"/>
          </w:rPr>
          <w:t>программы</w:t>
        </w:r>
      </w:hyperlink>
      <w:r>
        <w:rPr>
          <w:rFonts w:cs="Arial"/>
        </w:rPr>
        <w:t xml:space="preserve">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 xml:space="preserve">, утвержденной Постановлением Правительства Российской Федерации от 15.04.2014 № 300; </w:t>
      </w:r>
      <w:hyperlink r:id="rId4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же         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подпрограммы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FF00FF"/>
        </w:rPr>
      </w:pPr>
      <w:r>
        <w:rPr>
          <w:rFonts w:eastAsia="Arial" w:cs="Arial"/>
        </w:rPr>
        <w:t xml:space="preserve"> </w:t>
      </w:r>
    </w:p>
    <w:p>
      <w:pPr>
        <w:pStyle w:val="Style18"/>
        <w:spacing w:lineRule="auto" w:line="276"/>
        <w:ind w:left="0" w:firstLine="127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38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етоди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счета показателей (индикаторов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6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 подпрограмм и  мероприятий, реализуемых в рамках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lineRule="auto" w:line="360" w:before="220" w:after="24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 на реализацию 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color w:val="FF00FF"/>
          <w:sz w:val="24"/>
          <w:szCs w:val="24"/>
        </w:rPr>
      </w:pPr>
      <w:r>
        <w:rPr>
          <w:rFonts w:cs="Arial"/>
          <w:color w:val="FF00F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1"/>
        <w:gridCol w:w="2647"/>
        <w:gridCol w:w="1412"/>
        <w:gridCol w:w="1025"/>
        <w:gridCol w:w="617"/>
        <w:gridCol w:w="607"/>
        <w:gridCol w:w="276"/>
        <w:gridCol w:w="396"/>
        <w:gridCol w:w="539"/>
        <w:gridCol w:w="6"/>
        <w:gridCol w:w="103"/>
        <w:gridCol w:w="568"/>
        <w:gridCol w:w="679"/>
        <w:gridCol w:w="256"/>
        <w:gridCol w:w="420"/>
        <w:gridCol w:w="113"/>
        <w:gridCol w:w="440"/>
        <w:gridCol w:w="926"/>
        <w:gridCol w:w="1410"/>
        <w:gridCol w:w="411"/>
        <w:gridCol w:w="236"/>
      </w:tblGrid>
      <w:tr>
        <w:trPr>
          <w:trHeight w:val="1287" w:hRule="atLeast"/>
        </w:trPr>
        <w:tc>
          <w:tcPr>
            <w:tcW w:w="9111" w:type="dxa"/>
            <w:gridSpan w:val="1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показателях индикаторах муниципальной программы Кривоносовского сельского поселения Ро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 и их значениях</w:t>
            </w:r>
          </w:p>
        </w:tc>
        <w:tc>
          <w:tcPr>
            <w:tcW w:w="1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Защита населения и территории               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чрезвычайных ситуаций, обеспечения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ункт Федерально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 плана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стических рабо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начение показателя индикатора по годам реализации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5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26 г.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г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fldChar w:fldCharType="end"/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  <w:tab w:val="left" w:pos="1320" w:leader="none"/>
              </w:tabs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ащита населения и территории Кривоносовского сельского поселения от чрезвычайных ситуаций, обеспечение пожарной безопасности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/>
                <w:sz w:val="16"/>
                <w:szCs w:val="16"/>
              </w:rPr>
              <w:t>«Развитие и модернизация защиты населения Кривоносовского сельского поселения от угроз чрезвычайных ситуаций и пожаров»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rFonts w:cs="Arial"/>
                <w:sz w:val="16"/>
                <w:szCs w:val="16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ривоносов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Защита населения и территории Кривоносовского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/>
      </w:pPr>
      <w:r>
        <w:rPr/>
        <w:t>Методики</w:t>
      </w:r>
    </w:p>
    <w:p>
      <w:pPr>
        <w:pStyle w:val="ConsPlusNormal1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572"/>
                              <w:gridCol w:w="1216"/>
                              <w:gridCol w:w="3934"/>
                              <w:gridCol w:w="170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основного мероприятия, показателя (индикатора) </w:t>
                                  </w:r>
                                  <w:hyperlink w:anchor="P94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Алгоритм расчета показателя (индикатора), источники данных для расчета показателя (индикатора) </w:t>
                                  </w:r>
                                  <w:hyperlink w:anchor="P943">
                                    <w:r>
                                      <w:rPr>
                                        <w:rStyle w:val="InternetLink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информации о фактическом значении показателя (индикатора) за отчетный го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22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тветственный за сбор данных для расчета показа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87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ая программа Кривоносовского сельского поселения </w:t>
                                  </w:r>
                                  <w:r>
                                    <w:rPr/>
      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актическое значение показателя рассчитывается как отношение кассовых расходов н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январ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ивоносовского сельского поселения Россошан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572"/>
                        <w:gridCol w:w="1216"/>
                        <w:gridCol w:w="3934"/>
                        <w:gridCol w:w="1701"/>
                        <w:gridCol w:w="310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униципальной программы, подпрограммы, основного мероприятия, показателя (индикатора) </w:t>
                            </w:r>
                            <w:hyperlink w:anchor="P94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Алгоритм расчета показателя (индикатора), источники данных для расчета показателя (индикатора) </w:t>
                            </w:r>
                            <w:hyperlink w:anchor="P943">
                              <w:r>
                                <w:rPr>
                                  <w:rStyle w:val="InternetLink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информации о фактическом значении показателя (индикатора) за отчетный го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229"/>
                              <w:jc w:val="center"/>
                              <w:rPr/>
                            </w:pPr>
                            <w:r>
                              <w:rPr/>
                              <w:t>Орган, ответственный за сбор данных для расчета показателя</w:t>
                            </w:r>
                          </w:p>
                          <w:p>
                            <w:pPr>
                              <w:pStyle w:val="ConsPlusNormal1"/>
                              <w:ind w:firstLine="87"/>
                              <w:jc w:val="center"/>
                              <w:rPr/>
                            </w:pPr>
                            <w:r>
                              <w:rPr/>
                              <w:t>(индикато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ая программа Кривоносовского сельского поселения </w:t>
                            </w:r>
                            <w:r>
                              <w:rPr/>
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</w:t>
                            </w:r>
                            <w:r>
                              <w:rPr/>
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</w:rPr>
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Фактическое значение показателя рассчитывается как отношение кассовых расходов 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январ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ивоносовского сельского поселения Россошан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425"/>
        <w:gridCol w:w="239"/>
      </w:tblGrid>
      <w:tr>
        <w:trPr>
          <w:trHeight w:val="780" w:hRule="atLeast"/>
        </w:trPr>
        <w:tc>
          <w:tcPr>
            <w:tcW w:w="14425" w:type="dxa"/>
            <w:tcBorders/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P949"/>
            <w:bookmarkStart w:id="1" w:name="P949"/>
            <w:bookmarkEnd w:id="1"/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ивонос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»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основных мероприятий подпрограмм   и мероприятий, реализуемых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в рамках 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</w:p>
          <w:tbl>
            <w:tblPr>
              <w:tblW w:w="1435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3299"/>
              <w:gridCol w:w="2693"/>
              <w:gridCol w:w="1400"/>
              <w:gridCol w:w="1884"/>
              <w:gridCol w:w="3095"/>
            </w:tblGrid>
            <w:tr>
              <w:trPr>
                <w:trHeight w:val="10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Срок реализац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жидаемый результат реализации основного мероприятия/мероприятия </w:t>
                  </w:r>
                  <w:hyperlink w:anchor="P1079">
                    <w:r>
                      <w:rPr>
                        <w:rStyle w:val="InternetLink"/>
                        <w:sz w:val="16"/>
                        <w:szCs w:val="16"/>
                      </w:rPr>
                      <w:t>&lt;1&gt;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ind w:firstLine="2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ind w:firstLine="24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 Кривоносовского  сельского поселения «Защита населения и территории   Кривоносов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  <w:r>
                    <w:rPr>
                      <w:sz w:val="16"/>
                      <w:szCs w:val="16"/>
                    </w:rPr>
                    <w:t>«Развитие и модернизация защиты населения Кривоносов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повышение объема знаний и навыков в области пожарной безопасности  иформирование населения о правилах поведения и действиях в чрезвычайных ситуациях;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-2027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 Кривоносовского  сельского поселени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>Выполнение мероприятий по противопожарной пропаганде</w:t>
                  </w:r>
                  <w:r>
                    <w:rPr>
                      <w:sz w:val="16"/>
                      <w:szCs w:val="16"/>
                    </w:rPr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16"/>
          <w:szCs w:val="16"/>
        </w:rPr>
        <w:t>Расходы бюджета Кривоносовского сельского поселения Россошанского муниципального района на реализацию муниципальной программы Кривоносовского сельского поселения Россошанского муниципального района «Защита населения и территории Кривоносовского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ельского поселения от чрезвычайных ситуаций и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8"/>
        <w:gridCol w:w="709"/>
        <w:gridCol w:w="708"/>
        <w:gridCol w:w="709"/>
        <w:gridCol w:w="708"/>
        <w:gridCol w:w="852"/>
        <w:gridCol w:w="992"/>
        <w:gridCol w:w="851"/>
        <w:gridCol w:w="993"/>
        <w:gridCol w:w="992"/>
        <w:gridCol w:w="992"/>
        <w:gridCol w:w="993"/>
        <w:gridCol w:w="993"/>
        <w:gridCol w:w="850"/>
        <w:gridCol w:w="707"/>
      </w:tblGrid>
      <w:tr>
        <w:trPr>
          <w:trHeight w:val="2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 год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 (2024 год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 (седь мой  год Реали зации)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 том числе по источник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5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79FCD0392BF1E8B44D032545CCD6F369ACD625A3B6652EBF9172701845C0DD4EEC24EB548DEFBB55D66597D1EACFr1f4I" TargetMode="External"/><Relationship Id="rId4" Type="http://schemas.openxmlformats.org/officeDocument/2006/relationships/hyperlink" Target="consultantplus://offline/ref=456C51AB72F5AF96AB2D67F1C65574F4EABA10082B46C183AF36F78B72AABC3269F0C822344D48C0D95BB87CB10380ECrBf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unmalinina</dc:creator>
  <dc:description/>
  <cp:keywords/>
  <dc:language>en-US</dc:language>
  <cp:lastModifiedBy>User</cp:lastModifiedBy>
  <cp:lastPrinted>2022-03-17T15:39:00Z</cp:lastPrinted>
  <dcterms:modified xsi:type="dcterms:W3CDTF">2024-12-13T06:44:00Z</dcterms:modified>
  <cp:revision>39</cp:revision>
  <dc:subject/>
  <dc:title>ПРОЕКТ</dc:title>
</cp:coreProperties>
</file>