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21.03.2024 </w:t>
      </w:r>
      <w:r>
        <w:rPr>
          <w:rFonts w:cs="Arial" w:ascii="Arial" w:hAnsi="Arial"/>
          <w:spacing w:val="-14"/>
        </w:rPr>
        <w:t xml:space="preserve">года </w:t>
      </w:r>
      <w:r>
        <w:rPr>
          <w:rFonts w:cs="Arial" w:ascii="Arial" w:hAnsi="Arial"/>
        </w:rPr>
        <w:t>№2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</w:t>
      </w:r>
      <w:r>
        <w:rPr>
          <w:rFonts w:cs="Arial" w:ascii="Arial" w:hAnsi="Arial"/>
          <w:spacing w:val="-9"/>
        </w:rPr>
        <w:t>Кривоносово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ривоносовского сельского поселения Россошанского муниципального района от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spacing w:val="-14"/>
          <w:sz w:val="32"/>
          <w:szCs w:val="32"/>
        </w:rPr>
        <w:t xml:space="preserve">11.12.2020 года </w:t>
      </w:r>
      <w:r>
        <w:rPr>
          <w:rFonts w:cs="Arial" w:ascii="Arial" w:hAnsi="Arial"/>
          <w:b/>
          <w:sz w:val="32"/>
          <w:szCs w:val="32"/>
        </w:rPr>
        <w:t>№ 68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«Об утверждении муниципальной программы Кривоносовского сельского поселения Россошанского муниципального района </w:t>
      </w:r>
      <w:r>
        <w:rPr>
          <w:rFonts w:cs="Arial" w:ascii="Arial" w:hAnsi="Arial"/>
          <w:b/>
          <w:sz w:val="32"/>
          <w:szCs w:val="32"/>
        </w:rPr>
        <w:t>Воронежской обла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 w:ascii="Arial" w:hAnsi="Arial"/>
          <w:bCs/>
          <w:kern w:val="2"/>
        </w:rPr>
        <w:t>Дорожная деятельность в отношении автомобильных дорог местного значения в границах населенных пунктов Кривоносовского сельского поселения</w:t>
      </w:r>
      <w:r>
        <w:rPr>
          <w:rFonts w:cs="Arial" w:ascii="Arial" w:hAnsi="Arial"/>
        </w:rPr>
        <w:t xml:space="preserve">» в связи с изменением финансирования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</w:t>
      </w:r>
      <w:r>
        <w:rPr>
          <w:rFonts w:cs="Arial" w:ascii="Arial" w:hAnsi="Arial"/>
          <w:bCs/>
          <w:kern w:val="2"/>
        </w:rPr>
        <w:t>Дорожная деятельность в отношении автомобильных дорог местного значения в границах населенных пунктов Кривоносовского сельского поселения</w:t>
      </w:r>
      <w:r>
        <w:rPr>
          <w:rFonts w:cs="Arial" w:ascii="Arial" w:hAnsi="Arial"/>
        </w:rPr>
        <w:t>» на 2021-2026 годы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</w:t>
      </w:r>
      <w:r>
        <w:rPr>
          <w:rFonts w:cs="Arial" w:ascii="Arial" w:hAnsi="Arial"/>
          <w:spacing w:val="-14"/>
        </w:rPr>
        <w:t xml:space="preserve">11.12.2020 года </w:t>
      </w:r>
      <w:r>
        <w:rPr>
          <w:rFonts w:cs="Arial" w:ascii="Arial" w:hAnsi="Arial"/>
        </w:rPr>
        <w:t>№ 68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</w:t>
      </w:r>
      <w:r>
        <w:rPr>
          <w:rFonts w:cs="Arial" w:ascii="Arial" w:hAnsi="Arial"/>
          <w:bCs/>
          <w:kern w:val="2"/>
        </w:rPr>
        <w:t>Дорожная деятельность в отношении автомобильных дорог местного значения в границах населенных пунктов Кривоносовского сельского поселения</w:t>
      </w:r>
      <w:r>
        <w:rPr>
          <w:rFonts w:cs="Arial" w:ascii="Arial" w:hAnsi="Arial"/>
        </w:rPr>
        <w:t>» изложив приложение к постановлению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ивонос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Ю.В.Бела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095"/>
        <w:tabs>
          <w:tab w:val="clear" w:pos="708"/>
          <w:tab w:val="left" w:pos="843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оносовского сельского поселения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1.03.2024 г №27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  <w:r>
        <w:rPr>
          <w:rFonts w:cs="Arial" w:ascii="Arial" w:hAnsi="Arial"/>
          <w:bCs/>
        </w:rPr>
        <w:t>(далее – Программа)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Администрация Кривоносовского сельского поселен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программы, не включенные в подпрограммы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а 1 «Развитие дорожного хозяйства Кривоно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sPlusNormal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; повышение общего уровня благоустройства поселения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пределение правового статуса автодорог общего пользования местного значения, оформление улично-дорожной сети в муниципальную собственность Кривоносовского сельского поселения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-3275,3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бюджет- 0,0 тыс.руб.,  областной бюджет-0,0 тыс.руб.,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естный бюджет- 3275,3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 по годам реализации подпрограммы: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1 год-718,94621 тыс.руб,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бюджет-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стный бюджет- 718,9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 год-437,2 тыс.руб. всего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437,2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 год- 504,2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tabs>
                <w:tab w:val="clear" w:pos="708"/>
                <w:tab w:val="right" w:pos="4978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504,2 тыс.руб.,</w:t>
              <w:tab/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4 год – 504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504,0 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5 год- 550,0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55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6 год – 561 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561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1 "Развитие дорожного хозяйства Кривоносовского сельского поселения" 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воносовского сельского поселения»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11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ривоносовского сельского поселения Россошанского муниципального района Воронежской област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формление в муниципальную собственность Кривоносовского сельского поселения дорог общего пользования местного значения села Кривоносово и х.Крамаренк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ar-SA"/>
              </w:rPr>
              <w:t>повышение общего уровня благоустройства поселения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ение правового статуса автодорог общего пользования, местного значения, Оформление улично-дорожной сети в муниципальную собственность Кривоносовского сельского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я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 и хутора Крамаренк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Всего по программе-3275,3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бюджет- 0,0 тыс.руб.,  областной бюджет-0,0 тыс.руб.,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естный бюджет- 3275,3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 по годам реализации подпрограммы: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1 год-718,94621 тыс.руб,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бюджет-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стный бюджет- 718,9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 год-437,2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-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437,2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 год- 504,2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tabs>
                <w:tab w:val="clear" w:pos="708"/>
                <w:tab w:val="right" w:pos="4978" w:leader="none"/>
              </w:tabs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504,2 тыс.руб.,</w:t>
              <w:tab/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4 год – 504,0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504,0 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5 год- 550,0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55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6 год – 561,0 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561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знание права муниципальной собственности на автодороги общего пользования местного значения Кривоносовского сельского посел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стижение в 2023 г. показателя «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регионального значения» - 90,9%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иведение дорожной сети поселения в соответствие с требованиями по критериям безопасности дорожного движения, долговечности и эксплуатационной надежности, повышение качества транспортного обслужи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основных приоритетов сформулированы цели муниципальной программы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пределение правового статуса автодорог общего пользования местного значения, оформление улично-дорожной сети в муниципальную собственность Кривоносовского сельского по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 и их значения указаны в Приложении 1 к Программе.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 указаны в Приложении 2 к Программ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 указаны в Приложении 3 к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ходы бюджета на реализацию 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указаны в приложении 4 к Программе.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ind w:left="8222" w:hanging="0"/>
        <w:jc w:val="both"/>
        <w:rPr/>
      </w:pPr>
      <w:r>
        <w:rPr>
          <w:sz w:val="24"/>
          <w:szCs w:val="24"/>
        </w:rPr>
        <w:t xml:space="preserve">Кривоносовского сельского поселения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 и их значения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90"/>
        <w:gridCol w:w="1641"/>
        <w:gridCol w:w="1222"/>
        <w:gridCol w:w="711"/>
        <w:gridCol w:w="718"/>
        <w:gridCol w:w="718"/>
        <w:gridCol w:w="718"/>
        <w:gridCol w:w="718"/>
        <w:gridCol w:w="718"/>
        <w:gridCol w:w="1749"/>
        <w:gridCol w:w="1827"/>
      </w:tblGrid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8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: «Развитие дорожного хозяйства Кривоносов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1.Оформление в муниципальную собственность Кривоносовского сельского поселения дорог общего пользования местного значения села Кривоносово и хутора Крамаренков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 и хутора Крамарен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789" w:hanging="0"/>
        <w:jc w:val="both"/>
        <w:rPr/>
      </w:pPr>
      <w:r>
        <w:rPr>
          <w:sz w:val="24"/>
          <w:szCs w:val="24"/>
        </w:rPr>
        <w:t>Кривоносовского сельского поселения»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муниципальной программы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Кривоносовского сельского поселения Россошанского муниципального района «Дорожная деятельность в отношении автомобильных дорог местного значения в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границах населенных пунктов Кривоносов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77"/>
        <w:gridCol w:w="1222"/>
        <w:gridCol w:w="5279"/>
        <w:gridCol w:w="1743"/>
        <w:gridCol w:w="1796"/>
      </w:tblGrid>
      <w:tr>
        <w:trPr>
          <w:trHeight w:val="20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</w:tr>
      <w:tr>
        <w:trPr>
          <w:trHeight w:val="29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: «Развитие дорожного хозяйства Кривонос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Оформление в муниципальную собственность Кривоносовского сельского поселения дорог общего пользования местного значения села Кривоносово и хутора Крамаренков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 и хутора Крамаренков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 = ------------------- * 100, где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Доб - Доля протяженности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 и хутора Крамаренков.%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Поб - Протяженность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 и хутора Крамаренков.,км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щ - Общая протяженность автомобильных дорог общего пользования местного значения, км (строка 106 Формы N 3-ДГ (мо), наличие на конец отчетного года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=(По/Побщ)*100, г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- доля протяжённости автомобильных дорог общего пользования местного значения, отвечающих нормативным требованиям, в общей протяжённости автомобильных дорог общего пользования местного значения, %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– протяжённость автомобильных дорог общего пользования местного значения с твёрдым покрытием, отвечающих нормативным требованиям (в соответствии с ГОСТ Р 50597-93) и грунтовых дорог, к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бщ - Общая протяженность автомобильных дорог общего пользования местного значения, км (строка 106 Формы N 3-ДГ (мо), наличие на конец отчетного года) (строка 106 Формы N 3-ДГ (мо), наличие на конец отчётного года).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left="8931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к муниципальной программе </w:t>
      </w:r>
    </w:p>
    <w:p>
      <w:pPr>
        <w:pStyle w:val="ConsPlusNormal1"/>
        <w:ind w:left="8931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ind w:left="8931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931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931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931" w:right="-31" w:hanging="0"/>
        <w:jc w:val="both"/>
        <w:rPr/>
      </w:pPr>
      <w:r>
        <w:rPr>
          <w:sz w:val="24"/>
          <w:szCs w:val="24"/>
        </w:rPr>
        <w:t>Кривоносовского сельского поселения»</w:t>
      </w:r>
    </w:p>
    <w:p>
      <w:pPr>
        <w:pStyle w:val="ConsPlusNormal1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31" w:firstLine="709"/>
        <w:jc w:val="center"/>
        <w:rPr/>
      </w:pPr>
      <w:r>
        <w:rPr>
          <w:sz w:val="24"/>
          <w:szCs w:val="24"/>
        </w:rPr>
        <w:t>Перечень основных мероприятий ,реализуемых в рамках 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</w:p>
    <w:p>
      <w:pPr>
        <w:pStyle w:val="ConsPlusNormal1"/>
        <w:ind w:right="-3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3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55"/>
        <w:gridCol w:w="2687"/>
        <w:gridCol w:w="2303"/>
        <w:gridCol w:w="2251"/>
        <w:gridCol w:w="2311"/>
      </w:tblGrid>
      <w:tr>
        <w:trPr>
          <w:trHeight w:val="15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1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: «Развитие дорожного хозяйства Кривоносовского сельского поселения»</w:t>
            </w:r>
          </w:p>
        </w:tc>
      </w:tr>
      <w:tr>
        <w:trPr>
          <w:trHeight w:val="27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муниципальную собственность Кривоносовского сельского поселения дорог общего пользования местного значения села Кривоносово и хутора Крамаренков.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равового статуса автодорог общего пользования местного значения, оформление улично-дорожной сети в муниципальную собственность Кривоносовского сельского поселения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а муниципальной собственности на автодороги общего пользования местного значения Кривоносовского сельского поселения</w:t>
            </w:r>
          </w:p>
        </w:tc>
      </w:tr>
      <w:tr>
        <w:trPr>
          <w:trHeight w:val="30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дорог общего пользования местного значения на территории сельских поселений</w:t>
            </w:r>
          </w:p>
        </w:tc>
      </w:tr>
    </w:tbl>
    <w:p>
      <w:pPr>
        <w:pStyle w:val="ConsPlusNormal1"/>
        <w:ind w:right="-3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080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080" w:hanging="0"/>
        <w:jc w:val="both"/>
        <w:rPr/>
      </w:pPr>
      <w:r>
        <w:rPr>
          <w:sz w:val="24"/>
          <w:szCs w:val="24"/>
        </w:rPr>
        <w:t>Кривоносовского сельского поселения»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Дорожная деятельность в отношении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автомобильных дорог местного значения в границах населенных пунктов Кривоносовского</w:t>
      </w:r>
      <w:r>
        <w:rPr/>
        <w:t xml:space="preserve"> сельского поселения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76"/>
        <w:gridCol w:w="992"/>
        <w:gridCol w:w="992"/>
        <w:gridCol w:w="851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425"/>
        <w:gridCol w:w="284"/>
      </w:tblGrid>
      <w:tr>
        <w:trPr>
          <w:trHeight w:val="2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Россошанского муниципального района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бюджета, тыс. руб.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 год реализации (2021)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Второй год реализации (2022), 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Третий год реализации (2023 год), 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ретий год реализа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твертый год реализации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ятый год реализации)</w:t>
            </w:r>
          </w:p>
        </w:tc>
      </w:tr>
      <w:tr>
        <w:trPr>
          <w:trHeight w:val="3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Дорожная деятельность в отношении автомобильных дорог местного значения в </w:t>
            </w:r>
          </w:p>
          <w:p>
            <w:pPr>
              <w:pStyle w:val="ConsPlusNormal1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границах населенных пунктов Кривонос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75,34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8,94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1,00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75,34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8,94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1,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9" w:hanging="0"/>
              <w:jc w:val="center"/>
              <w:rPr/>
            </w:pPr>
            <w:r>
              <w:rPr>
                <w:sz w:val="14"/>
                <w:szCs w:val="14"/>
              </w:rPr>
              <w:t xml:space="preserve">Оформление в муниципальную собственность Кривоносовского сельского поселения дорог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75,34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8,94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1,00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75,34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8,94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1,00</w:t>
            </w:r>
          </w:p>
        </w:tc>
      </w:tr>
      <w:tr>
        <w:trPr>
          <w:trHeight w:val="9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Обеспечение модернизации, ремонта и содержания существующей сети автодорог местного значения Кривонос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75,34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8,94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1,00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75,34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8,94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1,00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tppt">
    <w:name w:val="justppt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7:00Z</dcterms:created>
  <dc:creator>User</dc:creator>
  <dc:description/>
  <cp:keywords/>
  <dc:language>en-US</dc:language>
  <cp:lastModifiedBy>User</cp:lastModifiedBy>
  <cp:lastPrinted>2023-03-16T15:06:00Z</cp:lastPrinted>
  <dcterms:modified xsi:type="dcterms:W3CDTF">2024-03-22T12:40:00Z</dcterms:modified>
  <cp:revision>18</cp:revision>
  <dc:subject/>
  <dc:title/>
</cp:coreProperties>
</file>