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КРИВОНОСОВСКОГО СЕЛЬСКОГО ПОСЕЛЕН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от 21.03.2024 </w:t>
      </w:r>
      <w:r>
        <w:rPr>
          <w:rFonts w:cs="Arial" w:ascii="Arial" w:hAnsi="Arial"/>
          <w:spacing w:val="-14"/>
        </w:rPr>
        <w:t xml:space="preserve">года </w:t>
      </w:r>
      <w:r>
        <w:rPr>
          <w:rFonts w:cs="Arial" w:ascii="Arial" w:hAnsi="Arial"/>
        </w:rPr>
        <w:t>№26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spacing w:val="-9"/>
        </w:rPr>
        <w:t>Кривоносово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 11.12.2020 г. № 67 «Об утверждении муниципальной программы Кривоносовского сельского поселения Россошанского муниципального района Воронежской области «Благоустройство Кривоносов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Благоустройство Кривоносовского сельского поселения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Кривоносовского сельского поселения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 67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Кривоносовского сельского поселения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Кривонос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Ю.В.Бела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Кривоносовского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1</w:t>
      </w:r>
      <w:r>
        <w:rPr>
          <w:spacing w:val="-14"/>
          <w:sz w:val="24"/>
          <w:szCs w:val="24"/>
        </w:rPr>
        <w:t>.03.2024 г. №26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Кривоносов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Благоустройство Кривоносов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Благоустройство парков, скверов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Кривонос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Кривоно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Кривонос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жизни населения Кривонос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</w:rPr>
              <w:t>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Кривоносов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Кривонос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Кривоносов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Кривонос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«Благоустройство Кривонос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49,22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4,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9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32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подпрограммы 1«Уличное освещение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 (далее- подпрограмм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1 «Уличное освещение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49,2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4,5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9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3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5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2 «Организация и содержание мест захоронения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Кривонос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«Благоустройство Кривоносовского сельского поселения»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аспортизация воинских захоронений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 : 2021 – 2026 годы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3 «Организация прочего благоустройства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«Благоустройство Кривоносовского сельского поселения»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99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Кривоносовского сельского поселения;  - повышение уровня жизни населения Кривонос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Кривонос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Кривонос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057"/>
              <w:gridCol w:w="786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49,22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4,5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9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32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5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,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4 «Благоустройство парков, скверов Кривонос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Кривоносо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Кривонос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Кривоносов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4 «Благоустройство парков, скверов Кривонос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ый бюджет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Кривоносов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Кривоносовского сельского поселения Россошанского муниципального района Воронежской области», утвержденными решением Совета народных депутатов №277 от 24.08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Кривонос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Кривонос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Кривонос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Кривоносов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Кривоносовского сельского поселения Россошанского муниципального района  «Благоустройство Кривонос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 «Благоустройство Кривонос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Кривоносовского сельского поселения на реализацию муниципальной программыКривоносовского сельского поселения Россошанского муниципального района «Благоустройство Кривоносовского сельского поселения</w:t>
      </w:r>
      <w:r>
        <w:rPr/>
        <w:t>» представлены в приложении 4 к муниципально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20"/>
        <w:gridCol w:w="1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ind w:left="7699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1 к муниципальной программе Кривоносовского сельского поселения 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Благоустройство Кривонос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Кривоносов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Благоустройство Кривоносов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 Благоустройство Кривонос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Кривоносовского сельского поселения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 Уличное освещение»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Кривоносовского сельского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 к муниципальной программе Кривоносовского сельского поселения Россошанского муниципального района «Благоустройство Кривоносов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Кривонос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Кривоносовского сельского поселения 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22"/>
        <w:gridCol w:w="169"/>
        <w:gridCol w:w="4510"/>
        <w:gridCol w:w="68"/>
        <w:gridCol w:w="1950"/>
        <w:gridCol w:w="80"/>
        <w:gridCol w:w="3257"/>
        <w:gridCol w:w="57"/>
        <w:gridCol w:w="1711"/>
        <w:gridCol w:w="2260"/>
      </w:tblGrid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Кривонос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Кривоносов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Кривоносовского сельского поселения в течение отчетного го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Кривоносовского сельского поселения в течение отчетного го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.1.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Кривоносов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Кривонос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Кривоносовского сельского поселения Россошанского муниципального района «</w:t>
      </w:r>
      <w:r>
        <w:rPr>
          <w:kern w:val="2"/>
        </w:rPr>
        <w:t>Благоустройство Кривоносов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Кривоносов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проведения мероприятий по благоустройству парков, скв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Кривоносов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Кривонос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9"/>
        <w:gridCol w:w="580"/>
        <w:gridCol w:w="849"/>
        <w:gridCol w:w="1275"/>
        <w:gridCol w:w="709"/>
        <w:gridCol w:w="709"/>
        <w:gridCol w:w="850"/>
        <w:gridCol w:w="993"/>
        <w:gridCol w:w="708"/>
        <w:gridCol w:w="709"/>
        <w:gridCol w:w="567"/>
        <w:gridCol w:w="709"/>
        <w:gridCol w:w="992"/>
        <w:gridCol w:w="709"/>
        <w:gridCol w:w="850"/>
        <w:gridCol w:w="567"/>
        <w:gridCol w:w="709"/>
        <w:gridCol w:w="851"/>
        <w:gridCol w:w="567"/>
        <w:gridCol w:w="425"/>
      </w:tblGrid>
      <w:tr>
        <w:trPr>
          <w:trHeight w:val="502" w:hRule="atLeast"/>
        </w:trPr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бюджета Кривонос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Кривоносовского сельского поселения Россошанского муниципального района </w:t>
            </w:r>
            <w:r>
              <w:rPr>
                <w:rFonts w:cs="Arial" w:ascii="Arial" w:hAnsi="Arial"/>
                <w:bCs/>
              </w:rPr>
              <w:t>Воронежской области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kern w:val="2"/>
              </w:rPr>
              <w:t>Благоустрой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ус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бюджета, тыс. руб.</w:t>
            </w:r>
          </w:p>
        </w:tc>
      </w:tr>
      <w:tr>
        <w:trPr>
          <w:trHeight w:val="7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48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торой год реализации (2022), всего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етий год реализации (2023), всего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4 (четверты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5 (пятый год реализаци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6 (шестой год реализации)</w:t>
            </w:r>
          </w:p>
        </w:tc>
      </w:tr>
      <w:tr>
        <w:trPr>
          <w:trHeight w:val="26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ивоносовского сельского посел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ивоносовского сельского посел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Благоустройство Кривонос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,5</w:t>
            </w:r>
          </w:p>
        </w:tc>
      </w:tr>
      <w:tr>
        <w:trPr>
          <w:trHeight w:val="297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,5</w:t>
            </w:r>
          </w:p>
        </w:tc>
      </w:tr>
      <w:tr>
        <w:trPr>
          <w:trHeight w:val="221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</w:tr>
      <w:tr>
        <w:trPr>
          <w:trHeight w:val="25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</w:tr>
      <w:tr>
        <w:trPr>
          <w:trHeight w:val="14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я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</w:tr>
      <w:tr>
        <w:trPr>
          <w:trHeight w:val="157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</w:tr>
      <w:tr>
        <w:trPr>
          <w:trHeight w:val="173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2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Организация и содержание мест захорон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онт и содержание мест захорон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</w:tr>
      <w:tr>
        <w:trPr>
          <w:trHeight w:val="27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</w:tr>
      <w:tr>
        <w:trPr>
          <w:trHeight w:val="205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</w:tr>
      <w:tr>
        <w:trPr>
          <w:trHeight w:val="22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Благоустройство парков, скверов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53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3:00Z</dcterms:created>
  <dc:creator>XXX</dc:creator>
  <dc:description/>
  <cp:keywords/>
  <dc:language>en-US</dc:language>
  <cp:lastModifiedBy>User</cp:lastModifiedBy>
  <cp:lastPrinted>2023-03-16T14:18:00Z</cp:lastPrinted>
  <dcterms:modified xsi:type="dcterms:W3CDTF">2024-03-22T12:38:00Z</dcterms:modified>
  <cp:revision>32</cp:revision>
  <dc:subject/>
  <dc:title>АДМИНИСТРАЦИЯ РОССОШАНСКОГО МУНИЦИПАЛЬНОГО РАЙОНА</dc:title>
</cp:coreProperties>
</file>