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21.03.2024 </w:t>
      </w:r>
      <w:r>
        <w:rPr>
          <w:rFonts w:cs="Arial"/>
          <w:spacing w:val="-14"/>
        </w:rPr>
        <w:t xml:space="preserve">года </w:t>
      </w:r>
      <w:r>
        <w:rPr>
          <w:rFonts w:cs="Arial"/>
        </w:rPr>
        <w:t>№2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</w:t>
      </w:r>
      <w:r>
        <w:rPr>
          <w:rFonts w:cs="Arial"/>
          <w:spacing w:val="-9"/>
        </w:rPr>
        <w:t>Кривоносово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1.12.2020 года </w:t>
      </w:r>
      <w:r>
        <w:rPr>
          <w:rFonts w:cs="Arial"/>
          <w:b/>
          <w:sz w:val="32"/>
        </w:rPr>
        <w:t>№ 64</w:t>
      </w:r>
      <w:r>
        <w:rPr>
          <w:rFonts w:cs="Arial"/>
          <w:b/>
          <w:bCs/>
          <w:kern w:val="2"/>
          <w:sz w:val="40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«Об утверждении муниципальной программы Кривоносовского сельского поселения Россошанского муниципального района </w:t>
      </w:r>
      <w:r>
        <w:rPr>
          <w:b/>
          <w:sz w:val="32"/>
        </w:rPr>
        <w:t>Воронежской области</w:t>
      </w:r>
      <w:r>
        <w:rPr>
          <w:sz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Развитие культуры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Развитие культуры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Кривонос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1.12.2020 года </w:t>
      </w:r>
      <w:r>
        <w:rPr>
          <w:rFonts w:cs="Arial"/>
        </w:rPr>
        <w:t>№ 64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Развитие культуры</w:t>
      </w:r>
      <w:r>
        <w:rPr>
          <w:rFonts w:cs="Arial"/>
        </w:rPr>
        <w:t>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Кривонос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Ю.В.Белашов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Кривоносовского сельского поселения Россошанского муниципального района от 21.03.2024 года №2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ConsPlusNormal1"/>
        <w:widowControl/>
        <w:ind w:firstLine="709"/>
        <w:jc w:val="center"/>
        <w:rPr/>
      </w:pPr>
      <w:r>
        <w:rPr/>
        <w:t>«Развитие куль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Кривонос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ое мероприятие 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Кривонос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 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6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рограммы Кривоносовского сельского поселения Россошанского муниципальногорайона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7203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455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674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57,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5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26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5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57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84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13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1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46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4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75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7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Кривоносовского сельского поселения Россошанского    муниципального района 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КУК «Кривоносов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К «Кривоносовский КДЦ»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5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К «Кривоносов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рограммы: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жет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Развитие культуры» 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Кривоносовского сельского поселения Россошанского муниципального района Воронежской области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Кривоносовского сельского поселения, любительского самодеятельного творчества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Кривоносовского сельского поселения Россошанского муниципального района Воронежской области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Воронежской области «Развитие культуры 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Развитие культуры » представлены в приложении 4 к муниципальной программе.  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8799830" cy="559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94"/>
                              <w:gridCol w:w="1559"/>
                              <w:gridCol w:w="850"/>
                              <w:gridCol w:w="851"/>
                              <w:gridCol w:w="817"/>
                              <w:gridCol w:w="851"/>
                              <w:gridCol w:w="850"/>
                              <w:gridCol w:w="851"/>
                              <w:gridCol w:w="1417"/>
                              <w:gridCol w:w="170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Кривоносовского сельского поселения Россошанского муниципального района «Развитие культуры », основным мероприятиям и их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казатель (индикатор) предусмот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ратегией социально-экономического развития Россошанского муниципального района период до 2035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Кривоносовского сельского поселения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 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ровень освоения бюджетных средств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частие творческих коллективов поселений в районных, областных, всероссий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Организация деятельности учреждения культур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деятельности МКУК «Кривоносовский КД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исполнения бюджета, предусмотренного на финансовое обеспечение деятельности МКУК «Кривоносовский КДЦ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40.6pt;mso-wrap-distance-left:9pt;mso-wrap-distance-right:0pt;mso-wrap-distance-top:0pt;mso-wrap-distance-bottom:0pt;margin-top:9.05pt;mso-position-vertical-relative:text;margin-left: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94"/>
                        <w:gridCol w:w="1559"/>
                        <w:gridCol w:w="850"/>
                        <w:gridCol w:w="851"/>
                        <w:gridCol w:w="817"/>
                        <w:gridCol w:w="851"/>
                        <w:gridCol w:w="850"/>
                        <w:gridCol w:w="851"/>
                        <w:gridCol w:w="1417"/>
                        <w:gridCol w:w="170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74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Кривоносовского сельского поселения Россошанского муниципального района «Развитие культуры », основным мероприятиям и их знач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казатель (индикатор) предусмотрен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ратегией социально-экономического развития Россошанского муниципального района период до 2035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Кривоносовского сельского поселения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 »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ровень освоения бюджетных средств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частие творческих коллективов поселений в районных, областных, всероссийских мероприят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Организация деятельности учреждения культуры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 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1 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деятельности МКУК «Кривоносовский КД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исполнения бюджета, предусмотренного на финансовое обеспечение деятельности МКУК «Кривоносовский КДЦ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Кривоносовского сельского поселения</w:t>
      </w:r>
      <w:r>
        <w:rPr/>
        <w:t xml:space="preserve">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культуры </w:t>
      </w:r>
      <w:r>
        <w:rPr/>
        <w:t>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Кривоносовского сельского поселения </w:t>
            </w:r>
            <w:r>
              <w:rPr/>
              <w:t xml:space="preserve">«Развитие культуры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rPr/>
            </w:pPr>
            <w:r>
              <w:rPr/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сновное мероприятие 1 «</w:t>
            </w:r>
            <w:r>
              <w:rPr>
                <w:bCs/>
                <w:color w:val="000000"/>
              </w:rPr>
              <w:t>Финансовое обеспечение деятельности МКУК «Кривоносовский КДЦ</w:t>
            </w:r>
            <w:r>
              <w:rPr/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/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 «Кривоносов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ктическое значение показателя рассчитывается как отношение кассовых расходов на финансовое обеспечение деятельности МКУК «Кривоносовский КДЦ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уемых в рамках муниципальной программы Кривоносовского сельского поселения 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Россошанского муниципального района «Развитие культуры </w:t>
      </w:r>
      <w:r>
        <w:rPr/>
        <w:t>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Кривоносовского сельского поселения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К «Кривоносовский КДЦ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 работы для МКУК «Кривоносов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Развитие культуры 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850"/>
        <w:gridCol w:w="709"/>
        <w:gridCol w:w="709"/>
        <w:gridCol w:w="992"/>
        <w:gridCol w:w="851"/>
        <w:gridCol w:w="850"/>
        <w:gridCol w:w="851"/>
        <w:gridCol w:w="992"/>
        <w:gridCol w:w="850"/>
        <w:gridCol w:w="709"/>
        <w:gridCol w:w="709"/>
        <w:gridCol w:w="850"/>
        <w:gridCol w:w="851"/>
      </w:tblGrid>
      <w:tr>
        <w:trPr>
          <w:trHeight w:val="2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вый год реализации (2021)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ервый год реализации (2022), 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торой год реализации (2023), 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Третий год реализации (2024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25 (четверты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26 (пятый год реализации)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ьского по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ьского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вит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2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75,9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2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75,9</w:t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2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75,9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2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075,9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  <w:bookmarkStart w:id="0" w:name="_GoBack"/>
            <w:bookmarkEnd w:id="0"/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Финансовое обеспечение </w:t>
            </w:r>
            <w:r>
              <w:rPr>
                <w:bCs/>
                <w:color w:val="000000"/>
                <w:sz w:val="16"/>
                <w:szCs w:val="16"/>
              </w:rPr>
              <w:t>деятельности МКУК «Кривоносовский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left="52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7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ntique Olive" w:hAnsi="Antique Olive" w:cs="Antique Oliv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tique Olive" w:hAnsi="Antique Olive" w:cs="Antique Oliv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tique Olive" w:hAnsi="Antique Olive" w:cs="Antique Oliv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7:00Z</dcterms:created>
  <dc:creator>Малинина Юлия Н</dc:creator>
  <dc:description/>
  <cp:keywords/>
  <dc:language>en-US</dc:language>
  <cp:lastModifiedBy>User</cp:lastModifiedBy>
  <cp:lastPrinted>2024-03-21T16:35:00Z</cp:lastPrinted>
  <dcterms:modified xsi:type="dcterms:W3CDTF">2024-03-22T12:28:00Z</dcterms:modified>
  <cp:revision>22</cp:revision>
  <dc:subject/>
  <dc:title>Приложение</dc:title>
</cp:coreProperties>
</file>