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1.03.2024 г № 2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1 «Об утверждении муниципальной программы Кривоносовского сельского поселения Россошанского муниципального района «</w:t>
      </w:r>
      <w:r>
        <w:rPr>
          <w:bCs w:val="false"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/>
        <w:t xml:space="preserve">» </w:t>
      </w:r>
    </w:p>
    <w:p>
      <w:pPr>
        <w:pStyle w:val="Normal"/>
        <w:ind w:righ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1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ind w:firstLine="4962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4962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  <w:t>от 21.03.2024 г №24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/>
        <w:t>КРИВОНОСОВСКОГО СЕЛЬСКОГО ПОСЕЛЕНИЯ РОССОШАНСКОГО МУНИЦИПАЛЬНОГО РАЙОНА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496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: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информирование населения о правилах поведения и действиях в чрезвычайных ситуациях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6.</w:t>
            </w:r>
          </w:p>
        </w:tc>
      </w:tr>
      <w:tr>
        <w:trPr>
          <w:trHeight w:val="28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152,4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10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2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52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52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.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Подпрограммы 1 «Развитие и модернизация защиты населения Кривоносовского сельского поселения от угроз чрезвычайных ситуаций и пожаров» муниципальной программы Кривоносовского </w:t>
      </w:r>
      <w:r>
        <w:rPr>
          <w:rFonts w:cs="Arial"/>
          <w:bCs/>
        </w:rPr>
        <w:t>сельско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693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одпрограммы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152,4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10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2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52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52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«</w:t>
      </w:r>
      <w:r>
        <w:rPr>
          <w:rFonts w:cs="Arial"/>
        </w:rPr>
        <w:t>Защита населения и территории Кривоносовского сельского поселения от чрезвычайных ситуаций, обеспечение пожарной безопасности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Защита населения и территории Кривоносовского сельского поселения от чрезвычайных ситуаций, обеспечение пожарной безопасности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hyperlink r:id="rId3">
        <w:r>
          <w:rPr>
            <w:rStyle w:val="InternetLink"/>
            <w:rFonts w:cs="Arial"/>
          </w:rPr>
          <w:t>программы</w:t>
        </w:r>
      </w:hyperlink>
      <w:r>
        <w:rPr>
          <w:rFonts w:cs="Arial"/>
        </w:rPr>
        <w:t xml:space="preserve">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 xml:space="preserve">, утвержденной Постановлением Правительства Российской Федерации от 15.04.2014 № 300; </w:t>
      </w:r>
      <w:hyperlink r:id="rId4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же         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подпрограммы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FF00FF"/>
        </w:rPr>
      </w:pPr>
      <w:r>
        <w:rPr>
          <w:rFonts w:eastAsia="Arial" w:cs="Arial"/>
        </w:rPr>
        <w:t xml:space="preserve"> </w:t>
      </w:r>
    </w:p>
    <w:p>
      <w:pPr>
        <w:pStyle w:val="Style18"/>
        <w:spacing w:lineRule="auto" w:line="276"/>
        <w:ind w:left="0" w:firstLine="127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их значениях представлены в приложении 1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38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етоди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счета показателей (индикаторов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69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мероприятий  подпрограмм и  мероприятий, реализуемых в рамках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lineRule="auto" w:line="360" w:before="220" w:after="24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 на реализацию 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color w:val="FF00FF"/>
          <w:sz w:val="24"/>
          <w:szCs w:val="24"/>
        </w:rPr>
      </w:pPr>
      <w:r>
        <w:rPr>
          <w:rFonts w:cs="Arial"/>
          <w:color w:val="FF00F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1"/>
        <w:gridCol w:w="1617"/>
        <w:gridCol w:w="1176"/>
        <w:gridCol w:w="781"/>
        <w:gridCol w:w="657"/>
        <w:gridCol w:w="652"/>
        <w:gridCol w:w="517"/>
        <w:gridCol w:w="134"/>
        <w:gridCol w:w="257"/>
        <w:gridCol w:w="293"/>
        <w:gridCol w:w="101"/>
        <w:gridCol w:w="652"/>
        <w:gridCol w:w="1723"/>
        <w:gridCol w:w="333"/>
        <w:gridCol w:w="1098"/>
        <w:gridCol w:w="370"/>
      </w:tblGrid>
      <w:tr>
        <w:trPr>
          <w:trHeight w:val="1287" w:hRule="atLeast"/>
        </w:trPr>
        <w:tc>
          <w:tcPr>
            <w:tcW w:w="10624" w:type="dxa"/>
            <w:gridSpan w:val="10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 показателях индикаторах муниципальной программы Кривоносовского сельского поселения Ро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      </w:r>
            <w:r>
              <w:rPr>
                <w:rFonts w:cs="Arial"/>
              </w:rPr>
              <w:t xml:space="preserve"> и их значениях</w:t>
            </w:r>
          </w:p>
        </w:tc>
        <w:tc>
          <w:tcPr>
            <w:tcW w:w="42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1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Кривоносовского сельского поселения Россоша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Защита населения и территории               Кривоносо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т чрезвычайных ситуаций, обеспечения пожарной безопасности»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ункт Федерально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 план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истических рабо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индикатора по годам реализации</w:t>
            </w:r>
          </w:p>
        </w:tc>
      </w:tr>
      <w:tr>
        <w:trPr>
          <w:trHeight w:val="3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  <w:tab w:val="left" w:pos="1320" w:leader="none"/>
              </w:tabs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щита населения и территории Кривоносовского сельского поселения от чрезвычайных ситуаций, обеспечение пожарной безопасности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>
          <w:trHeight w:val="272" w:hRule="atLeast"/>
        </w:trPr>
        <w:tc>
          <w:tcPr>
            <w:tcW w:w="1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Кривоносовского сельского поселения от угроз чрезвычайных ситуаций и пожаров»</w:t>
            </w:r>
          </w:p>
        </w:tc>
      </w:tr>
      <w:tr>
        <w:trPr>
          <w:trHeight w:val="556" w:hRule="atLeast"/>
        </w:trPr>
        <w:tc>
          <w:tcPr>
            <w:tcW w:w="1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 xml:space="preserve">                              Приложение 2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ривоносов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>«Защита населения и территории Кривоносовского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/>
      </w:pPr>
      <w:r>
        <w:rPr/>
        <w:t>Методики</w:t>
      </w:r>
    </w:p>
    <w:p>
      <w:pPr>
        <w:pStyle w:val="ConsPlusNormal1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jc w:val="center"/>
        <w:rPr/>
      </w:pPr>
      <w:r>
        <w:rPr/>
        <w:t>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572"/>
                              <w:gridCol w:w="1216"/>
                              <w:gridCol w:w="3934"/>
                              <w:gridCol w:w="170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й программы, подпрограммы, основного мероприятия, показателя (индикатора) </w:t>
                                  </w:r>
                                  <w:hyperlink w:anchor="P94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Алгоритм расчета показателя (индикатора), источники данных для расчета показателя (индикатора) </w:t>
                                  </w:r>
                                  <w:hyperlink w:anchor="P943">
                                    <w:r>
                                      <w:rPr>
                                        <w:rStyle w:val="InternetLink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информации о фактическом значении показателя (индикатора) за отчетный го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22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тветственный за сбор данных для расчета показате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87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ая программа Кривоносовского сельского поселения </w:t>
                                  </w:r>
                                  <w:r>
                                    <w:rPr/>
      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</w:t>
                                  </w:r>
                                  <w:r>
                                    <w:rPr/>
      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ое значение показателя рассчитывается как отношение кассовых расходов на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/>
                                    <w:t>20 январ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/>
                                    <w:t>Администрация Кривоносовского сельского поселения Россошанского муниципального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572"/>
                        <w:gridCol w:w="1216"/>
                        <w:gridCol w:w="3934"/>
                        <w:gridCol w:w="1701"/>
                        <w:gridCol w:w="310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муниципальной программы, подпрограммы, основного мероприятия, показателя (индикатора) </w:t>
                            </w:r>
                            <w:hyperlink w:anchor="P94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Алгоритм расчета показателя (индикатора), источники данных для расчета показателя (индикатора) </w:t>
                            </w:r>
                            <w:hyperlink w:anchor="P943">
                              <w:r>
                                <w:rPr>
                                  <w:rStyle w:val="InternetLink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информации о фактическом значении показателя (индикатора) за отчетный го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229"/>
                              <w:jc w:val="center"/>
                              <w:rPr/>
                            </w:pPr>
                            <w:r>
                              <w:rPr/>
                              <w:t>Орган, ответственный за сбор данных для расчета показателя</w:t>
                            </w:r>
                          </w:p>
                          <w:p>
                            <w:pPr>
                              <w:pStyle w:val="ConsPlusNormal1"/>
                              <w:ind w:firstLine="87"/>
                              <w:jc w:val="center"/>
                              <w:rPr/>
                            </w:pPr>
                            <w:r>
                              <w:rPr/>
                              <w:t>(индикато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ая программа Кривоносовского сельского поселения </w:t>
                            </w:r>
                            <w:r>
                              <w:rPr/>
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</w:t>
                            </w:r>
                            <w:r>
                              <w:rPr/>
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0"/>
                                <w:szCs w:val="20"/>
                              </w:rPr>
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ое значение показателя рассчитывается как отношение кассовых расходов на</w:t>
                            </w:r>
                            <w:r>
                              <w:rPr>
                                <w:kern w:val="2"/>
                              </w:rPr>
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</w:r>
                            <w:r>
                              <w:rPr>
                                <w:bCs/>
                              </w:rPr>
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/>
                              <w:t>20 январ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/>
                              <w:t>Администрация Кривоносовского сельского поселения Россошанского муниципального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425"/>
        <w:gridCol w:w="239"/>
      </w:tblGrid>
      <w:tr>
        <w:trPr>
          <w:trHeight w:val="780" w:hRule="atLeast"/>
        </w:trPr>
        <w:tc>
          <w:tcPr>
            <w:tcW w:w="1442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  <w:bookmarkStart w:id="0" w:name="P949"/>
            <w:bookmarkStart w:id="1" w:name="P949"/>
            <w:bookmarkEnd w:id="1"/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Кривонос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«Защита населения и территории Кривоносов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»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ых мероприятий подпрограмм   и мероприятий, реализуемых</w:t>
            </w:r>
          </w:p>
          <w:p>
            <w:pPr>
              <w:pStyle w:val="ConsPlusNormal1"/>
              <w:jc w:val="center"/>
              <w:rPr/>
            </w:pPr>
            <w:r>
              <w:rPr/>
              <w:t>в рамках 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      </w:r>
          </w:p>
          <w:p>
            <w:pPr>
              <w:pStyle w:val="ConsPlusNormal1"/>
              <w:rPr/>
            </w:pPr>
            <w:r>
              <w:rPr/>
            </w:r>
          </w:p>
          <w:tbl>
            <w:tblPr>
              <w:tblW w:w="1435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3299"/>
              <w:gridCol w:w="2693"/>
              <w:gridCol w:w="1400"/>
              <w:gridCol w:w="1884"/>
              <w:gridCol w:w="3095"/>
            </w:tblGrid>
            <w:tr>
              <w:trPr>
                <w:trHeight w:val="102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         </w:t>
                  </w:r>
                  <w:r>
                    <w:rPr/>
                    <w:t>Статус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    </w:t>
                  </w:r>
                  <w:r>
                    <w:rPr/>
                    <w:t>Срок реализац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      </w:t>
                  </w:r>
                  <w:r>
                    <w:rPr/>
                    <w:t>Исполнител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Ожидаемый результат реализации основного мероприятия/мероприятия </w:t>
                  </w:r>
                  <w:hyperlink w:anchor="P1079">
                    <w:r>
                      <w:rPr>
                        <w:rStyle w:val="InternetLink"/>
                      </w:rPr>
                      <w:t>&lt;1&gt;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5" w:leader="none"/>
                    </w:tabs>
                    <w:ind w:firstLine="22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418" w:leader="none"/>
                    </w:tabs>
                    <w:ind w:firstLine="24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22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Муниципальная программа  Кривоносовского  сельского поселения «Защита населения и территории   Кривоносовского сельского поселения от чрезвычайных ситуаций, обеспечения пожарной безопасности»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«Развитие и модернизация защиты населения Кривоносовского сельского поселения от угроз чрезвычайных ситуаций и пожаров»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работка и реализация мероприятий, направленных на соблюдение правил пожарной безопасности населением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повышение объема знаний и навыков в области пожарной безопасности  иформирование населения о правилах поведения и действиях в чрезвычайных ситуациях;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021-202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Администрация  Кривоносовского  сельского поселени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овышение защищенности учреждений социальной сферы от пожаров.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pacing w:val="-4"/>
                    </w:rPr>
                    <w:t>Выполнение мероприятий по противопожарной пропаганде</w:t>
                  </w:r>
                  <w:r>
                    <w:rPr/>
                    <w:t xml:space="preserve"> и пропаганде безопасности в чрезвычайных ситуация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«Защита населения и территории Кривоносов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»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0"/>
          <w:szCs w:val="20"/>
        </w:rPr>
        <w:t>Расходы бюджета Кривоносовского сельского поселения Россошанского муниципального района на реализацию муниципальной программы Кривоносовского сельского поселения Россошанского муниципального района «Защита населения и территории Кривоносовского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ельского поселения от чрезвычайных ситуаций и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709"/>
        <w:gridCol w:w="992"/>
        <w:gridCol w:w="850"/>
        <w:gridCol w:w="993"/>
        <w:gridCol w:w="709"/>
        <w:gridCol w:w="709"/>
        <w:gridCol w:w="709"/>
        <w:gridCol w:w="1275"/>
        <w:gridCol w:w="709"/>
        <w:gridCol w:w="851"/>
        <w:gridCol w:w="708"/>
        <w:gridCol w:w="709"/>
        <w:gridCol w:w="709"/>
      </w:tblGrid>
      <w:tr>
        <w:trPr>
          <w:trHeight w:val="2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тий год реализации (2023 год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 (2024 год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Муниципальная программа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07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79FCD0392BF1E8B44D032545CCD6F369ACD625A3B6652EBF9172701845C0DD4EEC24EB548DEFBB55D66597D1EACFr1f4I" TargetMode="External"/><Relationship Id="rId4" Type="http://schemas.openxmlformats.org/officeDocument/2006/relationships/hyperlink" Target="consultantplus://offline/ref=456C51AB72F5AF96AB2D67F1C65574F4EABA10082B46C183AF36F78B72AABC3269F0C822344D48C0D95BB87CB10380ECrBf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unmalinina</dc:creator>
  <dc:description/>
  <cp:keywords/>
  <dc:language>en-US</dc:language>
  <cp:lastModifiedBy>User</cp:lastModifiedBy>
  <cp:lastPrinted>2022-03-17T15:39:00Z</cp:lastPrinted>
  <dcterms:modified xsi:type="dcterms:W3CDTF">2024-03-22T12:19:00Z</dcterms:modified>
  <cp:revision>23</cp:revision>
  <dc:subject/>
  <dc:title>ПРОЕКТ</dc:title>
</cp:coreProperties>
</file>