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03.2023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4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4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от 22.03.2023 года №2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widowControl/>
        <w:ind w:firstLine="709"/>
        <w:jc w:val="center"/>
        <w:rPr/>
      </w:pP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 Кривоносовского сельского поселения Россошанского муниципального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636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59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26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8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5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5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58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5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5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ривоносовского сельского поселения Россошанского    муниципального района 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К «Кривонос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Кривонос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Кривонос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жет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Развитие культур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59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94"/>
                              <w:gridCol w:w="1559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Кривоносовского сельского поселения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К «Кривонос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К «Кривоносовский КДЦ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40.6pt;mso-wrap-distance-left:9pt;mso-wrap-distance-right:0pt;mso-wrap-distance-top:0pt;mso-wrap-distance-bottom:0pt;margin-top:9.05pt;mso-position-vertical-relative:text;margin-left: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94"/>
                        <w:gridCol w:w="1559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Кривоносовского сельского поселения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К «Кривонос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К «Кривоносовский КДЦ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  <w:r>
        <w:rPr/>
        <w:t xml:space="preserve">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К «Кривонос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Кривонос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К «Кривоносовский КДЦ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Кривоносовского сельского поселения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оссошанского муниципального района «Развитие культуры </w:t>
      </w:r>
      <w:r>
        <w:rPr/>
        <w:t>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Кривоносовского сельского поселения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Кривоносовский КДЦ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К «Кривонос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850"/>
        <w:gridCol w:w="851"/>
        <w:gridCol w:w="992"/>
        <w:gridCol w:w="851"/>
        <w:gridCol w:w="850"/>
        <w:gridCol w:w="851"/>
        <w:gridCol w:w="992"/>
        <w:gridCol w:w="709"/>
        <w:gridCol w:w="708"/>
        <w:gridCol w:w="851"/>
        <w:gridCol w:w="850"/>
        <w:gridCol w:w="709"/>
        <w:gridCol w:w="851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ый год реализации (2021),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торой год реализации (2022)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Третий год реализации (2023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 (пя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 (шестой год реализации)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445,3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445,3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445,3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445,3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Финансовое обеспечение </w:t>
            </w:r>
            <w:r>
              <w:rPr>
                <w:bCs/>
                <w:color w:val="000000"/>
                <w:sz w:val="16"/>
                <w:szCs w:val="16"/>
              </w:rPr>
              <w:t>деятельности МКУК «Кривонос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left="5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" w:hAnsi="Antique Olive" w:cs="Antique Oliv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" w:hAnsi="Antique Olive" w:cs="Antique Oliv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Малинина Юлия Н</dc:creator>
  <dc:description/>
  <cp:keywords/>
  <dc:language>en-US</dc:language>
  <cp:lastModifiedBy>User</cp:lastModifiedBy>
  <cp:lastPrinted>2023-03-16T15:16:00Z</cp:lastPrinted>
  <dcterms:modified xsi:type="dcterms:W3CDTF">2023-03-22T08:10:00Z</dcterms:modified>
  <cp:revision>3</cp:revision>
  <dc:subject/>
  <dc:title>Приложение</dc:title>
</cp:coreProperties>
</file>