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2.03.2023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  <w:szCs w:val="32"/>
        </w:rPr>
        <w:t xml:space="preserve">11.12.2020 года </w:t>
      </w:r>
      <w:r>
        <w:rPr>
          <w:rFonts w:cs="Arial" w:ascii="Arial" w:hAnsi="Arial"/>
          <w:b/>
          <w:sz w:val="32"/>
          <w:szCs w:val="32"/>
        </w:rPr>
        <w:t>№ 68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«Об утверждении муниципальной программы Кривоносов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  <w:szCs w:val="32"/>
        </w:rPr>
        <w:t>Воронеж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8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bCs/>
          <w:kern w:val="2"/>
        </w:rPr>
        <w:t>Дорожная деятельность в отношении автомобильных дорог местного значения в границах населенных пунктов Кривоносовского сельского поселения</w:t>
      </w:r>
      <w:r>
        <w:rPr>
          <w:rFonts w:cs="Arial" w:ascii="Arial" w:hAnsi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носовского сельского поселения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3.2023 г №22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 «Развитие дорожного хозяйства Кривоно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sPlusNormal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уровня благоустройства поселе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-2953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2953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421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21,0 тыс.руб.,</w:t>
              <w:tab/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457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57,0 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11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11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408,2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08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дорожного хозяйства Кривоносовского сельского поселения"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носовского сельского поселения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нос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Кривоносовского сельского поселения дорог общего пользования местного значения села Кривоносово и х.Крамаренк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Кривоносовс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рограмме-2953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 0,0 тыс.руб.,  областной бюджет-0,0 тыс.руб.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естный бюджет- 2953,3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 год-718,94621 тыс.руб,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стный бюджет- 718,94621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-437,2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-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37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- 421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tabs>
                <w:tab w:val="clear" w:pos="708"/>
                <w:tab w:val="right" w:pos="4978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21,0 тыс.руб.,</w:t>
              <w:tab/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4 год – 457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57,0 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5 год- 511,0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511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.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6 год – 408,2  тыс.руб. всего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льный бюджет –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- 0,0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стный бюджет- 408,2 тыс.руб.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бюджетные источники- 0,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Кривоносов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2 г. показателя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регионального значения» - 90,9%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90"/>
        <w:gridCol w:w="1641"/>
        <w:gridCol w:w="1222"/>
        <w:gridCol w:w="711"/>
        <w:gridCol w:w="718"/>
        <w:gridCol w:w="718"/>
        <w:gridCol w:w="718"/>
        <w:gridCol w:w="718"/>
        <w:gridCol w:w="718"/>
        <w:gridCol w:w="1749"/>
        <w:gridCol w:w="1827"/>
      </w:tblGrid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.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Кривонос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границах населенных пунктов Кривонос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7"/>
        <w:gridCol w:w="1222"/>
        <w:gridCol w:w="5279"/>
        <w:gridCol w:w="1743"/>
        <w:gridCol w:w="1796"/>
      </w:tblGrid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</w:tr>
      <w:tr>
        <w:trPr>
          <w:trHeight w:val="29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: «Развитие дорожного хозяйства Кривонос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Кривоносовского сельского поселения от общей протяженности дорог общего пользования местного значения села Кривоносово и хутора Крамаренков.,к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с твёрдым покрытием,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right="-31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/>
      </w:pPr>
      <w:r>
        <w:rPr>
          <w:sz w:val="24"/>
          <w:szCs w:val="24"/>
        </w:rPr>
        <w:t>Перечень основных мероприятий ,реализуемых в рамках муниципальной программы Кривонос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ривоносовского сельского поселения»</w:t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1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: «Развитие дорожного хозяйства Кривоносовского сельского поселения»</w:t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Кривоносовского сельского поселения дорог общего пользования местного значения села Кривоносово и хутора Крамаренков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Кривоносов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Кривоносовского сельского поселения</w:t>
            </w:r>
          </w:p>
        </w:tc>
      </w:tr>
      <w:tr>
        <w:trPr>
          <w:trHeight w:val="30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 на территории сельских поселений</w:t>
            </w:r>
          </w:p>
        </w:tc>
      </w:tr>
    </w:tbl>
    <w:p>
      <w:pPr>
        <w:pStyle w:val="ConsPlusNormal1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Кривонос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Кривоносовского</w:t>
      </w:r>
      <w:r>
        <w:rPr/>
        <w:t xml:space="preserve"> сельского поселен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134"/>
        <w:gridCol w:w="708"/>
        <w:gridCol w:w="993"/>
        <w:gridCol w:w="851"/>
        <w:gridCol w:w="708"/>
        <w:gridCol w:w="709"/>
        <w:gridCol w:w="708"/>
        <w:gridCol w:w="709"/>
        <w:gridCol w:w="709"/>
        <w:gridCol w:w="850"/>
        <w:gridCol w:w="709"/>
        <w:gridCol w:w="851"/>
        <w:gridCol w:w="708"/>
      </w:tblGrid>
      <w:tr>
        <w:trPr>
          <w:trHeight w:val="2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Россошанского муниципального района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реализации (2021), 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 реализации (2022 год), 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рети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ятый год реализац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шестой год реализации)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ицах населенных пунктов Кривонос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53,3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53,3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8,9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/>
            </w:pPr>
            <w:r>
              <w:rPr>
                <w:sz w:val="14"/>
                <w:szCs w:val="14"/>
              </w:rPr>
              <w:t xml:space="preserve">Оформление в муниципальную собственность Кривоносовского сельского поселения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Обеспечение модернизации, ремонта и содержания существующей сети автодорог местного значения Кривонос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,0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7:00Z</dcterms:created>
  <dc:creator>User</dc:creator>
  <dc:description/>
  <cp:keywords/>
  <dc:language>en-US</dc:language>
  <cp:lastModifiedBy>User</cp:lastModifiedBy>
  <cp:lastPrinted>2023-03-16T15:06:00Z</cp:lastPrinted>
  <dcterms:modified xsi:type="dcterms:W3CDTF">2023-03-22T07:37:00Z</dcterms:modified>
  <cp:revision>3</cp:revision>
  <dc:subject/>
  <dc:title/>
</cp:coreProperties>
</file>