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22.03.2023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20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 11.12.2020 г. № 67 «Об утверждении муниципальной программы Кривоносовского сельского поселения Россошанского муниципального района Воронежской области «Благоустройство Кривонос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Благоустройство Кривоносовского сельского поселения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Кривоносовского сельского поселения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7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Кривоносовского сельского поселения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Кривонос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22.03.2023 г. №20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Кривонос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ривонос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Кривонос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9,92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дпрограммы 1«Уличное освещение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 (далее- подпрограм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9,9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Кривонос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  - повышение уровня жизни населения Кривонос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Кривонос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57"/>
              <w:gridCol w:w="786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9,9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4 «Благоустройство парков, скверов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Кривонос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Кривонос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ый бюджет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Кривонос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Кривоносовского сельского поселения Россошанского муниципального района Воронежской области», утвержденными решением Совета народных депутатов №277 от 24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Кривонос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Кривонос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Кривонос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Кривоносовского сельского поселения Россошанского муниципального района «Благоустройство Кривоносов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20"/>
        <w:gridCol w:w="1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1 к муниципальной программе Кривоносовского сельского поселения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Благоустройство Кривонос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Кривонос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Благоустройство Кривонос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Кривоносов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 к муниципальной программе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Кривоносовского сельского поселения 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Кривонос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Кривонос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воносовского сельского поселения Россошанского муниципального района «</w:t>
      </w:r>
      <w:r>
        <w:rPr>
          <w:kern w:val="2"/>
        </w:rPr>
        <w:t>Благоустройство Кривонос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"/>
        <w:gridCol w:w="1558"/>
        <w:gridCol w:w="1417"/>
        <w:gridCol w:w="863"/>
        <w:gridCol w:w="851"/>
        <w:gridCol w:w="992"/>
        <w:gridCol w:w="709"/>
        <w:gridCol w:w="709"/>
        <w:gridCol w:w="708"/>
        <w:gridCol w:w="851"/>
        <w:gridCol w:w="1132"/>
        <w:gridCol w:w="709"/>
        <w:gridCol w:w="568"/>
        <w:gridCol w:w="709"/>
        <w:gridCol w:w="709"/>
        <w:gridCol w:w="709"/>
        <w:gridCol w:w="709"/>
        <w:gridCol w:w="567"/>
      </w:tblGrid>
      <w:tr>
        <w:trPr>
          <w:trHeight w:val="502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бюджета Кривонос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</w:rPr>
              <w:t>Воронежской области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Благоустрой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7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48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ый год реализации (2021), всего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торой год реализации (2022), всего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(трети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 (четверты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 (пятый год реализ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 (шестой год реализации)</w:t>
            </w:r>
          </w:p>
        </w:tc>
      </w:tr>
      <w:tr>
        <w:trPr>
          <w:trHeight w:val="26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Благоустройство Кривонос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9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</w:tr>
      <w:tr>
        <w:trPr>
          <w:trHeight w:val="297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9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</w:tr>
      <w:tr>
        <w:trPr>
          <w:trHeight w:val="25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</w:tr>
      <w:tr>
        <w:trPr>
          <w:trHeight w:val="14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</w:tr>
      <w:tr>
        <w:trPr>
          <w:trHeight w:val="157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2" w:right="-109" w:hanging="1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,3</w:t>
            </w:r>
          </w:p>
        </w:tc>
      </w:tr>
      <w:tr>
        <w:trPr>
          <w:trHeight w:val="173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Организация и содержание мест захорон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и содержание мест захоро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trHeight w:val="27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trHeight w:val="205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trHeight w:val="2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Благоустройство парков, скверов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18"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XXX</dc:creator>
  <dc:description/>
  <cp:keywords/>
  <dc:language>en-US</dc:language>
  <cp:lastModifiedBy>User</cp:lastModifiedBy>
  <cp:lastPrinted>2023-03-16T14:18:00Z</cp:lastPrinted>
  <dcterms:modified xsi:type="dcterms:W3CDTF">2023-03-22T07:10:00Z</dcterms:modified>
  <cp:revision>3</cp:revision>
  <dc:subject/>
  <dc:title>АДМИНИСТРАЦИЯ РОССОШАНСКОГО МУНИЦИПАЛЬНОГО РАЙОНА</dc:title>
</cp:coreProperties>
</file>