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9.03.2025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pacing w:val="-14"/>
          <w:sz w:val="32"/>
          <w:szCs w:val="32"/>
        </w:rPr>
        <w:t xml:space="preserve">11.12.2020 года </w:t>
      </w:r>
      <w:r>
        <w:rPr>
          <w:rFonts w:cs="Arial" w:ascii="Arial" w:hAnsi="Arial"/>
          <w:b/>
          <w:sz w:val="32"/>
          <w:szCs w:val="32"/>
        </w:rPr>
        <w:t>№ 68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«Об утверждении муниципальной программы Кривоносовского сельского поселения Россошанского муниципального района </w:t>
      </w:r>
      <w:r>
        <w:rPr>
          <w:rFonts w:cs="Arial" w:ascii="Arial" w:hAnsi="Arial"/>
          <w:b/>
          <w:sz w:val="32"/>
          <w:szCs w:val="32"/>
        </w:rPr>
        <w:t>Воронеж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>» на 2021-2027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8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Ю.В.Бела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носовского сельского поселения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9.03.2025 г №20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 «Развитие дорожного хозяйства Кривоно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sPlusNormal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уровня благоустройства поселе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21 - 2027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-4295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4138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504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2 тыс.руб.,</w:t>
              <w:tab/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661,6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661,6 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93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93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609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609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7 год – 772,0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772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1 "Развитие дорожного хозяйства Кривоносовского сельского поселения"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носовского сельского поселения»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ивонос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Кривоносовского сельского поселения дорог общего пользования местного значения села Кривоносово и х.Крамаренк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повышение общего уровня благоустройства поселения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Кривоносовс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рограмме-4295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4138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504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2 тыс.руб.,</w:t>
              <w:tab/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661,6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661,6 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93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93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609,0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609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7 год – 772,0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772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Кривоносов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стижение в 2023 г. показателя 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регионального значения» - 90,9%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16 ноября 2012 г. N 402 "Об утверждении Классификации работ по капитальному ремонту, ремонту и содержанию автомобильных дорог"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 сформулированы цели муниципальной программы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18"/>
        <w:gridCol w:w="1641"/>
        <w:gridCol w:w="1222"/>
        <w:gridCol w:w="684"/>
        <w:gridCol w:w="687"/>
        <w:gridCol w:w="687"/>
        <w:gridCol w:w="687"/>
        <w:gridCol w:w="687"/>
        <w:gridCol w:w="730"/>
        <w:gridCol w:w="912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дорожного хозяйства Кривонос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.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границах населенных пунктов 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7"/>
        <w:gridCol w:w="1222"/>
        <w:gridCol w:w="5279"/>
        <w:gridCol w:w="1743"/>
        <w:gridCol w:w="1796"/>
      </w:tblGrid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29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: «Развитие дорожного хозяйства Кривонос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,к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, %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с твёрдым покрытием,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right="-31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/>
      </w:pPr>
      <w:r>
        <w:rPr>
          <w:sz w:val="24"/>
          <w:szCs w:val="24"/>
        </w:rPr>
        <w:t>Перечень основных мероприятий ,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5"/>
        <w:gridCol w:w="2687"/>
        <w:gridCol w:w="2303"/>
        <w:gridCol w:w="2251"/>
        <w:gridCol w:w="2311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: «Развитие дорожного хозяйства Кривоносовского сельского поселения»</w:t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Кривоносовского сельского поселения</w:t>
            </w:r>
          </w:p>
        </w:tc>
      </w:tr>
      <w:tr>
        <w:trPr>
          <w:trHeight w:val="30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 на территории сельских поселений</w:t>
            </w:r>
          </w:p>
        </w:tc>
      </w:tr>
    </w:tbl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Кривоносовского</w:t>
      </w:r>
      <w:r>
        <w:rPr/>
        <w:t xml:space="preserve"> сельского поселения»</w:t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992"/>
        <w:gridCol w:w="851"/>
        <w:gridCol w:w="992"/>
        <w:gridCol w:w="992"/>
        <w:gridCol w:w="992"/>
        <w:gridCol w:w="709"/>
        <w:gridCol w:w="851"/>
        <w:gridCol w:w="708"/>
        <w:gridCol w:w="993"/>
        <w:gridCol w:w="850"/>
        <w:gridCol w:w="709"/>
        <w:gridCol w:w="709"/>
        <w:gridCol w:w="709"/>
        <w:gridCol w:w="709"/>
      </w:tblGrid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реализации (2021)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Второй год реализации (2022)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Третий год реализации (2023 год), 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твертый год реализации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пятый год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(шесто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дь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д 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и)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орожная деятельность в отношении автомобильных дорог местного значения в</w:t>
            </w:r>
          </w:p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5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5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/>
            </w:pPr>
            <w:r>
              <w:rPr>
                <w:sz w:val="14"/>
                <w:szCs w:val="14"/>
              </w:rPr>
              <w:t xml:space="preserve">Оформление в муниципальную собственность Кривоносовского сельского поселения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ConsPlusNormal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ConsPlusNormal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ConsPlusNormal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35,0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35,0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7:00Z</dcterms:created>
  <dc:creator>User</dc:creator>
  <dc:description/>
  <cp:keywords/>
  <dc:language>en-US</dc:language>
  <cp:lastModifiedBy>User</cp:lastModifiedBy>
  <cp:lastPrinted>2024-11-28T17:29:00Z</cp:lastPrinted>
  <dcterms:modified xsi:type="dcterms:W3CDTF">2025-03-19T10:40:00Z</dcterms:modified>
  <cp:revision>40</cp:revision>
  <dc:subject/>
  <dc:title/>
</cp:coreProperties>
</file>