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КРИВОНОСОВСКОГО СЕЛЬСКОГО ПОСЕЛЕНИЯ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</w:rPr>
        <w:t xml:space="preserve">от 19.03.2025 </w:t>
      </w:r>
      <w:r>
        <w:rPr>
          <w:rFonts w:cs="Arial" w:ascii="Arial" w:hAnsi="Arial"/>
          <w:spacing w:val="-14"/>
        </w:rPr>
        <w:t xml:space="preserve">года  </w:t>
      </w:r>
      <w:r>
        <w:rPr>
          <w:rFonts w:cs="Arial" w:ascii="Arial" w:hAnsi="Arial"/>
        </w:rPr>
        <w:t>№15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. </w:t>
      </w:r>
      <w:r>
        <w:rPr>
          <w:rFonts w:cs="Arial" w:ascii="Arial" w:hAnsi="Arial"/>
          <w:spacing w:val="-9"/>
        </w:rPr>
        <w:t>Кривоносово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ривоносовского сельского поселения Россошанского муниципального района от 11.12.2020 г. № 67 «Об утверждении муниципальной программы Кривоносовского сельского поселения Россошанского муниципального района Воронежской области «Благоустройство Кривоносовского сельского поселения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В рамках реализации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Воронежской области «Благоустройство Кривоносовского сельского поселения» в связи с изменением финансирования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Благоустройство Кривоносовского сельского поселения» на 2021-2027 годы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Внести изменения в постановление от </w:t>
      </w:r>
      <w:r>
        <w:rPr>
          <w:rFonts w:cs="Arial" w:ascii="Arial" w:hAnsi="Arial"/>
          <w:spacing w:val="-14"/>
        </w:rPr>
        <w:t xml:space="preserve">11.12.2020 года </w:t>
      </w:r>
      <w:r>
        <w:rPr>
          <w:rFonts w:cs="Arial" w:ascii="Arial" w:hAnsi="Arial"/>
        </w:rPr>
        <w:t>№ 67</w:t>
      </w:r>
      <w:r>
        <w:rPr>
          <w:rFonts w:cs="Arial" w:ascii="Arial" w:hAnsi="Arial"/>
          <w:lang w:val="en-US" w:eastAsia="en-US"/>
        </w:rPr>
        <w:t xml:space="preserve"> «О</w:t>
      </w:r>
      <w:r>
        <w:rPr>
          <w:rFonts w:cs="Arial" w:ascii="Arial" w:hAnsi="Arial"/>
        </w:rPr>
        <w:t xml:space="preserve">б утверждении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Благоустройство Кривоносовского сельского поселения» изложив приложение к постановлению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09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Кривонос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Ю.В.Бела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Кривоносовского сельского поселения от 19.03.2025</w:t>
      </w:r>
      <w:r>
        <w:rPr>
          <w:rFonts w:cs="Arial" w:ascii="Arial" w:hAnsi="Arial"/>
          <w:spacing w:val="-14"/>
        </w:rPr>
        <w:t xml:space="preserve">  г. № 15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Кривоносовского сельского поселения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«Благоустройство Кривоносовского сельского поселения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354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1 «Уличное освещение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2 «Организация и содержание мест захоронения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Ремонт и содержание мест захоронения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3 «Организация прочего благоустройства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Благоустройство парков, скверов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проведения мероприятий по благоустройство парков, скверов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8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сельской среды.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Кривоносов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 населенных пунктов Кривонос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Кривонос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жизни населения Кривонос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комфортных условий проживания и отдыха граждан;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создание комфортных условий для спортивного развития детей дошкольного и школьного возраста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содержанию военно-мемориальных объектов и мест захоронения;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взаимодействия между предприятиями, организациями и учреждениями Кривоносовского сельского поселения для решения вопросов благоустройств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Кривоносов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й расположенных на территории Кривонос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Кривоносовского сельского поселения;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благоустройству Кривоносов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рок реализации программы: 2021 – 2027 год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«Благоустройство Кривоносовского сельского поселения», в том числе по источникам и годам финансирования (тыс. рублей): 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1113"/>
              <w:gridCol w:w="993"/>
              <w:gridCol w:w="992"/>
              <w:gridCol w:w="1134"/>
              <w:gridCol w:w="990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 118,2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71,0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47,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,3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,5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,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4,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,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,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,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подпрограммы 1«Уличное освещение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 «Благоустройство Кривоносовского сельского поселения» (далее- подпрограмма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безопасных и благоприятных условий проживания в сельском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>
          <w:trHeight w:val="9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-улучшение внешнего вида территории сельского поселения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организации уличного освещения</w:t>
            </w:r>
            <w:r>
              <w:rPr>
                <w:rFonts w:cs="Arial" w:ascii="Arial" w:hAnsi="Arial"/>
                <w:color w:val="000000"/>
                <w:kern w:val="2"/>
              </w:rPr>
              <w:t>,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3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1 «Уличное освещение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27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5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2 «Организация и содержание мест захоронения»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Кривонос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 «Благоустройство Кривоносовского сельского поселения»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Достойное увековечива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Кривонос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аспортизация воинских захоронений на территории Кривонос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.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качество содержания мест захоронения (кладбищ),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рок реализации программы : 2021 – 2027 годы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>
          <w:trHeight w:val="46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2 «Организация и содержание мест захоронения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01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0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3 «Организация прочего благоустройства»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Кривоносов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 «Благоустройство Кривоносовского сельского поселения»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587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99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Кривоносовского сельского поселения;  - повышение уровня жизни населения Кривоносовского сельского по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Кривоносов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 населенных пунктов Кривонос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3 «Организация прочего благоустройства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1057"/>
              <w:gridCol w:w="786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19,729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54,5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6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729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,5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,2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,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,8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,9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4 «Благоустройство парков, скверов Кривоносовского сельского поселения» муниципальной программы Кривоносовского сельского поселения Россошанского муниципального района «Благоустройство Кривонос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благоустройство парков, скверов</w:t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и комфорта сельской среды на территории Кривоносов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комфортных условий проживания и отдыха граждан;  - создание комфортных условий для спортивного развития детей дошкольного и школьного возрас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Кривоносов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зеленение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, межевание земельных участков для парковых зон, разработка проек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благоустройству парков, скверов Кривоносовского сельского поселения,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рок реализации программы : 2021 – 2027 годы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4 «Благоустройство парков, скверов Кривоносовского сельского поселения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ый бюджет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eastAsia="Calibri"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по благоустройству территории Кривоносовского сельского поселения Россошанского муниципального района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Кривоносовского сельского поселения Россошанского муниципального района Воронежской области», утвержденными решением Совета народных депутатов №112 от 13.10.2022г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Кривоносов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лучшение архитектурного облика Кривоносов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повышение уровня жизни населения Кривонос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комфортных условий проживания и отдыха граждан;  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е работ по ремонту, восстановлению и благоустройству территорий военно-мемориальных объектов и мест захоронений расположенных на территории Кривоносовского сельского поселения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рок реализации программы 2021-2027 годы, реализация муниципальной программы не предусматривает разделения на этапы.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ривоносовского сельского поселения Россошанского муниципального района «Благоустройство Кривоносовского сельского поселения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Кривоносовского сельского поселения Россошанского муниципального района  «Благоустройство Кривоносов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Кривоносовского сельского поселения Россошанского муниципального района  «Благоустройство Кривоносов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Кривоносовского сельского поселения на реализацию муниципальной программыКривоносовского сельского поселения Россошанского муниципального района «Благоустройство Кривоносовского сельского поселения</w:t>
      </w:r>
      <w:r>
        <w:rPr/>
        <w:t>» представлены в приложении 4 к муниципальной программе.</w:t>
      </w:r>
    </w:p>
    <w:tbl>
      <w:tblPr>
        <w:tblW w:w="148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"/>
        <w:gridCol w:w="557"/>
        <w:gridCol w:w="828"/>
        <w:gridCol w:w="1199"/>
        <w:gridCol w:w="1492"/>
        <w:gridCol w:w="14"/>
        <w:gridCol w:w="19"/>
        <w:gridCol w:w="911"/>
        <w:gridCol w:w="53"/>
        <w:gridCol w:w="14"/>
        <w:gridCol w:w="781"/>
        <w:gridCol w:w="36"/>
        <w:gridCol w:w="969"/>
        <w:gridCol w:w="23"/>
        <w:gridCol w:w="974"/>
        <w:gridCol w:w="19"/>
        <w:gridCol w:w="33"/>
        <w:gridCol w:w="945"/>
        <w:gridCol w:w="16"/>
        <w:gridCol w:w="1005"/>
        <w:gridCol w:w="33"/>
        <w:gridCol w:w="1352"/>
        <w:gridCol w:w="33"/>
        <w:gridCol w:w="1385"/>
        <w:gridCol w:w="8"/>
        <w:gridCol w:w="25"/>
        <w:gridCol w:w="1242"/>
        <w:gridCol w:w="33"/>
      </w:tblGrid>
      <w:tr>
        <w:trPr>
          <w:trHeight w:val="900" w:hRule="atLeast"/>
        </w:trPr>
        <w:tc>
          <w:tcPr>
            <w:tcW w:w="1385" w:type="dxa"/>
            <w:gridSpan w:val="3"/>
            <w:tcBorders/>
          </w:tcPr>
          <w:p>
            <w:pPr>
              <w:pStyle w:val="Normal"/>
              <w:snapToGrid w:val="false"/>
              <w:ind w:left="76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2" w:type="dxa"/>
            <w:gridSpan w:val="26"/>
            <w:tcBorders/>
            <w:vAlign w:val="center"/>
          </w:tcPr>
          <w:p>
            <w:pPr>
              <w:pStyle w:val="Normal"/>
              <w:ind w:left="76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1 к муниципальной программе Кривоносовского сельского поселения 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ошанского муниципального района 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Кривоносовского сельского поселения»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показателях (индикаторах) муниципальной программы Кривоносовского сельского поселения Россоша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Благоустройство Кривоносовского сельского поселе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 их значениях</w:t>
            </w:r>
          </w:p>
        </w:tc>
      </w:tr>
      <w:tr>
        <w:trPr>
          <w:trHeight w:val="195" w:hRule="atLeast"/>
        </w:trPr>
        <w:tc>
          <w:tcPr>
            <w:tcW w:w="13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2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721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1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 Благоустройство Кривоносов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роведенных мероприятий по благоустройству Кривоносовского сельского поселения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.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« Уличное освещение»</w:t>
            </w:r>
          </w:p>
        </w:tc>
      </w:tr>
      <w:tr>
        <w:trPr>
          <w:trHeight w:val="161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4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 «Организация и содержание мест захоронения»</w:t>
            </w:r>
          </w:p>
        </w:tc>
      </w:tr>
      <w:tr>
        <w:trPr>
          <w:trHeight w:val="513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мероприятий по организации уличного освещ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 Организация и содержание мест захоронения»</w:t>
            </w:r>
          </w:p>
        </w:tc>
      </w:tr>
      <w:tr>
        <w:trPr>
          <w:trHeight w:val="2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ство содержания мест захоронения (кладбищ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«Благоустройство парков, скверов»</w:t>
            </w:r>
          </w:p>
        </w:tc>
      </w:tr>
      <w:tr>
        <w:trPr>
          <w:trHeight w:val="2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Исполнение расходных обязательств по благоустройству парков, скверов Кривоносовского сельского посел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05" w:right="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 к муниципальной программе Кривоносовского сельского поселения Россошанского муниципального района «Благоустройство Кривоносовского сельского поселения»</w:t>
      </w:r>
    </w:p>
    <w:p>
      <w:pPr>
        <w:pStyle w:val="ConsPlusNormal1"/>
        <w:ind w:left="850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/>
      </w:pPr>
      <w:r>
        <w:rPr/>
        <w:t>Методики</w:t>
      </w:r>
    </w:p>
    <w:p>
      <w:pPr>
        <w:pStyle w:val="ConsPlusNormal1"/>
        <w:ind w:firstLine="709"/>
        <w:jc w:val="center"/>
        <w:rPr/>
      </w:pPr>
      <w:r>
        <w:rPr/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 xml:space="preserve">муниципальной программы Кривоносов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kern w:val="2"/>
        </w:rPr>
        <w:t>Благоустройство Кривоносовского сельского поселения »</w:t>
      </w:r>
    </w:p>
    <w:p>
      <w:pPr>
        <w:pStyle w:val="ConsPlusNormal1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03"/>
        <w:gridCol w:w="166"/>
        <w:gridCol w:w="4415"/>
        <w:gridCol w:w="67"/>
        <w:gridCol w:w="1909"/>
        <w:gridCol w:w="78"/>
        <w:gridCol w:w="3188"/>
        <w:gridCol w:w="56"/>
        <w:gridCol w:w="1675"/>
        <w:gridCol w:w="2213"/>
      </w:tblGrid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«</w:t>
            </w:r>
            <w:r>
              <w:rPr>
                <w:kern w:val="2"/>
              </w:rPr>
              <w:t>Благоустройство Кривоносовского сельского поселения»</w:t>
            </w:r>
          </w:p>
        </w:tc>
      </w:tr>
      <w:tr>
        <w:trPr>
          <w:trHeight w:val="104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личество проведенных мероприятий по благоустройству Кривоносовского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рассчитывается путем суммирования проведенных мероприятий по благоустройству Кривоносовского сельского поселения в течение отчетного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, следующим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56" w:leader="none"/>
              </w:tabs>
              <w:ind w:hanging="0"/>
              <w:rPr/>
            </w:pPr>
            <w:r>
              <w:rPr/>
              <w:t>Основное мероприятие 1 «</w:t>
            </w:r>
            <w:r>
              <w:rPr>
                <w:color w:val="000000"/>
              </w:rPr>
              <w:t>Организация уличного освещения»</w:t>
            </w:r>
          </w:p>
        </w:tc>
      </w:tr>
      <w:tr>
        <w:trPr>
          <w:trHeight w:val="120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по организации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ассчитывается путем суммирования проведенных мероприятий по организации уличного освещения Кривоносовского сельского поселения в течение отчетного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kern w:val="2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 к плановым расходам в соответствии с кассовым планом на конец отчетного пери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2.1.2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/>
              <w:t>Качество содержания мест захоронения (кладбищ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казатель К рассчитывается по поселению с учетом всех кладбищ Х и в зависимости от выполнения требований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hd w:fill="FFFFFF" w:val="clear"/>
              </w:rPr>
              <w:t>К= Т1+Т2+…Тх</w:t>
            </w:r>
          </w:p>
          <w:p>
            <w:pPr>
              <w:pStyle w:val="ConsPlusNonformat1"/>
              <w:widowControl/>
              <w:tabs>
                <w:tab w:val="clear" w:pos="708"/>
                <w:tab w:val="center" w:pos="1585" w:leader="none"/>
              </w:tabs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Х</w:t>
              <w:tab/>
              <w:t>, где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о - наличие ограждения, не требующего ремонта и покрас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к – наличие контейнерной площад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п – наличие подъезда к места захоронения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ч – отсутствие сорной травяной растительности, аварийный деревьев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За выполнение каждого требования кладбищу начисляется 25%, не исполнение 0%.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благоустройству парков, скверов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показателя рассчитывается как отношение кассовых расходов на благоустройство парков, скверов к плановым расходам в соответствии кассовым планом на конец отчётного пери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</w:r>
      <w:r>
        <w:br w:type="page"/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bookmarkStart w:id="0" w:name="P942"/>
      <w:bookmarkEnd w:id="0"/>
      <w:r>
        <w:rPr>
          <w:rFonts w:eastAsia="Arial"/>
        </w:rPr>
        <w:t xml:space="preserve"> </w:t>
      </w:r>
      <w:r>
        <w:rPr/>
        <w:t>Приложение 3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 муниципальной программе Кривоносовского сельского поселения </w:t>
      </w:r>
    </w:p>
    <w:p>
      <w:pPr>
        <w:pStyle w:val="Normal"/>
        <w:ind w:left="79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rFonts w:eastAsia="Arial"/>
        </w:rPr>
        <w:t xml:space="preserve"> </w:t>
      </w:r>
      <w:r>
        <w:rPr/>
        <w:t>«Благоустройство Кривоносов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/>
      </w:r>
    </w:p>
    <w:p>
      <w:pPr>
        <w:pStyle w:val="ConsPlusNormal1"/>
        <w:ind w:firstLine="709"/>
        <w:jc w:val="center"/>
        <w:rPr/>
      </w:pPr>
      <w:bookmarkStart w:id="1" w:name="P949"/>
      <w:bookmarkEnd w:id="1"/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/>
      </w:pPr>
      <w:r>
        <w:rPr/>
        <w:t>реализуемых в рамках муниципальной программы Кривоносовского сельского поселения Россошанского муниципального района «</w:t>
      </w:r>
      <w:r>
        <w:rPr>
          <w:kern w:val="2"/>
        </w:rPr>
        <w:t>Благоустройство Кривоносовского сельского поселения»</w:t>
      </w:r>
    </w:p>
    <w:tbl>
      <w:tblPr>
        <w:tblW w:w="1367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2552"/>
        <w:gridCol w:w="2409"/>
        <w:gridCol w:w="1820"/>
        <w:gridCol w:w="2291"/>
        <w:gridCol w:w="2126"/>
      </w:tblGrid>
      <w:tr>
        <w:trPr>
          <w:trHeight w:val="15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«</w:t>
            </w:r>
            <w:r>
              <w:rPr>
                <w:kern w:val="2"/>
              </w:rPr>
              <w:t>Благоустройство Кривоносовского сельского поселения »</w:t>
            </w:r>
          </w:p>
        </w:tc>
      </w:tr>
      <w:tr>
        <w:trPr>
          <w:trHeight w:val="10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>
          <w:trHeight w:val="6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очек, а также строительство новых сетей уличного освещения, установка фонарей, счетчиков и другого оборудования для организации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надлежащего содержания уличного освещения в поселении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Прочие мероприятия по благоустройству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  <w:tr>
        <w:trPr/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4 «Благоустройство парков, скверов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проведения мероприятий по благоустройству парков, скв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2D2D2D"/>
                <w:spacing w:val="2"/>
                <w:shd w:fill="FFFFFF" w:val="clear"/>
              </w:rPr>
              <w:t>Проведение комплекса мероприятий по благоустройству</w:t>
            </w:r>
            <w:r>
              <w:rPr>
                <w:color w:val="2D2D2D"/>
                <w:spacing w:val="2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</w:rPr>
              <w:t>парков и скве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вышение уровня комфортности, качества и условий отдыха граждан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/>
        <w:t>Приложение 4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 муниципальной программе Кривоносовского сельского поселения </w:t>
      </w:r>
    </w:p>
    <w:p>
      <w:pPr>
        <w:pStyle w:val="Normal"/>
        <w:ind w:left="79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rFonts w:eastAsia="Arial"/>
        </w:rPr>
        <w:t xml:space="preserve"> </w:t>
      </w:r>
      <w:r>
        <w:rPr/>
        <w:t>«Благоустройство Кривоносов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30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3"/>
        <w:gridCol w:w="447"/>
        <w:gridCol w:w="838"/>
        <w:gridCol w:w="12"/>
        <w:gridCol w:w="981"/>
        <w:gridCol w:w="709"/>
        <w:gridCol w:w="709"/>
        <w:gridCol w:w="850"/>
        <w:gridCol w:w="851"/>
        <w:gridCol w:w="992"/>
        <w:gridCol w:w="708"/>
        <w:gridCol w:w="709"/>
        <w:gridCol w:w="567"/>
        <w:gridCol w:w="709"/>
        <w:gridCol w:w="992"/>
        <w:gridCol w:w="709"/>
        <w:gridCol w:w="850"/>
        <w:gridCol w:w="567"/>
        <w:gridCol w:w="709"/>
        <w:gridCol w:w="709"/>
        <w:gridCol w:w="993"/>
        <w:gridCol w:w="7087"/>
        <w:gridCol w:w="239"/>
        <w:gridCol w:w="240"/>
      </w:tblGrid>
      <w:tr>
        <w:trPr>
          <w:trHeight w:val="502" w:hRule="atLeast"/>
        </w:trPr>
        <w:tc>
          <w:tcPr>
            <w:tcW w:w="1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бюджета Кривоносовского сельского поселения на реализацию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воносовского сельского поселения Россошанского муниципального район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оронежской 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Благоустройство Кривоно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ус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ответственного исполнителя, исполнителя - главного распорядителя средств бюджета Кривоносовского сельского поселения (далее - ГРБ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7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Расходы бюджета, тыс. руб.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ый год реализации (2021)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Третий год реализации (2023), всего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24 (четвертый год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2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26 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седьмо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и)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сего (бюджетные ассигнования, предусмотренные решением СНД о бюджет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ривоносовского сельского посел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сего (бюджетные ассигнования, предусмотренные решением СНД о бюджет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ривоносовского сельского посел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торой год реализации (2022), 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Благоустройство Кривоносовского сельского посел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8,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3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8,0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8,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3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8,0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чное 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1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Организация уличного освещ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2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Организация и содержание мест захоронения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4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4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монт и содержание мест захорон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4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4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3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  <w:t>Организация прочего благоустройства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  <w:t>Благоустройство парков, скверов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роведения мероприятий по благоустройству парков, сквер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eastAsia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;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3:00Z</dcterms:created>
  <dc:creator>XXX</dc:creator>
  <dc:description/>
  <cp:keywords/>
  <dc:language>en-US</dc:language>
  <cp:lastModifiedBy>User</cp:lastModifiedBy>
  <cp:lastPrinted>2024-11-28T17:23:00Z</cp:lastPrinted>
  <dcterms:modified xsi:type="dcterms:W3CDTF">2025-03-19T08:04:00Z</dcterms:modified>
  <cp:revision>95</cp:revision>
  <dc:subject/>
  <dc:title>АДМИНИСТРАЦИЯ РОССОШАНСКОГО МУНИЦИПАЛЬНОГО РАЙОНА</dc:title>
</cp:coreProperties>
</file>