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2.12.2024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 10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2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воносов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Муниципальное управление и гражданское общество Кривоносовского сельского поселения»</w:t>
      </w:r>
    </w:p>
    <w:p>
      <w:pPr>
        <w:pStyle w:val="Normal"/>
        <w:widowControl w:val="false"/>
        <w:autoSpaceDE w:val="false"/>
        <w:rPr>
          <w:rFonts w:cs="Arial"/>
          <w:lang w:eastAsia="en-US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Кривоносовского сельского поселения от 02.12.2020 года № 57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Кривоносовского сельского поселения», </w:t>
      </w:r>
      <w:r>
        <w:rPr>
          <w:rFonts w:cs="Arial"/>
        </w:rPr>
        <w:t>в целях повышения эффективности расходов бюджета Кривоносовского сельского поселения</w:t>
      </w:r>
      <w:r>
        <w:rPr>
          <w:rFonts w:cs="Arial"/>
          <w:lang w:eastAsia="en-US"/>
        </w:rPr>
        <w:t>, администрация Кривоносовского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>Внести в муниципальную программу Кривоносовского сельского поселения «Муниципальное управление и гражданское общество Кривоносовского сельского поселения» утвержденную постановлением администрации Кривоносовского сельского поселения от 11.12.2020 года №62 следующие изменения:</w:t>
      </w:r>
    </w:p>
    <w:p>
      <w:pPr>
        <w:pStyle w:val="Normal"/>
        <w:widowControl w:val="false"/>
        <w:autoSpaceDE w:val="false"/>
        <w:ind w:left="709" w:hanging="0"/>
        <w:rPr>
          <w:rFonts w:cs="Arial"/>
        </w:rPr>
      </w:pPr>
      <w:r>
        <w:rPr>
          <w:rFonts w:cs="Arial"/>
        </w:rPr>
        <w:t>1)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Изложить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Финансирование программы осуществляется в рамках бюджетных средств, предусмотренных в бюджете Кривоносовского сельского поселения на очередной финансов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.о главы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С.А.Поддубная</w:t>
            </w:r>
          </w:p>
        </w:tc>
      </w:tr>
    </w:tbl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hanging="0"/>
        <w:rPr/>
      </w:pPr>
      <w:r>
        <w:rPr>
          <w:rFonts w:eastAsia="Arial" w:cs="Arial"/>
          <w:bCs/>
        </w:rPr>
        <w:t xml:space="preserve">                                                                               </w:t>
      </w:r>
      <w:r>
        <w:rPr>
          <w:rFonts w:cs="Arial"/>
          <w:bCs/>
        </w:rPr>
        <w:t xml:space="preserve">Приложение  </w:t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>к постановлению администрации Кривоносовского сельского поселения Россошанского муниципального района от 12.12.2024 г. № 101</w:t>
      </w:r>
    </w:p>
    <w:p>
      <w:pPr>
        <w:pStyle w:val="Normal"/>
        <w:ind w:left="5103" w:hanging="0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Кривоносовского сельского поселения</w:t>
      </w:r>
      <w:r>
        <w:rPr/>
        <w:t xml:space="preserve"> 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«Муниципальное управление и гражданское общество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Кривоносовского сельского поселения»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 xml:space="preserve">П А С П О Р Т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  <w:bCs/>
          <w:spacing w:val="-1"/>
        </w:rPr>
        <w:t xml:space="preserve"> </w:t>
      </w:r>
      <w:r>
        <w:rPr/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Кривоносовского сельского поселения» </w:t>
      </w:r>
      <w:r>
        <w:rPr>
          <w:rFonts w:cs="Arial"/>
        </w:rPr>
        <w:t>(далее –программа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276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</w:p>
        </w:tc>
      </w:tr>
      <w:tr>
        <w:trPr>
          <w:trHeight w:val="20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Осуществление мобилизационной и вневойсковой подготовки в Кривоносов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Социальная поддержка граждан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>Кривоносовского сельского посел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Arial"/>
                <w:spacing w:val="-5"/>
              </w:rPr>
              <w:t>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552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профессионализма, в том числе правовой подготовки муниципальных служащих органов местного самоуправления Кривонос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муниципальных нормативных правовых актов органов местного самоуправления Кривонос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ивлечение населения Кривоносовского сельского посел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недрение и применение современных подходов и методов работы в органах местного самоуправления Кривоносовского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Обеспечение доступа к информации о деятельности органов местного самоуправления Кривоносов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деятельности ВУР</w:t>
            </w:r>
          </w:p>
        </w:tc>
      </w:tr>
      <w:tr>
        <w:trPr>
          <w:trHeight w:val="1822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eastAsia="ru-RU"/>
              </w:rPr>
              <w:t>Доля освоения средств бюджета Кривоносо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1 - 2027 годы</w:t>
            </w:r>
          </w:p>
        </w:tc>
      </w:tr>
      <w:tr>
        <w:trPr>
          <w:trHeight w:val="1764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5742,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>10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3763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562,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457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5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во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АСПОРТ</w:t>
              <w:br/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алее – Подпрограмма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335"/>
        <w:gridCol w:w="1358"/>
      </w:tblGrid>
      <w:tr>
        <w:trPr>
          <w:trHeight w:val="92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Кривонос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функций органов мест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амоуправления Кривонос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деятельности главы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ривоносов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Обеспечение проведения выборов в Совет народных депутатов Кривонос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144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полномочий органами местного самоуправления </w:t>
            </w:r>
            <w:r>
              <w:rPr>
                <w:rFonts w:cs="Arial"/>
              </w:rPr>
              <w:t>Кривоносовского сельского поселения</w:t>
            </w:r>
            <w:r>
              <w:rPr>
                <w:rFonts w:cs="Arial"/>
                <w:spacing w:val="-5"/>
              </w:rPr>
              <w:t xml:space="preserve"> по решению вопросов местного значения.</w:t>
            </w:r>
          </w:p>
        </w:tc>
      </w:tr>
      <w:tr>
        <w:trPr>
          <w:trHeight w:val="40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Кривонос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Кривоносов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Кривоносовского сельского поселения на основе использования информационно-коммуникационных технологий.</w:t>
            </w:r>
          </w:p>
        </w:tc>
      </w:tr>
      <w:tr>
        <w:trPr>
          <w:trHeight w:val="211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администрации Кривоносовского сельского поселения, главы Кривоносовского сельского поселения, проведение выборов в Совет народных депутатов Кривоносовского сельского поселения и выполнение других расходных обязательств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2725,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052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1673,5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181,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181,9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1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101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98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9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5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одпрограмма 2 «Осуществление мобилизационной и вневойсковой подготовки в Кривоносовском сельском поселении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ой программы</w:t>
      </w:r>
      <w:r>
        <w:rPr>
          <w:rFonts w:cs="Arial"/>
          <w:bCs/>
        </w:rPr>
        <w:t xml:space="preserve"> Кривоносов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во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 «Осуществление мобилизационной и вневойсковой подготовки в Кривоносовском сельском поселении</w:t>
      </w:r>
      <w:r>
        <w:rPr>
          <w:rFonts w:cs="Arial"/>
        </w:rPr>
        <w:t>» 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418"/>
        <w:gridCol w:w="992"/>
        <w:gridCol w:w="1134"/>
        <w:gridCol w:w="1276"/>
        <w:gridCol w:w="141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Кривонос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Кривоносовском сельском поселении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полномочий по организации и осуществлению первичного воинского учета на территории Кривоносовского сельского поселения.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7"/>
        <w:gridCol w:w="1418"/>
        <w:gridCol w:w="1134"/>
        <w:gridCol w:w="992"/>
        <w:gridCol w:w="850"/>
        <w:gridCol w:w="709"/>
        <w:gridCol w:w="2892"/>
      </w:tblGrid>
      <w:tr>
        <w:trPr>
          <w:trHeight w:val="52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</w:rPr>
        <w:t>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</w:rPr>
        <w:t>муниципальной программы</w:t>
      </w:r>
      <w:r>
        <w:rPr>
          <w:rFonts w:cs="Arial"/>
          <w:bCs/>
        </w:rPr>
        <w:t xml:space="preserve"> Кривоносов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воносовского сельского поселения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3  «Социальная поддержка граждан</w:t>
      </w:r>
      <w:r>
        <w:rPr>
          <w:rFonts w:cs="Arial"/>
        </w:rPr>
        <w:t>» (далее – Подпрограмм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76"/>
        <w:gridCol w:w="992"/>
        <w:gridCol w:w="993"/>
        <w:gridCol w:w="1417"/>
        <w:gridCol w:w="143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pacing w:val="-1"/>
              </w:rPr>
              <w:t>Администрация Кривоносов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доплаты к пенсиям муниципальных служащих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 xml:space="preserve">- повышение доступности социального обслуживания населения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spacing w:val="-5"/>
              </w:rPr>
              <w:t xml:space="preserve"> Выплата пенсии за выслугу лет лицам, замещавшим муниципальные должности и должности муниципальной службы в органах местного самоуправления Кривоносов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2. Выплаты единовременного денежного поощрения муниципальным служащим Кривоносов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  <w:spacing w:val="-2"/>
              </w:rPr>
            </w:pPr>
            <w:r>
              <w:rPr>
                <w:rFonts w:eastAsia="Arial" w:cs="Arial"/>
                <w:bCs/>
                <w:spacing w:val="-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воносовского сельского поселения 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52,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0,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3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72,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304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Кривоносовского сельского поселения Россошанского муниципального района 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Кривоносовского сельского поселения»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21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40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spacing w:lineRule="auto" w:line="276"/>
        <w:ind w:firstLine="540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- Уставом Кривоносовского сельского поселения; </w:t>
      </w:r>
    </w:p>
    <w:p>
      <w:pPr>
        <w:pStyle w:val="Style21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 </w:t>
      </w:r>
    </w:p>
    <w:p>
      <w:pPr>
        <w:pStyle w:val="Normal"/>
        <w:spacing w:lineRule="auto" w:line="276"/>
        <w:ind w:firstLine="540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- повышение эффективности управления с целью повышения качества жизни населения Кривоносовского сельского поселения;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Исходя из основных приоритетов муниципальной политики определена следующая цель в рамках реализации настоящей муниципальной программы: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Достижение заявленной цели потребует решения следующих задач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Кривоносовского сельского посе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овершенствование муниципальных нормативных правовых актов органов местного самоуправления Кривоносовского сельского посе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влечение населения Кривоносовского сельского пос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епосредственному участию в осуществлении местного самоуправ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недрение и применение современных подходов и методов работы в органах местного самоуправления Кривоносовского сельского поселения по решению вопросов местного знач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беспечение доступа к информации о деятельности органов местного самоуправления Кривоносовского сельского поселения на основе использования информационно-коммуникационных технологий;</w:t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-  Обеспечение деятельности ВУР</w:t>
      </w:r>
    </w:p>
    <w:p>
      <w:pPr>
        <w:pStyle w:val="Normal"/>
        <w:widowControl w:val="false"/>
        <w:spacing w:lineRule="auto" w:line="276"/>
        <w:ind w:right="20" w:firstLine="851"/>
        <w:rPr/>
      </w:pPr>
      <w:r>
        <w:rPr>
          <w:rFonts w:cs="Arial"/>
          <w:bCs/>
          <w:color w:val="000000"/>
        </w:rPr>
        <w:t xml:space="preserve">Сведения о показателях (индикаторах) муниципальной программы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  <w:color w:val="000000"/>
        </w:rPr>
        <w:t xml:space="preserve"> «Муниципальное управление и гражданское общество Кривоносов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 </w:t>
      </w:r>
      <w:r>
        <w:rPr>
          <w:rFonts w:cs="Arial" w:ascii="Arial" w:hAnsi="Arial"/>
          <w:bCs/>
        </w:rPr>
        <w:t>Кривоносов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</w:t>
      </w:r>
      <w:r>
        <w:rPr>
          <w:rFonts w:cs="Arial" w:ascii="Arial" w:hAnsi="Arial"/>
          <w:bCs/>
        </w:rPr>
        <w:t xml:space="preserve">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Перечень основных мероприятий  подпрограмм и  мероприятий, реализуемых  в рамках муниципальной программы 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</w:t>
      </w:r>
      <w:r>
        <w:rPr>
          <w:rFonts w:cs="Arial" w:ascii="Arial" w:hAnsi="Arial"/>
        </w:rPr>
        <w:t>Россошанского муниципального район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</w:t>
      </w:r>
      <w:r>
        <w:rPr>
          <w:rFonts w:cs="Arial" w:ascii="Arial" w:hAnsi="Arial"/>
        </w:rPr>
        <w:t>Россошанского муниципального район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>риложении 4 к муниципальной программе.</w:t>
      </w:r>
    </w:p>
    <w:tbl>
      <w:tblPr>
        <w:tblW w:w="1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"/>
        <w:gridCol w:w="3798"/>
        <w:gridCol w:w="838"/>
        <w:gridCol w:w="7"/>
        <w:gridCol w:w="20"/>
        <w:gridCol w:w="19"/>
        <w:gridCol w:w="6"/>
        <w:gridCol w:w="386"/>
        <w:gridCol w:w="1448"/>
        <w:gridCol w:w="30"/>
        <w:gridCol w:w="258"/>
        <w:gridCol w:w="705"/>
        <w:gridCol w:w="287"/>
        <w:gridCol w:w="708"/>
        <w:gridCol w:w="142"/>
        <w:gridCol w:w="709"/>
        <w:gridCol w:w="141"/>
        <w:gridCol w:w="851"/>
        <w:gridCol w:w="558"/>
        <w:gridCol w:w="434"/>
        <w:gridCol w:w="992"/>
        <w:gridCol w:w="1134"/>
        <w:gridCol w:w="1134"/>
        <w:gridCol w:w="1416"/>
      </w:tblGrid>
      <w:tr>
        <w:trPr>
          <w:trHeight w:val="1075" w:hRule="atLeast"/>
        </w:trPr>
        <w:tc>
          <w:tcPr>
            <w:tcW w:w="14426" w:type="dxa"/>
            <w:gridSpan w:val="23"/>
            <w:tcBorders/>
            <w:vAlign w:val="center"/>
          </w:tcPr>
          <w:p>
            <w:pPr>
              <w:pStyle w:val="ConsPlusNormal1"/>
              <w:ind w:left="8222" w:firstLine="720"/>
              <w:jc w:val="both"/>
              <w:rPr/>
            </w:pPr>
            <w:r>
              <w:rPr/>
              <w:t xml:space="preserve">Приложение 1 к муниципальной программе </w:t>
            </w:r>
          </w:p>
          <w:p>
            <w:pPr>
              <w:pStyle w:val="ConsPlusNormal1"/>
              <w:ind w:left="8222" w:hanging="0"/>
              <w:jc w:val="both"/>
              <w:rPr/>
            </w:pPr>
            <w:r>
              <w:rPr/>
              <w:t>Кривоносовского сельского поселения Россошанского       муниципального района «</w:t>
            </w:r>
            <w:r>
              <w:rPr>
                <w:bCs/>
              </w:rPr>
              <w:t>Муниципальное у</w:t>
            </w:r>
            <w:r>
              <w:rPr/>
              <w:t xml:space="preserve">правление и гражданское общество </w:t>
            </w:r>
            <w:r>
              <w:rPr>
                <w:bCs/>
              </w:rPr>
              <w:t>Кривоносовского сельского поселения</w:t>
            </w:r>
            <w:r>
              <w:rPr/>
              <w:t>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Сведения </w:t>
              <w:br/>
              <w:t>о показателях (индикаторах) муниципальной программы Кривоносовского сельского поселения Россошанского муниципального района  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Кривоносовского сельского поселения</w:t>
            </w:r>
            <w:r>
              <w:rPr>
                <w:rFonts w:cs="Arial"/>
                <w:sz w:val="20"/>
                <w:szCs w:val="20"/>
              </w:rPr>
              <w:t xml:space="preserve"> »и их значения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Кривоносовского сельского поселения </w:t>
            </w:r>
            <w:r>
              <w:rPr>
                <w:rFonts w:cs="Arial"/>
                <w:sz w:val="20"/>
                <w:szCs w:val="20"/>
              </w:rPr>
              <w:t xml:space="preserve"> Россошанского муниципального района «</w:t>
            </w:r>
            <w:r>
              <w:rPr>
                <w:rFonts w:cs="Arial"/>
                <w:bCs/>
                <w:sz w:val="20"/>
                <w:szCs w:val="20"/>
              </w:rPr>
              <w:t xml:space="preserve"> 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Кривоносовского сельского поселения</w:t>
            </w:r>
            <w:r>
              <w:rPr>
                <w:rFonts w:cs="Arial"/>
                <w:sz w:val="20"/>
                <w:szCs w:val="20"/>
              </w:rPr>
              <w:t xml:space="preserve"> 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твержденных муниципальных правовых актов.         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 опубликованных (обнародованных) нормативных правовых актов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своения средств бюджета Кривоносовского сельского поселен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Кривоносовского сельского поселения 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«Обеспечение деятельности главы администрации Кривоносовского сельского поселения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Кривоносовского сельского поселения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 Проведение выборов в Совет народных депутатов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4 «Выполнение других расходных обязательств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«Осуществление мобилизационной и вневойсковой подготовки в Кривоносов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1 «Обеспечение деятельности ВУР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дпрограмма 3. «Социальная поддержка граждан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воносовского сельского посе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4"/>
        <w:gridCol w:w="1784"/>
        <w:gridCol w:w="1335"/>
        <w:gridCol w:w="3620"/>
        <w:gridCol w:w="241"/>
        <w:gridCol w:w="2273"/>
        <w:gridCol w:w="2486"/>
        <w:gridCol w:w="127"/>
      </w:tblGrid>
      <w:tr>
        <w:trPr>
          <w:trHeight w:val="33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bookmarkStart w:id="0" w:name="RANGE!A1%3AN40"/>
            <w:bookmarkEnd w:id="0"/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№ 2 к муниципальной программе Кривоносовского сельского поселения Россошанского муниципального района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3" w:type="dxa"/>
            <w:gridSpan w:val="5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  Кривоносовского сельского поселения Россошанского муниципального райо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«Муниципальное управление и гражданское общество Кривоносов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14754" w:type="dxa"/>
            <w:gridSpan w:val="9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134"/>
              <w:gridCol w:w="3827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Муниципальная программа Кривонос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Россошанского муниципального района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ривонос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ОМСУ Кривонос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освоения средств бюджета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Кривоносов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и выполнение других расходн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Кривонос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09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Подпрограмма 3. «Социальная поддержка граждан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 «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</w:tbl>
          <w:p>
            <w:pPr>
              <w:pStyle w:val="Style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ложение 3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ивонос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ривоносовского сельского поселения» 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х мероприятий подпрограмм и 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уемых  в рамках муниципальной программы  Кривоносовского сельского поселения Россошанского муниципального район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«Муниципальное управление и гражданское общество Кривоносовского сельского поселения» 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tbl>
            <w:tblPr>
              <w:tblW w:w="14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164"/>
              <w:gridCol w:w="2410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../../C:%5Ctbalabanova.VRN%5CDesktop%5C%D0%BF%D1%80%D0%BE%D0%B3%D1%80%D0%B0%D0%BC%D0%BC%D0%B0%20%D1%8D%D0%BA%D0%BE%D0%BD%D0%BE%D0%BC%D0%B8%D1%87%D0%B5%D1%81%D0%BA%D0%BE%D0%B5%20%D1%80%D0%B0%D0%B7%D0%B2%D0%B8%D1%82%D0%B8%D0%B5%20%D0%9F%D0%A0%D0%9E%D0%95%D0%9A%D0%A2.docx" \l "P1079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&lt;1&gt;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Кривоносовского сельского поселения </w:t>
                  </w:r>
                  <w:r>
                    <w:rPr>
                      <w:rFonts w:cs="Arial"/>
                      <w:sz w:val="20"/>
                      <w:szCs w:val="20"/>
                    </w:rPr>
                    <w:t>Россошанского муниципального района 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ривонос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4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материально-технического обеспечения деятельности администрации Кривоносов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Кривоносов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Кривоносов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Кривоно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Кривоносов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Кривоносов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Кривоносов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ктивное исполнение полномочий главы администрации Кривоносов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ривоносов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обеспечению избирательной комиссии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4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воение бюджетных средств Кривоносовского сельского посел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закупке товаров, работ и услуг для государственных (муниципальных) нужд.</w:t>
                  </w:r>
                </w:p>
              </w:tc>
            </w:tr>
            <w:tr>
              <w:trPr/>
              <w:tc>
                <w:tcPr>
                  <w:tcW w:w="14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Кривонос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Кривоносо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 xml:space="preserve"> и выплата единовременного денежного поощрения муниципальным служащим Кривоносо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лучшение качества жизни отдельных категорий граждан Кривоносов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ложение 4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ивонос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ивоносовского сельского поселения»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Воронежской области «Муниципальное управление и гражданское общество </w:t>
            </w:r>
            <w:r>
              <w:rPr/>
              <w:t xml:space="preserve">Кривоносовского сельского поселения» </w:t>
            </w:r>
          </w:p>
          <w:tbl>
            <w:tblPr>
              <w:tblW w:w="1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850"/>
              <w:gridCol w:w="851"/>
              <w:gridCol w:w="708"/>
              <w:gridCol w:w="844"/>
              <w:gridCol w:w="858"/>
              <w:gridCol w:w="851"/>
              <w:gridCol w:w="1134"/>
              <w:gridCol w:w="708"/>
              <w:gridCol w:w="851"/>
              <w:gridCol w:w="850"/>
              <w:gridCol w:w="851"/>
              <w:gridCol w:w="850"/>
              <w:gridCol w:w="851"/>
              <w:gridCol w:w="850"/>
              <w:gridCol w:w="709"/>
              <w:gridCol w:w="709"/>
            </w:tblGrid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Наименование муниципальной программы, основного мероприятия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Наименование ответственного исполнителя, исполнителя - главного распорядителя средств бюджета поселения (далее - ГРБС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9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Расходы бюджета, тыс. руб.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9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одам реализации муниципальной программы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вый год реализации (2021 год), 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торой год реализации (2022 год), всего</w:t>
                  </w:r>
                </w:p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етий год реализации (2023 год), всего</w:t>
                  </w:r>
                </w:p>
              </w:tc>
              <w:tc>
                <w:tcPr>
                  <w:tcW w:w="3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етвертый год реализации, (2024 год), всего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ятый год реализации (2025г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4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7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 (бюджетные ассигнования, предусмотренные решением СНД о бюдже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Кривоносовского сельского поселения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источника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 (бюджетные ассигнования, предусмотренные решением СНД о бюдже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Кривоносовского сельского поселения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источникам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tabs>
                      <w:tab w:val="clear" w:pos="708"/>
                      <w:tab w:val="left" w:pos="320" w:leader="none"/>
                    </w:tabs>
                    <w:autoSpaceDE w:val="false"/>
                    <w:ind w:left="16" w:right="-10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right="-10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униципальная программ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«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Муниципальное у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Кривоносовского сельского поселения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742,0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62,7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9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51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1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27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4946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78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874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943,8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742,0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62,7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9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51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1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27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4946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78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874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943,8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right="-130" w:hanging="4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дпрограмма 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«</w:t>
                  </w:r>
                  <w:r>
                    <w:rPr>
                      <w:rFonts w:cs="Arial"/>
                      <w:spacing w:val="-10"/>
                      <w:sz w:val="16"/>
                      <w:szCs w:val="16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725,5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447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7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725,5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447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7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сновное мероприятие 1.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604,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35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357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604,2</w:t>
                  </w:r>
                  <w:bookmarkStart w:id="1" w:name="_GoBack"/>
                  <w:bookmarkEnd w:id="1"/>
                  <w:r>
                    <w:rPr>
                      <w:rFonts w:cs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35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357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Основное мероприятие 1.2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еспечение деятельности главы Кривонос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9367,7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9367,7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right="-130" w:hanging="54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дпрограмма 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45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«Осуществление мобилизационной и вневойсковой подготовки в Кривоносовском сельском поселени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в том числе по ГРБС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Основное мероприятие 2.1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еспечение деятельности ВУ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63,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4,1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63,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4,1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right="-105" w:hanging="54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дпрограмма 3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«Социальная поддержка граждан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63,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4,1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35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35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63,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4,1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сновное мероприятие 3.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52,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0,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8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52,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0,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8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</w:tr>
          </w:tbl>
          <w:p>
            <w:pPr>
              <w:pStyle w:val="Normal"/>
              <w:ind w:right="-123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Courier New" w:hAnsi="SchoolBook;Courier New" w:eastAsia="Times New Roman" w:cs="SchoolBook;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4:00Z</dcterms:created>
  <dc:creator>unmalinina</dc:creator>
  <dc:description/>
  <cp:keywords/>
  <dc:language>en-US</dc:language>
  <cp:lastModifiedBy>User</cp:lastModifiedBy>
  <cp:lastPrinted>2023-03-16T15:14:00Z</cp:lastPrinted>
  <dcterms:modified xsi:type="dcterms:W3CDTF">2024-12-13T08:04:00Z</dcterms:modified>
  <cp:revision>62</cp:revision>
  <dc:subject/>
  <dc:title/>
</cp:coreProperties>
</file>