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т 12.12.2024 </w:t>
      </w:r>
      <w:r>
        <w:rPr>
          <w:rFonts w:cs="Arial" w:ascii="Arial" w:hAnsi="Arial"/>
          <w:spacing w:val="-14"/>
        </w:rPr>
        <w:t xml:space="preserve">года </w:t>
      </w:r>
      <w:r>
        <w:rPr>
          <w:rFonts w:cs="Arial" w:ascii="Arial" w:hAnsi="Arial"/>
        </w:rPr>
        <w:t>№100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</w:t>
      </w:r>
      <w:r>
        <w:rPr>
          <w:rFonts w:cs="Arial" w:ascii="Arial" w:hAnsi="Arial"/>
          <w:spacing w:val="-9"/>
        </w:rPr>
        <w:t>Кривоносово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ривоносовского сельского поселения Россошанского муниципального района от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spacing w:val="-14"/>
          <w:sz w:val="32"/>
          <w:szCs w:val="32"/>
        </w:rPr>
        <w:t xml:space="preserve">11.12.2020 года </w:t>
      </w:r>
      <w:r>
        <w:rPr>
          <w:rFonts w:cs="Arial" w:ascii="Arial" w:hAnsi="Arial"/>
          <w:b/>
          <w:sz w:val="32"/>
          <w:szCs w:val="32"/>
        </w:rPr>
        <w:t>№ 68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«Об утверждении муниципальной программы Кривоносовского сельского поселения Россошанского муниципального района </w:t>
      </w:r>
      <w:r>
        <w:rPr>
          <w:rFonts w:cs="Arial" w:ascii="Arial" w:hAnsi="Arial"/>
          <w:b/>
          <w:sz w:val="32"/>
          <w:szCs w:val="32"/>
        </w:rPr>
        <w:t>Воронежской област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«Дорожная деятельность в отношении автомобильных дорог местного значения в границах населенных пунктов Кривоносовского сельского поселения»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Кривоносовского сельского поселения от 02.12.2020 года № 57 «</w:t>
      </w:r>
      <w:r>
        <w:rPr>
          <w:rFonts w:cs="Arial" w:ascii="Arial" w:hAnsi="Arial"/>
          <w:kern w:val="2"/>
        </w:rPr>
        <w:t xml:space="preserve">О порядке разработки, реализации и оценки эффективности муниципальных программ Кривоносовского сельского поселения», </w:t>
      </w:r>
      <w:r>
        <w:rPr>
          <w:rFonts w:cs="Arial" w:ascii="Arial" w:hAnsi="Arial"/>
        </w:rPr>
        <w:t>в целях повышения эффективности расходов бюджета Кривоносовского сельского поселения</w:t>
      </w:r>
      <w:r>
        <w:rPr>
          <w:rFonts w:cs="Arial" w:ascii="Arial" w:hAnsi="Arial"/>
          <w:lang w:eastAsia="en-US"/>
        </w:rPr>
        <w:t>, администрация Кривоносовского сельского поселения: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Внести в муниципальную программу Кривоносовского сельского поселения «Дорожная деятельность в отношении автомобильных дорог местного значения в границах населенных пунктов Кривоносовского сельского поселения» утвержденную постановлением администрации Кривоносовского сельского поселения от 11.12.2020 года №68 следующие изменения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длить срок действия программы до 2027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зложить муниципальную программу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 осуществляется в рамках бюджетных средств, предусмотренных в бюджете Кривоносовского сельского поселения на очередной финансовый го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Контроль исполнения настоящего постановления возложить на главу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 главы Кривонос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С.А.Поддубн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95"/>
        <w:tabs>
          <w:tab w:val="clear" w:pos="708"/>
          <w:tab w:val="left" w:pos="843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воносовского сельского поселения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2.12.2024 г № 100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РИВОНОСОВ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Дорожная деятельность в отношении автомобильных дорог местного значения в границах населенных пунктов Кривоносовского сельского поселения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«Дорожная деятельность в отношении автомобильных дорог местного значения в границах населенных пунктов Кривоносовского сельского поселения»</w:t>
      </w:r>
      <w:r>
        <w:rPr>
          <w:rFonts w:cs="Arial" w:ascii="Arial" w:hAnsi="Arial"/>
          <w:bCs/>
        </w:rPr>
        <w:t>(далее – Программа)</w:t>
      </w:r>
    </w:p>
    <w:p>
      <w:pPr>
        <w:pStyle w:val="ConsPlusNormal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Администрация Кривоносовского сельского поселения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программы, не включенные в подпрограммы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дпрограмма 1 «Развитие дорожного хозяйства Кривонос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sPlusNormal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; повышение общего уровня благоустройства поселения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пределение правового статуса автодорог общего пользования местного значения, оформление улично-дорожной сети в муниципальную собственность Кривоносовского сельского поселения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ля автомобильных дорог общего пользования местного значения, оформленных в муниципальную собственность Кривоносовского сельского поселения от общей протяженности дорог общего пользования местного значения села Кривоносов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2021 - 2027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-4138,34621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бюджет- 0,0 тыс.руб.,  областной бюджет-0,0 тыс.руб.,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местный бюджет- 4138,34621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 по годам реализации подпрограммы: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1 год-718,94621 тыс.руб,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бюджет-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стный бюджет- 718,94621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2 год-437,2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437,2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3 год- 504,2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tabs>
                <w:tab w:val="clear" w:pos="708"/>
                <w:tab w:val="right" w:pos="4978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504,2 тыс.руб.,</w:t>
              <w:tab/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24 год – 504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504,0 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5 год- 593,0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593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6 год – 609 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609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.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7 год – 772,0 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772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.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 1 "Развитие дорожного хозяйства Кривоносовского сельского поселения" муниципальной программы Кривонос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ивоносовского сельского поселения»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11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ривоносовского сельского поселения Россошанского муниципального района Воронежской област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формление в муниципальную собственность Кривоносовского сельского поселения дорог общего пользования местного значения села Кривоносово и х.Крамаренков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eastAsia="ar-SA"/>
              </w:rPr>
              <w:t>повышение общего уровня благоустройства поселения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ение правового статуса автодорог общего пользования, местного значения, Оформление улично-дорожной сети в муниципальную собственность Кривоносовского сельского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Доля автомобильных дорог общего пользования местного значения, оформленных в муниципальную собственность Кривоносовского сельского поселения от общей протяженности дорог общего пользования местного значения села Кривоносово и хутора Крамаренк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Всего по программе-4138,34621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бюджет- 0,0 тыс.руб.,  областной бюджет-0,0 тыс.руб.,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местный бюджет- 4138,34621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 по годам реализации подпрограммы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1 год-718,94621 тыс.руб,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бюджет-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стный бюджет- 718,94621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2 год-437,2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-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437,2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3 год- 504,2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tabs>
                <w:tab w:val="clear" w:pos="708"/>
                <w:tab w:val="right" w:pos="4978" w:leader="none"/>
              </w:tabs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504,2 тыс.руб.,</w:t>
              <w:tab/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24 год – 504,0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504,0 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5 год- 593,0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593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6 год – 609,0 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609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7 год – 772,0 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772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изнание права муниципальной собственности на автодороги общего пользования местного значения Кривоносовского сельского посел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Достижение в 2023 г. показателя «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регионального значения» - 90,9%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вонос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16 ноября 2012 г. N 402 "Об утверждении Классификации работ по капитальному ремонту, ремонту и содержанию автомобильных дорог", 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риведение дорожной сети поселения в соответствие с требованиями по критериям безопасности дорожного движения, долговечности и эксплуатационной надежности, повышение качества транспортного обслужи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ходя из основных приоритетов сформулированы цели муниципальной программы: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Определение правового статуса автодорог общего пользования местного значения, оформление улично-дорожной сети в муниципальную собственность Кривоносовского сельского посе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ведения о показателях (индикаторах)муниципальной программы Кривонос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воносовского сельского поселения» и их значения указаны в Приложении 1 к Программе.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тодика расчета показателей (индикаторов) муниципальной программы Кривонос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воносовского сельского поселения» указаны в Приложении 2 к Программ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Кривонос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воносовского сельского поселения» указаны в Приложении 3 к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ходы бюджета на реализацию муниципальной программы Кривонос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воносовского сельского поселения»указаны в приложении 4 к Программе.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к муниципальной программе </w:t>
      </w:r>
    </w:p>
    <w:p>
      <w:pPr>
        <w:pStyle w:val="ConsPlusNormal1"/>
        <w:ind w:left="8222" w:hanging="0"/>
        <w:jc w:val="both"/>
        <w:rPr/>
      </w:pPr>
      <w:r>
        <w:rPr>
          <w:sz w:val="24"/>
          <w:szCs w:val="24"/>
        </w:rPr>
        <w:t xml:space="preserve">Кривоносовского сельского поселения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воносовского сельского поселения»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Кривонос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воносовского сельского поселения» и их значениях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18"/>
        <w:gridCol w:w="1641"/>
        <w:gridCol w:w="1222"/>
        <w:gridCol w:w="684"/>
        <w:gridCol w:w="687"/>
        <w:gridCol w:w="687"/>
        <w:gridCol w:w="687"/>
        <w:gridCol w:w="687"/>
        <w:gridCol w:w="730"/>
        <w:gridCol w:w="912"/>
        <w:gridCol w:w="1749"/>
        <w:gridCol w:w="1827"/>
      </w:tblGrid>
      <w:tr>
        <w:trPr>
          <w:trHeight w:val="6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1 к '!P7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Показатель (индикатор) предусмотрен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</w:tr>
      <w:tr>
        <w:trPr>
          <w:trHeight w:val="286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1 к '!P78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1 к '!P78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: «Развитие дорожного хозяйства Кривоносов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1.Оформление в муниципальную собственность Кривоносовского сельского поселения дорог общего пользования местного значения села Кривоносово и хутора Крамаренков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автомобильных дорог общего пользования местного значения, оформленных в муниципальную собственность Кривоносовского сельского поселения от общей протяженности дорог общего пользования местного значения села Кривоносово и хутора Крамаренк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«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2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к муниципальной программе 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воносовского сельского поселения Россошанского муниципального района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789" w:hanging="0"/>
        <w:jc w:val="both"/>
        <w:rPr/>
      </w:pPr>
      <w:r>
        <w:rPr>
          <w:sz w:val="24"/>
          <w:szCs w:val="24"/>
        </w:rPr>
        <w:t>Кривоносовского сельского поселения»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и расчета показателей (индикаторов)муниципальной программы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Кривоносовского сельского поселения Россошанского муниципального района «Дорожная деятельность в отношении автомобильных дорог местного значения в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границах населенных пунктов Кривоносовского сельского поселения»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77"/>
        <w:gridCol w:w="1222"/>
        <w:gridCol w:w="5279"/>
        <w:gridCol w:w="1743"/>
        <w:gridCol w:w="1796"/>
      </w:tblGrid>
      <w:tr>
        <w:trPr>
          <w:trHeight w:val="20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2 к '!P942"</w:instrTex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2 к '!P943"</w:instrTex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</w:r>
          </w:p>
        </w:tc>
      </w:tr>
      <w:tr>
        <w:trPr>
          <w:trHeight w:val="29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: «Развитие дорожного хозяйства Кривонос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Оформление в муниципальную собственность Кривоносовского сельского поселения дорог общего пользования местного значения села Кривоносово и хутора Крамаренков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общего пользования местного значения, оформленных в муниципальную собственность Кривоносовского сельского поселения от общей протяженности дорог общего пользования местного значения села Кривоносово и хутора Крамаренков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Администрация Кривонос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 = ------------------- * 100, где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щ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Доб - Доля протяженности автомобильных дорог общего пользования местного значения, оформленных в муниципальную собственность Кривоносовского сельского поселения от общей протяженности дорог общего пользования местного значения села Кривоносово и хутора Крамаренков.%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Поб - Протяженность автомобильных дорог общего пользования местного значения, оформленных в муниципальную собственность Кривоносовского сельского поселения от общей протяженности дорог общего пользования местного значения села Кривоносово и хутора Крамаренков.,км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щ - Общая протяженность автомобильных дорог общего пользования местного значения, км (строка 106 Формы N 3-ДГ (мо), наличие на конец отчетного года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</w:t>
            </w:r>
          </w:p>
        </w:tc>
      </w:tr>
      <w:tr>
        <w:trPr>
          <w:trHeight w:val="2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Администрация Кривоносов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=(По/Побщ)*100, гд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- доля протяжённости автомобильных дорог общего пользования местного значения, отвечающих нормативным требованиям, в общей протяжённости автомобильных дорог общего пользования местного значения, %.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– протяжённость автомобильных дорог общего пользования местного значения с твёрдым покрытием, отвечающих нормативным требованиям (в соответствии с ГОСТ Р 50597-93) и грунтовых дорог, к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бщ - Общая протяженность автомобильных дорог общего пользования местного значения, км (строка 106 Формы N 3-ДГ (мо), наличие на конец отчетного года) (строка 106 Формы N 3-ДГ (мо), наличие на конец отчётного года).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ind w:left="8931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3 к муниципальной программе </w:t>
      </w:r>
    </w:p>
    <w:p>
      <w:pPr>
        <w:pStyle w:val="ConsPlusNormal1"/>
        <w:ind w:left="8931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воносовского сельского поселения Россошанского муниципального района</w:t>
      </w:r>
    </w:p>
    <w:p>
      <w:pPr>
        <w:pStyle w:val="ConsPlusNormal1"/>
        <w:ind w:left="8931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931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931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931" w:right="-31" w:hanging="0"/>
        <w:jc w:val="both"/>
        <w:rPr/>
      </w:pPr>
      <w:r>
        <w:rPr>
          <w:sz w:val="24"/>
          <w:szCs w:val="24"/>
        </w:rPr>
        <w:t>Кривоносовского сельского поселения»</w:t>
      </w:r>
    </w:p>
    <w:p>
      <w:pPr>
        <w:pStyle w:val="ConsPlusNormal1"/>
        <w:ind w:right="-3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3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3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31" w:firstLine="709"/>
        <w:jc w:val="center"/>
        <w:rPr/>
      </w:pPr>
      <w:r>
        <w:rPr>
          <w:sz w:val="24"/>
          <w:szCs w:val="24"/>
        </w:rPr>
        <w:t>Перечень основных мероприятий ,реализуемых в рамках муниципальной программы Кривонос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воносовского сельского поселения»</w:t>
      </w:r>
    </w:p>
    <w:p>
      <w:pPr>
        <w:pStyle w:val="ConsPlusNormal1"/>
        <w:ind w:right="-3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3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55"/>
        <w:gridCol w:w="2687"/>
        <w:gridCol w:w="2303"/>
        <w:gridCol w:w="2251"/>
        <w:gridCol w:w="2311"/>
      </w:tblGrid>
      <w:tr>
        <w:trPr>
          <w:trHeight w:val="15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</w:r>
          </w:p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1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: «Развитие дорожного хозяйства Кривоносовского сельского поселения»</w:t>
            </w:r>
          </w:p>
        </w:tc>
      </w:tr>
      <w:tr>
        <w:trPr>
          <w:trHeight w:val="27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 муниципальную собственность Кривоносовского сельского поселения дорог общего пользования местного значения села Кривоносово и хутора Крамаренков.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равового статуса автодорог общего пользования местного значения, оформление улично-дорожной сети в муниципальную собственность Кривоносовского сельского поселения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ривоносовского сельского поселения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а муниципальной собственности на автодороги общего пользования местного значения Кривоносовского сельского поселения</w:t>
            </w:r>
          </w:p>
        </w:tc>
      </w:tr>
      <w:tr>
        <w:trPr>
          <w:trHeight w:val="306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ривоносовского сельского поселе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дорог общего пользования местного значения на территории сельских поселений</w:t>
            </w:r>
          </w:p>
        </w:tc>
      </w:tr>
    </w:tbl>
    <w:p>
      <w:pPr>
        <w:pStyle w:val="ConsPlusNormal1"/>
        <w:ind w:right="-3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8080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 к муниципальной программе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воносовского сельского поселения Россошанского муниципального района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080" w:hanging="0"/>
        <w:jc w:val="both"/>
        <w:rPr/>
      </w:pPr>
      <w:r>
        <w:rPr>
          <w:sz w:val="24"/>
          <w:szCs w:val="24"/>
        </w:rPr>
        <w:t>Кривоносовского сельского поселения»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Кривоносовского сельского поселения на реализацию муниципальной программы Кривоносовского сельского поселения Россошанского муниципального района «Дорожная деятельность в отношении 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автомобильных дорог местного значения в границах населенных пунктов Кривоносовского</w:t>
      </w:r>
      <w:r>
        <w:rPr/>
        <w:t xml:space="preserve"> сельского поселения»</w:t>
      </w:r>
    </w:p>
    <w:tbl>
      <w:tblPr>
        <w:tblW w:w="1573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992"/>
        <w:gridCol w:w="851"/>
        <w:gridCol w:w="992"/>
        <w:gridCol w:w="992"/>
        <w:gridCol w:w="992"/>
        <w:gridCol w:w="709"/>
        <w:gridCol w:w="851"/>
        <w:gridCol w:w="708"/>
        <w:gridCol w:w="993"/>
        <w:gridCol w:w="850"/>
        <w:gridCol w:w="709"/>
        <w:gridCol w:w="709"/>
        <w:gridCol w:w="709"/>
        <w:gridCol w:w="709"/>
      </w:tblGrid>
      <w:tr>
        <w:trPr>
          <w:trHeight w:val="2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4"/>
                <w:szCs w:val="14"/>
              </w:rPr>
              <w:t>Наименование ответственного исполнителя, исполнителя - главного распорядителя средств бюджета Кривоносовского сельского поселения Россошанского муниципального района (далее - ГРБ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                        </w:t>
            </w:r>
            <w:r>
              <w:rPr>
                <w:sz w:val="14"/>
                <w:szCs w:val="14"/>
              </w:rPr>
              <w:t>Расходы бюджета, тыс. руб.</w:t>
            </w:r>
          </w:p>
        </w:tc>
      </w:tr>
      <w:tr>
        <w:trPr>
          <w:trHeight w:val="1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 </w:t>
            </w:r>
            <w:r>
              <w:rPr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 год реализации (2021),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4"/>
                <w:szCs w:val="14"/>
              </w:rPr>
              <w:t>Второй год реализации (2022),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4"/>
                <w:szCs w:val="14"/>
              </w:rPr>
              <w:t>Третий год реализации (2023 год), 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етвертый год реализации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  <w:p>
            <w:pPr>
              <w:pStyle w:val="ConsPlusNormal1"/>
              <w:jc w:val="center"/>
              <w:rPr/>
            </w:pPr>
            <w:r>
              <w:rPr>
                <w:sz w:val="14"/>
                <w:szCs w:val="14"/>
              </w:rPr>
              <w:t>пятый год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  <w:p>
            <w:pPr>
              <w:pStyle w:val="ConsPlusNormal1"/>
              <w:jc w:val="center"/>
              <w:rPr/>
            </w:pPr>
            <w:r>
              <w:rPr>
                <w:sz w:val="14"/>
                <w:szCs w:val="14"/>
              </w:rPr>
              <w:t>(шестой год реализац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едь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й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д 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ции)</w:t>
            </w:r>
          </w:p>
        </w:tc>
      </w:tr>
      <w:tr>
        <w:trPr>
          <w:trHeight w:val="3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источник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источникам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Дорожная деятельность в отношении автомобильных дорог местного значения в</w:t>
            </w:r>
          </w:p>
          <w:p>
            <w:pPr>
              <w:pStyle w:val="ConsPlusNormal1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границах населенных пунктов Кривонос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38,34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18,94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2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/>
                <w:bCs/>
                <w:i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/>
                <w:bCs/>
                <w:i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38,34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18,94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2,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79" w:hanging="0"/>
              <w:jc w:val="center"/>
              <w:rPr/>
            </w:pPr>
            <w:r>
              <w:rPr>
                <w:sz w:val="14"/>
                <w:szCs w:val="14"/>
              </w:rPr>
              <w:t xml:space="preserve">Оформление в муниципальную собственность Кривоносовского сельского поселения дорог общего пользования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ConsPlusNormal1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ConsPlusNormal1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ConsPlusNormal1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4"/>
                <w:szCs w:val="14"/>
              </w:rPr>
              <w:t>Обеспечение модернизации, ремонта и содержания существующей сети автодорог местного значения Кривонос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77,44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8,04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2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77,44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8,04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2,0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ustppt">
    <w:name w:val="justppt"/>
    <w:basedOn w:val="Normal"/>
    <w:qFormat/>
    <w:pPr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7:00Z</dcterms:created>
  <dc:creator>User</dc:creator>
  <dc:description/>
  <cp:keywords/>
  <dc:language>en-US</dc:language>
  <cp:lastModifiedBy>User</cp:lastModifiedBy>
  <cp:lastPrinted>2024-11-28T17:29:00Z</cp:lastPrinted>
  <dcterms:modified xsi:type="dcterms:W3CDTF">2024-12-13T06:15:00Z</dcterms:modified>
  <cp:revision>33</cp:revision>
  <dc:subject/>
  <dc:title/>
</cp:coreProperties>
</file>