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КРИВОНОСОВ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РОССОШАН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 Е Ш Е Н И Е</w:t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eastAsia="Arial" w:cs="Arial"/>
          <w:bCs/>
        </w:rPr>
        <w:t xml:space="preserve">                                                    </w:t>
      </w:r>
      <w:r>
        <w:rPr>
          <w:rFonts w:cs="Arial"/>
          <w:bCs/>
        </w:rPr>
        <w:t>89 сессии</w:t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от 28.11.2023 г. № 190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  <w:t>с. Кривоносово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26"/>
          <w:lang w:eastAsia="ar-SA"/>
        </w:rPr>
        <w:t xml:space="preserve">Об </w:t>
      </w:r>
      <w:r>
        <w:rPr>
          <w:rFonts w:cs="Arial"/>
          <w:b/>
          <w:sz w:val="32"/>
          <w:szCs w:val="26"/>
        </w:rPr>
        <w:t>утверждении Порядка принятия лицами, замещающими муниципальные должности в органах местного самоуправления Кривонос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/>
      </w:pPr>
      <w:r>
        <w:rPr>
          <w:rFonts w:cs="Arial"/>
          <w:szCs w:val="28"/>
          <w:shd w:fill="FFFFFF" w:val="clear"/>
        </w:rPr>
        <w:t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/>
          <w:color w:val="3B2D36"/>
          <w:szCs w:val="28"/>
          <w:shd w:fill="FFFFFF" w:val="clear"/>
        </w:rPr>
        <w:t xml:space="preserve"> </w:t>
      </w:r>
      <w:r>
        <w:rPr>
          <w:rFonts w:cs="Arial"/>
          <w:szCs w:val="28"/>
        </w:rPr>
        <w:t xml:space="preserve">Уставом Кривоносовского сельского поселения Россошанского муниципального района Воронежской области, Совет народных депутатов Кривонос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принятия лицами, замещающими муниципальные должности в органах местного самоуправления Кривонос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2. Опубликовать настоящее решение в «Вестнике муниципальных правовых актов Кривоносовского  сельского поселения Россошанского муниципального района Воронежской области» и на официальном сайте администрации Кривоносовского  сельского посе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осуществлением настоящего решения возложить на главу Кривоносовского сельского посел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37"/>
      </w:tblGrid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/>
                <w:szCs w:val="28"/>
              </w:rPr>
              <w:t xml:space="preserve">Глава Кривоносовского 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8"/>
              </w:rPr>
              <w:t>сельского поселения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Ю.В.Белашов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Кривоносовского сельского поселения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Россошанского  муниципального района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от 28.11.2023 г. № 190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szCs w:val="28"/>
        </w:rPr>
        <w:t>ПОРЯДОК ПРИНЯТИЯ ЛИЦАМИ, ЗАМЕЩАЮЩИМИ МУНИЦИПАЛЬНЫЕ ДОЛЖНОСТИ В ОРГАНАХ МЕСТНОГО САМОУПРАВЛЕНИЯ КРИВОНОС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Настоящий Порядок устанавливает процедуру принятия лицами, замещающими муниципальные должности в органах местного самоуправления Кривоносовского сельского поселения Россошан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 </w:t>
      </w:r>
    </w:p>
    <w:p>
      <w:pPr>
        <w:pStyle w:val="Normal"/>
        <w:ind w:firstLine="709"/>
        <w:rPr/>
      </w:pPr>
      <w:r>
        <w:rPr>
          <w:rFonts w:cs="Arial"/>
        </w:rPr>
        <w:t xml:space="preserve">2. Лица, замещающие муниципальные должности, принимают звания, награды с разрешения Совета народных депутатов Кривоносовского сельского поселения Россошанского муниципального района Воронежской области (далее - Совет депутатов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 Совет депутатов в месячный срок со дня поступления ходатайства принимает решение по результатам его рассмотр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3 администрации Кривоносовского сельского поселения Россошанского муниципального района Воронежской области, ответственному за ведение кадровой работы, в течение трех рабочих дней со дня их получ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 </w:t>
      </w:r>
    </w:p>
    <w:p>
      <w:pPr>
        <w:pStyle w:val="Normal"/>
        <w:ind w:firstLine="709"/>
        <w:rPr/>
      </w:pPr>
      <w:r>
        <w:rPr>
          <w:rFonts w:cs="Arial"/>
        </w:rPr>
        <w:t xml:space="preserve">8. В случае удовлетворения Советом депутатов ходатайства специалист администрации Кривоносовского поселения Россоша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 </w:t>
      </w:r>
    </w:p>
    <w:p>
      <w:pPr>
        <w:pStyle w:val="Normal"/>
        <w:ind w:firstLine="709"/>
        <w:rPr/>
      </w:pPr>
      <w:r>
        <w:rPr>
          <w:rFonts w:cs="Arial"/>
        </w:rPr>
        <w:t xml:space="preserve">9. В случае отказа Совета депутатов в удовлетворении ходатайства лица, замещающего муниципальную должность, специалист администрации Кривоносовского сельского поселения Россошан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 Отказ Совета депутатов в удовлетворении ходатайства оформляется заключением с указанием причин отказа.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Кривоносовского поселения Россошанского муниципального района Воронежской области, ответственным за ведение кадровой работы.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к Порядку принятия лицами,замещающими муниципальные должности в органах местного самоуправления Кривоносовского сельского 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0" w:name="Par87"/>
      <w:bookmarkEnd w:id="0"/>
      <w:r>
        <w:rPr>
          <w:rFonts w:cs="Arial"/>
        </w:rPr>
        <w:t>ХОДАТАЙСТВ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разрешении принять почетное или специальное звание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аграду или иной знак отличия иностранного государств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бщественного объединения или другой организ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принять 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 наград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ому знаку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_ от "___" ______________ 20___ г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цию Кривоносовского сельского посел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 20___ г.    ___________    _______________________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Normal"/>
        <w:ind w:left="4678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Кривоносовского поселения Россошанского муниципального района Воронежской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области, почетных и специальных званий, наград и иных знаков отличия (за исключением научных и спортивных)</w:t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  <w:szCs w:val="26"/>
        </w:rPr>
        <w:t>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 отказе в получении почетного или специального звания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грады или иного знака отличия иностранного государства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щественного объедин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или другой организ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ведомляю о принятом мною решении отказаться от получения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"___" _______________ 20___ г.       ___________    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(подпись)     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болева Ольга Николае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брамовского сельского поселени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30.06.2023 9:34:5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4:00Z</dcterms:created>
  <dc:creator>Малинина Юлия Николаевна</dc:creator>
  <dc:description/>
  <cp:keywords/>
  <dc:language>en-US</dc:language>
  <cp:lastModifiedBy>User</cp:lastModifiedBy>
  <cp:lastPrinted>2023-11-28T11:47:00Z</cp:lastPrinted>
  <dcterms:modified xsi:type="dcterms:W3CDTF">2023-11-28T08:47:00Z</dcterms:modified>
  <cp:revision>5</cp:revision>
  <dc:subject/>
  <dc:title/>
</cp:coreProperties>
</file>