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cs="Arial"/>
        </w:rPr>
        <w:t>72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3.06.2023 г. № 15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Кривонос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ривоносовского сельского поселения, и членов их семей на официальных сайтах органов местного самоуправления Кривонос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Кривоносовского сельского поселения Россошанского муниципального района Воронежской области от 26.04.2023 г. №144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Кривонос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23.06.2023 г. № 157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воносовского 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вонос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ривонос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Кривоносов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unmalinina</dc:creator>
  <dc:description/>
  <cp:keywords/>
  <dc:language>en-US</dc:language>
  <cp:lastModifiedBy>User</cp:lastModifiedBy>
  <cp:lastPrinted>2021-03-24T11:35:00Z</cp:lastPrinted>
  <dcterms:modified xsi:type="dcterms:W3CDTF">2023-06-23T06:02:00Z</dcterms:modified>
  <cp:revision>6</cp:revision>
  <dc:subject/>
  <dc:title/>
</cp:coreProperties>
</file>