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КРИВОНОС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6.05.2024 года № 43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1A1A1A"/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 xml:space="preserve">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Кривонос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28.02.2024 года № 20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Кривонос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.В.Белашов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6.05.2024 г. № 43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КРИВОНОС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ривонос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ивонос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Кривонос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Кривонос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ивонос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Кривонос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Кривонос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Кривонос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ривонос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Кривонос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ривонос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6.05.2024 г. № 43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Кривоносовского сельского поселения Белашов Ю.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Кривоносовского сельского поселения Кривоносова И.П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Кривоносовского сельского поселения Данько Е.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Ткачева Л.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Котова О.А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;Times New Roman" w:cs="Times New Roman;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;Times New Roman" w:cs="Times New Roman;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;Times New Roman" w:cs="Times New Roman;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;Times New Roman" w:cs="Times New Roman;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;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Times New Roman;Times New Roman" w:cs="SchoolBook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User</cp:lastModifiedBy>
  <cp:lastPrinted>2024-02-28T14:15:00Z</cp:lastPrinted>
  <dcterms:modified xsi:type="dcterms:W3CDTF">2024-05-06T06:48:00Z</dcterms:modified>
  <cp:revision>6</cp:revision>
  <dc:subject/>
  <dc:title/>
</cp:coreProperties>
</file>